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6675</wp:posOffset>
            </wp:positionV>
            <wp:extent cx="566420" cy="6908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ВІННИЦЬКОЇ ОБЛАСТІ</w:t>
      </w:r>
    </w:p>
    <w:p>
      <w:pPr>
        <w:pStyle w:val="Normal"/>
        <w:tabs>
          <w:tab w:val="clear" w:pos="708"/>
          <w:tab w:val="center" w:pos="48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ЗПОРЯДЖЕНН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2021 року                         Погребище                        №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pacing w:val="-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0"/>
          <w:lang w:eastAsia="ru-RU"/>
        </w:rPr>
        <w:t xml:space="preserve">Про затвердження графікі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spacing w:val="-2"/>
          <w:sz w:val="28"/>
          <w:szCs w:val="20"/>
          <w:lang w:eastAsia="ru-RU"/>
        </w:rPr>
        <w:t xml:space="preserve">особист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йому громад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ідповідно до статті 38 Закону України «Про місцеве самоврядування в Україні», статті 22 Закону України «Про звернення громадян»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казу Президента У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07.02.2008 року №109/2008</w:t>
      </w:r>
      <w:bookmarkStart w:id="0" w:name="2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підвищення ефективності роботи Погребищенської міської ради та її виконавчого комітету зі зверненнями громадян, об'єктивного, всебічного та вчасного їх розгляду згідно з вимогами законодавства Украї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Графік особистого прийому громадян керівництвом Погребищенської міської ради та її виконавчого комітету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Графік особистого виїзного прийому громадян  керівництвом Погребищенської міської ради та її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становити, що телефонна «гаряча лінія»  та попередній запис на прийом керівництвом проводиться за телефоном (04346) 2-11-08 у робочий час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гальному відділу Погребищенської міської ради та її виконавчого комітету висвітлити вище зазначені графіки  на  офіційному  вебсайті  міської ради та в місцевій газеті «Колос». 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99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С. ВОЛИН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порядження  Погребищенсь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ого гол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вня 2021 р. №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 Р А Ф І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истого  прийому  громадян  керівництвом Погребищ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її виконавчого комітет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417"/>
        <w:gridCol w:w="2126"/>
      </w:tblGrid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’я, по  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н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й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йому</w:t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ЛИН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г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ищенський міський го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ий четв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ФРАН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Погребищ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а п’ятни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ТУЧЕК-ЗАПОЛЬ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Євге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ший заступник Погребищенського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а се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ИГУ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ександ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Погребищенського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ий вівто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ДІЙ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г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Погребищенського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ий понеді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РОЄС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с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уючий справами (секретар) виконавчого комітету Погребищ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ний четв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3.00 го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порядження Погребищенс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вня 2021 р.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 Р А Ф І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истого  виїзного прийому  громадян  керівництвом Погребищенської міської ради та її виконавчого комітету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3100"/>
        <w:gridCol w:w="1488"/>
        <w:gridCol w:w="1600"/>
      </w:tblGrid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’я, по   батьков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н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й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йому</w:t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ЛИН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гій Олександрови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ищенський міський го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 середа місяц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АФРАН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Погребищенс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вівторок міся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ТУЧЕК-ЗАПОЛЬ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Євген Миколайови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ший заступник Погребищенського міського гол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четвер місяц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ИГУ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ександр Степанови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Погребищенського міського гол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а п’ятниця місяц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ДІЙ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г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Погребищенського міського гол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га середа місяц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РОЄС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ся Миколаїв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уючий справами (секретар) виконавчого комітету Погребищенської міської ра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онеділок місяц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з планом поїзд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R1"/>
        <w:spacing w:lineRule="auto" w:line="240" w:before="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3:00Z</dcterms:created>
  <dc:creator>admin</dc:creator>
  <dc:description/>
  <cp:keywords/>
  <dc:language>en-US</dc:language>
  <cp:lastModifiedBy>User</cp:lastModifiedBy>
  <cp:lastPrinted>2020-12-30T13:14:00Z</cp:lastPrinted>
  <dcterms:modified xsi:type="dcterms:W3CDTF">2021-05-17T08:58:00Z</dcterms:modified>
  <cp:revision>7</cp:revision>
  <dc:subject/>
  <dc:title/>
</cp:coreProperties>
</file>