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Тимощука Анатолія Вікторовича, начальника відділу освіти Погребищ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 результатами проведеної перевірки встановлено, що до Тимощука Анатолія Вікторовича не застосовуються заборони, передбачені частиною третьою або четвертою статті 1 Закону України «Про очищення вл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1:00Z</dcterms:created>
  <dc:creator>User</dc:creator>
  <dc:description/>
  <dc:language>en-US</dc:language>
  <cp:lastModifiedBy>User</cp:lastModifiedBy>
  <cp:lastPrinted>2021-05-25T16:38:00Z</cp:lastPrinted>
  <dcterms:modified xsi:type="dcterms:W3CDTF">2021-05-25T13:41:00Z</dcterms:modified>
  <cp:revision>2</cp:revision>
  <dc:subject/>
  <dc:title/>
</cp:coreProperties>
</file>