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Стратегічні, оперативні цілі та завдання</w:t>
      </w:r>
    </w:p>
    <w:p>
      <w:pPr>
        <w:pStyle w:val="Style17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ратегії розвитку </w:t>
      </w:r>
    </w:p>
    <w:p>
      <w:pPr>
        <w:pStyle w:val="Style17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ребищенської міської територіальної громади до 2030 року</w:t>
      </w:r>
    </w:p>
    <w:p>
      <w:pPr>
        <w:pStyle w:val="Style17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8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52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атегічні ціл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перативні цілі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вданн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ий економічний розвит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 Формування позитивного іміджу громад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1 Маркетинг та промоція території громад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2 Розробка Інвестиційного паспорту громад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умов для інвесторів житла, будівництво со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виток підприємництва на територ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Створення сприятливих умов для розвитку бізнес-середовищ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Підвищення конкурентоспроможності агропромислового комплекс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ювання розвитку малих форм господарювання та кооперації на сел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93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4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виток промислового комплексу громад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1"/>
              </w:numPr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в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та середнього бізнес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.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електронного урядуванн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1 Запровадження та використання інструментів електронного урядування та е-демократії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 Розвиток туризму та збереження культурної спадщини громади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1  Визначення туристичних об’єктів, створення туристичних продукті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1.4.2  Збереження та поширення культурної спадщини </w:t>
            </w:r>
            <w:r>
              <w:rPr>
                <w:sz w:val="24"/>
                <w:szCs w:val="24"/>
                <w:lang w:val="uk-UA"/>
              </w:rPr>
              <w:t>громад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Створення комфортних умов на території громад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иток транспорт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раструктури громад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.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ворення належної та якісної дорожньої інфраструктур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.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ияння покращенню транспортного сполуч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ж населеними пунктами громад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 Створення енергоефективної громади та ресурсозаощадливої системи енергопостачанн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1 Енергоефективне комунальне господарство та бюджетна сфер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енергоефективного освітлення вулиць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 Розвиток рекреаційної сфери громад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та відновлення місць проведення дозвілля та з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чинку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Свідома, активна та безпечна грома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Забезпечення високої якості життя громадян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1.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ширення мереж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ів та інфраструктури з надання соціальних послу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1.2  Комфортний та конкурентноспроможний заклад осві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3.1.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іцнення спроможності надання якісних послуг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орони здоров'я закладами первинної лан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3.1.4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надання якісної та своєчасн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моги медичним закладом другого рівн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2.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ширення можливостей для забезпечення культурних потреб, здорового способу життя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3.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ширення можливостей для забезпечення культурних потреб мешканців громад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2.2 Розвиток сучасної спортивної  інфраструктури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рона законних прав та вдосконалення системи безпеки жителів громади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римання принципу верховенства права.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рона громадського порядк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вичайні ситуації: попередження та реагуванн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3.4 Забезпечення здійснення визначених чинним законодавством повноважень щодо реалізації державної політики з питань оборонної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ілізаційної підготов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 Забезпечення екологічного та санітарного благополучч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 Удосконалення збирання, вивезення та сортування твердих побутових відході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2 Покращення стану навколишнього природного середовищ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 Раціональне використання водних ресурсів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.1 Забезпечення належного водопостачання та водовідведенн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.2 Відновлення та підтримання санітарного стану річок</w:t>
            </w:r>
          </w:p>
        </w:tc>
      </w:tr>
    </w:tbl>
    <w:p>
      <w:pPr>
        <w:pStyle w:val="Style17"/>
        <w:bidi w:val="0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0">
    <w:name w:val="WW8Num1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Нормальний текст"/>
    <w:basedOn w:val="Normal"/>
    <w:qFormat/>
    <w:pPr>
      <w:suppressAutoHyphens w:val="false"/>
      <w:spacing w:lineRule="auto" w:line="240" w:before="120" w:after="0"/>
      <w:ind w:left="0" w:right="0" w:firstLine="567"/>
    </w:pPr>
    <w:rPr>
      <w:rFonts w:ascii="Antiqua;Courier New" w:hAnsi="Antiqua;Courier New" w:eastAsia="NSimSun" w:cs="Antiqua;Courier New"/>
      <w:kern w:val="2"/>
      <w:sz w:val="26"/>
      <w:szCs w:val="26"/>
      <w:lang w:val="uk-UA" w:bidi="hi-IN"/>
    </w:rPr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right="0" w:hanging="0"/>
      <w:textAlignment w:val="baseline"/>
    </w:pPr>
    <w:rPr>
      <w:rFonts w:ascii="Times New Roman" w:hAnsi="Times New Roman" w:eastAsia="Batang;바탕" w:cs="Times New Roman"/>
      <w:sz w:val="20"/>
      <w:szCs w:val="20"/>
      <w:lang w:val="en-US"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8:23Z</dcterms:created>
  <dc:creator/>
  <dc:description/>
  <dc:language>en-US</dc:language>
  <cp:lastModifiedBy/>
  <cp:lastPrinted>1995-11-21T17:41:00Z</cp:lastPrinted>
  <dcterms:modified xsi:type="dcterms:W3CDTF">2021-06-04T11:47:13Z</dcterms:modified>
  <cp:revision>2</cp:revision>
  <dc:subject/>
  <dc:title/>
</cp:coreProperties>
</file>