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left="-567" w:hanging="0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3370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ГРЕБИЩЕНСЬКА МІСЬКА РАД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ВИКОНАВЧИЙ КОМІТЕТ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ІШЕНН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before="0" w:after="150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</w:t>
      </w:r>
      <w:r>
        <w:rPr>
          <w:rFonts w:eastAsia="Calibri"/>
          <w:sz w:val="28"/>
          <w:szCs w:val="28"/>
          <w:lang w:val="ru-RU" w:eastAsia="en-US"/>
        </w:rPr>
        <w:t xml:space="preserve">08    жовтня  2021 року             Погребище                           </w:t>
      </w: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 xml:space="preserve"> № </w:t>
      </w:r>
      <w:r>
        <w:rPr>
          <w:rFonts w:eastAsia="Calibri"/>
          <w:sz w:val="28"/>
          <w:szCs w:val="28"/>
          <w:lang w:eastAsia="en-US"/>
        </w:rPr>
        <w:t xml:space="preserve"> 295 </w:t>
      </w:r>
      <w:r>
        <w:rPr>
          <w:rFonts w:eastAsia="Calibri"/>
          <w:sz w:val="28"/>
          <w:szCs w:val="28"/>
          <w:lang w:val="ru-RU" w:eastAsia="en-US"/>
        </w:rPr>
        <w:t> 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чаток  опалювального пері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-2022 років  на об’єктах Погребищен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підпунктом 24 пункту а статті 30, частиною 1 статті 52, частиною 6 статті 59,  частиною 1 статті 73 Закону України  “Про місцеве самоврядування в Україні”, законами  України “Про теплопостачання”, “Про житлово-комунальні послуги”, Правилами надання послуг з централізованого опалення, постачання холодної 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  затвердженими  Постановою Кабінету Міністрів України від                21 липня 2005 року за № 630,  Правилами технічної експлуатації теплових установок і мереж, затвердженими наказом Міністерства палива та енергетики України від 14 лютого 2007 року  №71, зареєстрованими у Міністерстві юстиції України від 05 березня 2007 року за №197/13464, наказом Міністерства палива та енергетики України, Міністерства з питань житлово-комунального господарства України від 10 грудня 2008 року за №620/378 “Про затвердження Правил підготовки теплових господарств до опалювального періоду”, зареєстрованого у Міністерстві юстиції України 31 грудня 2008 року за №1310/16001, з метою забезпечення стабільної роботи об’єктів соціальної сфери Погребищенської міської територіальної громади в умовах осінньо-зимового періоду 2021-2022 років та у зв’язку із сталим пониженням середньодобової температури навколишнього середовища виконавчий комітет Погребище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Керівникам комунальних підприємств, установ, організацій, начальникам відділів, управлінь, центрів, служб  Погребищен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озпочати опалювальний період 2021-2022 років в комунальних підприємствах, закладах, установах, організаціях, управліннях,  відділах, центрах та службах Погребищенської міської ради з 15 жовтня 2021  року.</w:t>
      </w:r>
    </w:p>
    <w:p>
      <w:pPr>
        <w:pStyle w:val="Normal"/>
        <w:ind w:left="1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" w:hanging="0"/>
        <w:jc w:val="both"/>
        <w:rPr/>
      </w:pPr>
      <w:r>
        <w:rPr>
          <w:sz w:val="28"/>
          <w:szCs w:val="28"/>
        </w:rPr>
        <w:t>1.2. В разі стійкого зниження  температурних показників навколишнього середовища (нижче + 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протягом трьох діб), під особисту відповідальність і в межах кошторисних призначень, забезпечити  в приміщеннях комунальних закладів освіти, охорони здоров’я, соціального захисту належний температурний режим, в межах Державних санітарних правил та норм, з метою збереження здоров’я дітей та окремих категорій громадян.</w:t>
      </w:r>
    </w:p>
    <w:p>
      <w:pPr>
        <w:pStyle w:val="Normal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" w:hanging="0"/>
        <w:jc w:val="both"/>
        <w:rPr/>
      </w:pPr>
      <w:r>
        <w:rPr>
          <w:sz w:val="28"/>
          <w:szCs w:val="28"/>
        </w:rPr>
        <w:t>1.3.Забезпечити:</w:t>
      </w:r>
    </w:p>
    <w:p>
      <w:pPr>
        <w:pStyle w:val="Normal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чення відповідальних осіб за безперебійну роботу теплових пунктів, котелень закладів з числа осіб, що мають відповідний досвід роботи, пройшли перевірку знань і мають відповідне посвідчення; </w:t>
      </w:r>
    </w:p>
    <w:p>
      <w:pPr>
        <w:pStyle w:val="Normal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" w:hanging="0"/>
        <w:jc w:val="both"/>
        <w:rPr/>
      </w:pPr>
      <w:r>
        <w:rPr>
          <w:sz w:val="28"/>
          <w:szCs w:val="28"/>
        </w:rPr>
        <w:t>- укомплектування штатних посад теплопунктів, котелень працівниками відповідного віку, які пройшли медичний огляд, навчання за відповідною програмою, перевірку знань кваліфікаційною комісією і отримали посвідчення на право обслуговування котлів;</w:t>
      </w:r>
    </w:p>
    <w:p>
      <w:pPr>
        <w:pStyle w:val="Normal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" w:hanging="0"/>
        <w:jc w:val="both"/>
        <w:rPr/>
      </w:pPr>
      <w:r>
        <w:rPr>
          <w:sz w:val="28"/>
          <w:szCs w:val="28"/>
        </w:rPr>
        <w:t>- безумовне дотримання правил безпечної експлуатації котлів, засобів вимірювальної техніки, автоматики та насосної групи;</w:t>
      </w:r>
    </w:p>
    <w:p>
      <w:pPr>
        <w:pStyle w:val="Normal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  <w:t>-   економне використання природного газу та електроенергії.</w:t>
      </w:r>
    </w:p>
    <w:p>
      <w:pPr>
        <w:pStyle w:val="Normal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" w:hanging="0"/>
        <w:jc w:val="both"/>
        <w:rPr/>
      </w:pPr>
      <w:r>
        <w:rPr>
          <w:sz w:val="28"/>
          <w:szCs w:val="28"/>
        </w:rPr>
        <w:t>3.Оприлюднити  це рішення шляхом розміщення оголошень на офіційному вебсайті Погребищенської міської ради та засобах масової інформації.</w:t>
      </w:r>
    </w:p>
    <w:p>
      <w:pPr>
        <w:pStyle w:val="Normal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 цього рішення покласти на заступника міського голови Тригуба О.С.</w:t>
      </w:r>
    </w:p>
    <w:p>
      <w:pPr>
        <w:pStyle w:val="Normal"/>
        <w:suppressAutoHyphens w:val="false"/>
        <w:spacing w:before="0" w:after="15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5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гребищенський міський голова                                           С.ВОЛИНСЬКИЙ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right="60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b/>
      <w:i/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sz w:val="28"/>
      <w:lang w:eastAsia="zh-CN"/>
    </w:rPr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color w:val="000000"/>
      <w:sz w:val="32"/>
      <w:lang w:eastAsia="zh-CN"/>
    </w:rPr>
  </w:style>
  <w:style w:type="character" w:styleId="Style7">
    <w:name w:val="Подзаголовок Знак"/>
    <w:qFormat/>
    <w:rPr>
      <w:rFonts w:ascii="Arial" w:hAnsi="Arial" w:eastAsia="Lucida Sans Unicode" w:cs="Courier New"/>
      <w:i/>
      <w:iCs/>
      <w:sz w:val="28"/>
      <w:szCs w:val="28"/>
      <w:lang w:eastAsia="zh-CN"/>
    </w:rPr>
  </w:style>
  <w:style w:type="character" w:styleId="Style8">
    <w:name w:val="Основной текст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7:00Z</dcterms:created>
  <dc:creator>Пользователь Windows</dc:creator>
  <dc:description/>
  <cp:keywords/>
  <dc:language>en-US</dc:language>
  <cp:lastModifiedBy>User</cp:lastModifiedBy>
  <cp:lastPrinted>2021-10-08T15:31:00Z</cp:lastPrinted>
  <dcterms:modified xsi:type="dcterms:W3CDTF">2021-10-08T12:31:00Z</dcterms:modified>
  <cp:revision>18</cp:revision>
  <dc:subject/>
  <dc:title/>
</cp:coreProperties>
</file>