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 квартал 2021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перший квартал 2021 року до міської ради надійшло 11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8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, цінової політики – 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 та культурної спадщини-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ї політики – 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мунального господарства  – 1,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- інші - 2.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Інформацію в межах компетенції надано на  10 запитів, переадресовано належним розпорядникам інформації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ind w:right="600" w:hanging="0"/>
      <w:outlineLvl w:val="3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2:00Z</dcterms:created>
  <dc:creator>Admin</dc:creator>
  <dc:description/>
  <cp:keywords/>
  <dc:language>en-US</dc:language>
  <cp:lastModifiedBy>User</cp:lastModifiedBy>
  <cp:lastPrinted>2020-04-07T08:25:00Z</cp:lastPrinted>
  <dcterms:modified xsi:type="dcterms:W3CDTF">2021-12-15T06:27:00Z</dcterms:modified>
  <cp:revision>5</cp:revision>
  <dc:subject/>
  <dc:title/>
</cp:coreProperties>
</file>