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612140</wp:posOffset>
            </wp:positionV>
            <wp:extent cx="584200" cy="6908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ГРЕБИЩЕНСЬКИЙ МІСЬКИЙ Г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 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24 листопада</w:t>
      </w:r>
      <w:r>
        <w:rPr>
          <w:color w:val="000000"/>
          <w:sz w:val="28"/>
        </w:rPr>
        <w:t xml:space="preserve"> 2021 року             м. Погребище                   № </w:t>
      </w:r>
      <w:r>
        <w:rPr>
          <w:color w:val="000000"/>
          <w:sz w:val="28"/>
          <w:lang w:val="ru-RU"/>
        </w:rPr>
        <w:t>210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ро забезпечення порядку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color w:val="000000"/>
          <w:sz w:val="28"/>
        </w:rPr>
        <w:t>доступу до публічної  інформації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еруючись пунктом 20 статті 42 Закону України  «Про місцеве самоврядування в Україні», </w:t>
      </w:r>
      <w:r>
        <w:rPr>
          <w:sz w:val="28"/>
          <w:szCs w:val="28"/>
        </w:rPr>
        <w:t>на виконання Закону України  «Про доступ до публічної інформації»,  постанови Кабінету Міністрів України  від 13липня 2011 року № 740  «Про затвердження граничних норм витрат на копіювання або друк документів, що  надаються за запитом на інформацію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такі, що додаються: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у до публічної інформації, розпорядником якої є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гребищенська міська рада та її виконавчий коміте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Форму запиту на публічну інформацію, розпорядником якої є Погребищенська міська рада та її виконавчий коміте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3     Розмір фактичних витрат на копіювання або друк документів, що надаються за запитом на інформацію, розпорядником якої є  Погребищенська міська  рада та її виконавчий комітет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Порядок відшкодування фактичних витрат на копіювання або друк документів, що надаються за запитом на інформацію, розпорядником якої є Погребищенська міська рада та її виконавчий коміт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значит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  Секретаря Погребищенської міської ради Шафранського П.П.  відповідальним за організацію доступу до публічної інформації, розпорядником якої є Погребищенська міська рада; керуючу справами (секретаря) виконавчого комітету Погребищенської міської ради Фроєско Л.М. відповідальною за організацію доступу до публічної інформації, розпорядником якої є виконавчий комітет Погребищенської міської рад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  Головного спеціаліста загального відділу Погребищенської міської ради  Ярмолюк Н.Д.  відповідальним з питань реєстрації, опрацювання, систематизації, аналізу і контролю за розглядом запитів щодо надання публічної інформації та консультацій під час оформлення запиті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ідділу організаційної та інформаційної роботи Погребищенської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(Захарчук І.О.)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забезпечити оперативне оприлюднення та оновлення в місцевих засобах масової інформації, на офіційному вебсайті Погребищенської міської ради інформації, зазначеної у статті 15 Закону  України  «Про доступ до публічної інформації»,  форми запиту на інформаці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  сприяти депутатам міської ради, громадським організаціям, громадським радам, громадянам у здійсненні громадського контролю за забезпеченням Погребищенською міською радою та її виконавчим комітетом доступу до публічної інформації шляхом проведення громадських слухань, громадської експертизи тощ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ерівникам структурних підрозділів Погребищенської міської ради затвердити відповідні порядки доступу до публічної інформації, визначити осіб, відповідальних за організацію у встановленому порядку доступу до публічної інформації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 цього розпорядження залишаю за собо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іський голова</w:t>
        <w:tab/>
        <w:t xml:space="preserve">                               Сергій  ВОЛИНС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4.11.2021 р.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10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Р Я Д О К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оступу до  публічної  інформації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озпорядником якої є  Погребищенська міська рад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а її виконавчий коміте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ідповідно до ст.19  Закону України   «Про доступ до публічної інформа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ії»  запит на інформацію – це прохання особи до  розпорядника інформації надати публічну інформацію, що знаходиться у його володінні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т на інформацію може бути індивідуальним або колективни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пити можуть подаватися в усній, письмовій чи іншій формі  (поштою, факсом, телефоном, електронною поштою) на вибір запитувач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пит на інформацію має містити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Ім’я  (найменування)  запитувача, поштову адресу або адресу електронної пошти, а також номер засобу зв’язку, якщо такий є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Загальний  опис інформації або вид, назву, реквізити чи зміст документа, щодо якого зроблено запит, якщо запитувачу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 відом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3   Підпис і  дату за умови подання запиту в письмовій формі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   Всі запити на публічну інформацію, які надходять до Погребищенської міської ради, подаються на реєстрацію головному спеціалісту загального відділу міської ради за телефоном  2-11-08 чи електронною поштою – </w:t>
      </w:r>
      <w:r>
        <w:rPr>
          <w:sz w:val="28"/>
          <w:szCs w:val="28"/>
          <w:lang w:val="en-US"/>
        </w:rPr>
        <w:t>pogreb</w:t>
      </w:r>
      <w:r>
        <w:rPr>
          <w:sz w:val="28"/>
          <w:szCs w:val="28"/>
          <w:lang w:val="ru-RU"/>
        </w:rPr>
        <w:t xml:space="preserve">_ </w:t>
      </w:r>
      <w:hyperlink r:id="rId3">
        <w:r>
          <w:rPr>
            <w:rStyle w:val="InternetLink"/>
            <w:sz w:val="28"/>
            <w:szCs w:val="28"/>
            <w:lang w:val="en-US"/>
          </w:rPr>
          <w:t>miskrad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лік запитів на інформацію ведеться окрем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ти, оформлені неналежним чином  (без зазначення прізвища, імені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и, адреси або інших вимог, встановлених ст.19 Закону України  «Про доступ до публічної інформації»),  не розглядають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т  подається  на  ім’я  міського  голови.  Згідно з  його  резолюцією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 надає відповідну інформацію або готує проект відповіді. Відповідь реєструється в головного  спеціаліста загального відділу  міської ради і надсилається адреса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 на запит надається безкоштовно. У разі, якщо задоволе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питу на інформацію передбачає виготовлення копій документів обсягом більше як 10 сторінок, запитувач зобов’язаний відшкодувати фактичні витрати на копіювання та друк, що затверджені цим розпорядження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ідповідь на запит на інформацію надається  Погребищенською місько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дою не пізніше п’яти робочих днів з дня отримання запи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якщо запит на інформацію стосується інформації, необхідної дл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хисту життя  чи свободи особи, 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я і загрожують безпеці громадян. відповідь надається не пізніше 48 годин з дня отримання запи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опотання про термінове опрацювання запиту має бути обгрунтованим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азі  якщо запит стосується  надання  великого обсягу  інформації або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отребує  пошуку інформації серед значної кількості даних, міська рада може продовжити   строк розгляду   запиту до 20  робочих   днів з     обґрунтуванням такого   продовження,  про  що повідомляє   запитувача в письмовій  формі   не пізніше п’яти робочих днів з дня отримання запиту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азі, коли міська рада, відповідно до компетенції, визначеної Законом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України   « Про місцеве самоврядування в Україні»,  не володіє  інформацією, стосовно якої   зроблено запит, або   порушено інші   вимоги,   зазначені ст. 22 Закону   України     «Про  доступ  до  публічної  інформації»,       відмовляє    в ззадоволенні запиту на інформацію, про що запитувач повідомляється письмо-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о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що  міській раді відомо,  хто володіє або має  володіти    запитуваною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інформацією ,  про це повідомляється   запитувача,  а запит переадресовується належному розпоряднику інформації разом із супровідним листом з   одночас-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ним повідомленням про це запитувача.   У такому разі відлік строку розгляду  запиту на інформацію починається з дня  отримання запиту належним розпорядником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, дії чи бездіяльність розпорядників інформації можуть бути ос-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аржені до керівника  розпорядника, вищого органу або суду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карження рішень, дій чи бездіяльності розпорядників інформації до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ду  здійснюється   відповідно до Кодексу   адміністративного   судочинства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Україн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(секретар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міської  ради                                                              Леся  ФРОЄС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ind w:firstLine="5400"/>
        <w:rPr/>
      </w:pPr>
      <w:r>
        <w:rPr>
          <w:b/>
        </w:rPr>
        <w:t xml:space="preserve">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ЗАТВЕРДЖЕНО</w:t>
      </w:r>
    </w:p>
    <w:p>
      <w:pPr>
        <w:pStyle w:val="Normal"/>
        <w:suppressAutoHyphens w:val="true"/>
        <w:ind w:firstLine="5400"/>
        <w:rPr>
          <w:sz w:val="28"/>
        </w:rPr>
      </w:pPr>
      <w:r>
        <w:rPr>
          <w:sz w:val="28"/>
        </w:rPr>
        <w:t xml:space="preserve">Розпорядження міського голови  </w:t>
      </w:r>
    </w:p>
    <w:p>
      <w:pPr>
        <w:pStyle w:val="Normal"/>
        <w:suppressAutoHyphens w:val="true"/>
        <w:ind w:firstLine="5400"/>
        <w:rPr>
          <w:sz w:val="28"/>
          <w:lang w:val="ru-RU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 xml:space="preserve"> 24.11. </w:t>
      </w:r>
      <w:r>
        <w:rPr>
          <w:sz w:val="28"/>
        </w:rPr>
        <w:t xml:space="preserve">2021 року № </w:t>
      </w:r>
      <w:r>
        <w:rPr>
          <w:sz w:val="28"/>
          <w:lang w:val="ru-RU"/>
        </w:rPr>
        <w:t xml:space="preserve"> 210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орма запиту на інформацію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tru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гребищенському міському голові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ІБ або назва юридичної особи, поштов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електронна) адреса, контактний телефон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АПИТ  НА ІНФОРМАЦІЮ</w:t>
      </w:r>
    </w:p>
    <w:p>
      <w:pPr>
        <w:pStyle w:val="Normal"/>
        <w:suppressAutoHyphens w:val="tru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 «Про доступ до публічної інформації» прошу надати мені: </w:t>
      </w:r>
      <w:r>
        <w:rPr>
          <w:b/>
          <w:i/>
          <w:sz w:val="28"/>
          <w:szCs w:val="28"/>
        </w:rPr>
        <w:t xml:space="preserve">Вид, назва, реквізити чи зміст документа  </w:t>
      </w:r>
      <w:r>
        <w:rPr>
          <w:i/>
          <w:sz w:val="28"/>
          <w:szCs w:val="28"/>
        </w:rPr>
        <w:t>(до якого Ви хоті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имати доступ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ідповідь прошу надати у визначений Законом строк: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штою   </w:t>
      </w:r>
      <w:r>
        <w:rPr>
          <w:i/>
          <w:sz w:val="28"/>
          <w:szCs w:val="28"/>
        </w:rPr>
        <w:t>(вказати поштову адресу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сом     </w:t>
      </w:r>
      <w:r>
        <w:rPr>
          <w:i/>
          <w:sz w:val="28"/>
          <w:szCs w:val="28"/>
        </w:rPr>
        <w:t>(вказати номер факсу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електронною поштою  </w:t>
      </w:r>
      <w:r>
        <w:rPr>
          <w:i/>
          <w:sz w:val="28"/>
          <w:szCs w:val="28"/>
        </w:rPr>
        <w:t>(вказати 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усній формі  </w:t>
      </w:r>
      <w:r>
        <w:rPr>
          <w:i/>
          <w:sz w:val="28"/>
          <w:szCs w:val="28"/>
        </w:rPr>
        <w:t>(Вказати  номер телефону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                                  ______________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                      (підпис)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(секретар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 ради                                                              Леся  ФРОЄСК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Розпорядження міського голови</w:t>
      </w:r>
    </w:p>
    <w:p>
      <w:pPr>
        <w:pStyle w:val="Normal"/>
        <w:suppressAutoHyphens w:val="true"/>
        <w:jc w:val="center"/>
        <w:rPr>
          <w:sz w:val="28"/>
          <w:lang w:val="ru-RU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ід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>24.11.</w:t>
      </w:r>
      <w:r>
        <w:rPr>
          <w:sz w:val="28"/>
        </w:rPr>
        <w:t xml:space="preserve">2021 р.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 210</w:t>
      </w:r>
    </w:p>
    <w:p>
      <w:pPr>
        <w:pStyle w:val="Normal"/>
        <w:suppressAutoHyphens w:val="tru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</w:t>
      </w:r>
      <w:r>
        <w:rPr>
          <w:b/>
          <w:sz w:val="28"/>
        </w:rPr>
        <w:t>Розмір фактичних витрат на копіювання або друк документів, що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надаються за запитом на інформацію, розпорядником якої є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Погребищенська  міська  рада та її виконавчий комітет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луга, що надаєтьс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змір фактичних витрат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Копіювання або друк документів формату А4 та меншого розміру (в тому числі двосторонній друк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0,2 відсотка розміру прожиткового 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опіювання або друк  документів формату А3 та більшого розміру  (в тому числі двосторонній друк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0,3 відсотка 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опіювання або друк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 (втому числі двосторонній друк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sz w:val="28"/>
              </w:rPr>
              <w:t>0,3 відсотка 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Виготовлення  цифрових копій документів шляхом скануванн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0,1 відсотка  розміру прожиткового мінімуму для працездатних осіб за </w:t>
            </w:r>
            <w:r>
              <w:rPr/>
              <w:t>сканування</w:t>
            </w:r>
            <w:r>
              <w:rPr>
                <w:sz w:val="28"/>
              </w:rPr>
              <w:t xml:space="preserve"> однієї сторінки</w:t>
            </w:r>
          </w:p>
        </w:tc>
      </w:tr>
    </w:tbl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римітка.  Розмір прожиткового мінімуму для працездатних осіб за виготовлення однієї сторінки встановлюється на дату копіювання або друку документів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 xml:space="preserve">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(секретар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міської  ради                                                              Леся  ФРОЄС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24.11.</w:t>
      </w:r>
      <w:r>
        <w:rPr>
          <w:sz w:val="28"/>
          <w:szCs w:val="28"/>
        </w:rPr>
        <w:t xml:space="preserve">2021 р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ідшкодування  фактичних  витрат на копіювання або др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ів, що  надаються за запитом на інформацію, розпорядн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якої є  Погребищенська міська рада та її 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ідшкодування фактичних витрат  на копіювання або д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ів, що надаються за запитом на інформацію, розпорядником якої є Погребищенська міська рада  (далі- Порядок), застосовується у випадку, коли Погребищенська міська рада є належним розпорядником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им  Порядком визначається механізм відшкодування запитувач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ї фактичних витрат на копіювання або друк документів, що над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ся міською радою через її апарат за запитами на інформац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данні особі інформації про себе та інформації, що   становить </w:t>
      </w:r>
    </w:p>
    <w:p>
      <w:pPr>
        <w:pStyle w:val="Normal"/>
        <w:rPr/>
      </w:pPr>
      <w:r>
        <w:rPr>
          <w:sz w:val="28"/>
          <w:szCs w:val="28"/>
        </w:rPr>
        <w:t>суспільний інтерес, плата за копіювання та друк не стягу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шкодування запитувачами інформації фактичних витрат на копі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я   або друк документів здійснюється в разі потреби у виготовленні більш як  10 сторінок запитуваних документів. Обрахунок витрат на копіювання або друк документів здійснюється спільно  відділом    фінансово   та  матеріально- технічного забезпечення   і загальним відділом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 фактичних витрат на копіювання або друк документів зді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юється шляхом  перерахування коштів у безготівковій або готівковій формі виключно через установи банків чи відділення 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що кількість сторінок запитуваної інформації   можна   визначи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далегідь і запитувач надіслав документ, що  підтверджує оплату коштів,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ованих згідно з цим Порядком,  відповідь надається в строк,  установлений  Законом  України  «Про доступ до публічної інформації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готовлені копії документів надаються запитувачу після отрима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ів, що підтверджують  повну оплату витрат на копіювання або друк  документі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(секретар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міської  ради                                                              Леся  ФРОЄС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8" w:hanging="13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136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8" w:hanging="136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36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krad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7:00Z</dcterms:created>
  <dc:creator>Fat Cat</dc:creator>
  <dc:description/>
  <cp:keywords/>
  <dc:language>en-US</dc:language>
  <cp:lastModifiedBy>User</cp:lastModifiedBy>
  <cp:lastPrinted>2021-10-26T14:33:00Z</cp:lastPrinted>
  <dcterms:modified xsi:type="dcterms:W3CDTF">2021-11-25T08:36:00Z</dcterms:modified>
  <cp:revision>11</cp:revision>
  <dc:subject/>
  <dc:title> </dc:title>
</cp:coreProperties>
</file>