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6675</wp:posOffset>
            </wp:positionV>
            <wp:extent cx="566420" cy="6908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lineRule="auto" w:line="276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lineRule="auto" w:line="276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lineRule="auto" w:line="276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ГРЕБИЩЕНСЬКИЙ МІСЬКИЙ ГОЛ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ННИЦЬКОГО РАЙОНУ  ВІННИЦЬКОЇ ОБЛАСТІ</w:t>
      </w:r>
    </w:p>
    <w:p>
      <w:pPr>
        <w:pStyle w:val="Normal"/>
        <w:tabs>
          <w:tab w:val="clear" w:pos="708"/>
          <w:tab w:val="center" w:pos="4897" w:leader="none"/>
        </w:tabs>
        <w:spacing w:lineRule="auto" w:line="276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9 груд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м. Погребище                   № </w:t>
      </w:r>
      <w:r>
        <w:rPr>
          <w:sz w:val="28"/>
          <w:szCs w:val="28"/>
          <w:lang w:val="uk-UA"/>
        </w:rPr>
        <w:t xml:space="preserve"> 2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</w:t>
      </w:r>
      <w:r>
        <w:rPr>
          <w:b/>
          <w:bCs/>
          <w:sz w:val="28"/>
          <w:szCs w:val="28"/>
          <w:lang w:val="uk-UA"/>
        </w:rPr>
        <w:t xml:space="preserve">оприлюдн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ю радою та її виконавчим комітето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борів даних, які підлягають оприлюдн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формі відкритих да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«Про доступ до публічної інформації»,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 (зі змінами), частини 8 статті 59 Закону України «Про 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Затвердити такі, що додаю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 Порядок </w:t>
      </w:r>
      <w:r>
        <w:rPr>
          <w:bCs/>
          <w:sz w:val="28"/>
          <w:szCs w:val="28"/>
          <w:lang w:val="uk-UA"/>
        </w:rPr>
        <w:t>оприлюднення міською радою та її виконавчим комітетом наборів даних, які підлягають оприлюдненню у формі відкритих 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 Перелік наборів даних, які підлягають оприлюдненню у формі відкритих даних в міській раді і її виконавчому коміте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 Форму паспорту набору даних</w:t>
      </w:r>
      <w:r>
        <w:rPr>
          <w:bCs/>
          <w:sz w:val="28"/>
          <w:szCs w:val="28"/>
          <w:lang w:val="uk-UA"/>
        </w:rPr>
        <w:t>, які підлягають оприлюдненню у формі відкритих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гальному відділу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 Подати державному  агентству з питань електронного урядування України заяву про реєстрацію на Єдиному державному вебпорталі відкритих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.  Забезпечити оприлюднення наборів даних на офіційному вебсайті міської ради та її виконавчого комітету  і на Єдиному державному вебпорталі відкритих даних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Визначити відповідальним за оприлюднення інформації, яка підлягає оприлюдненню у формі відкритих даних, в міській раді та її виконавчому комітеті головного спеціаліста загального відділу міської ради  Н.Ярмолю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ому за оприлюднення інформації, яка підлягає оприлюдненню у формі відкритих даних, в міській раді та її виконавчому комітеті, керівникам структурних підрозділів міської ради, комунальним установам  і закладам  міської ради забезпечити: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lang w:val="uk-UA"/>
        </w:rPr>
        <w:t xml:space="preserve"> розміщення на </w:t>
      </w:r>
      <w:r>
        <w:rPr>
          <w:sz w:val="28"/>
          <w:szCs w:val="28"/>
          <w:lang w:val="uk-UA"/>
        </w:rPr>
        <w:t>офіційному вебсайті міської ради</w:t>
      </w:r>
      <w:r>
        <w:rPr>
          <w:sz w:val="28"/>
          <w:lang w:val="uk-UA"/>
        </w:rPr>
        <w:t xml:space="preserve">, власних офіційних вебсайтах, </w:t>
      </w:r>
      <w:r>
        <w:rPr>
          <w:sz w:val="28"/>
          <w:szCs w:val="28"/>
          <w:lang w:val="uk-UA"/>
        </w:rPr>
        <w:t xml:space="preserve">власних сторінках, що знаходяться на офіційному вебсайті міської ради (для тих, які не мають власного сайту) розпорядчих документів про визначення відповідальних осіб, які відповідають за оприлюднення інформації, </w:t>
      </w:r>
      <w:r>
        <w:rPr>
          <w:sz w:val="28"/>
          <w:lang w:val="uk-UA"/>
        </w:rPr>
        <w:t>яка підлягає оприлюдненню у формі відкритих даних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гулярне оприлюднення та оновлення на Єдиному державному вебпорталі відкритих даних, на офіційному вебсайті міської ради</w:t>
      </w:r>
      <w:r>
        <w:rPr>
          <w:sz w:val="28"/>
          <w:lang w:val="uk-UA"/>
        </w:rPr>
        <w:t xml:space="preserve">, на власних офіційних вебсайтах, </w:t>
      </w:r>
      <w:r>
        <w:rPr>
          <w:sz w:val="28"/>
          <w:szCs w:val="28"/>
          <w:lang w:val="uk-UA"/>
        </w:rPr>
        <w:t xml:space="preserve">власних сторінках, що знаходяться на офіційному вебсайті міської ради (для тих, які не мають власного сайту), </w:t>
      </w:r>
      <w:r>
        <w:rPr>
          <w:bCs/>
          <w:sz w:val="28"/>
          <w:szCs w:val="28"/>
          <w:lang w:val="uk-UA" w:eastAsia="uk-UA"/>
        </w:rPr>
        <w:t>наборів даних, які підлягають оприлюдненню у формі відкритих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ерівникам структурних підрозділів міської ради, комунальних установ і закладів міської ради  забезпечити регулярне оновлення та подання  загальному відділу міської ради наборів даних, які підлягають оприлюдненню міською радою у формі відкритих даних, відповідно до переліку та визначеної періодичност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голова                                Сергій  ВОЛИН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09  грудня  2021 року № 22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рилюднення  міською радою  наборів даних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ідлягають оприлюдненню у формі відкритих да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Цей Порядок розроблено відповідно до Закону України «Про доступ до публічної інформації»,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 ( із змінами) і визначає вимоги до організації забезпечення  оприлюднення наборів даних у формі відкритих даних, вимоги до формату і структури наборів даних, що підлягають оприлюдненню у формі відкритих даних, періодичність оновлення та порядок їх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Оприлюднення наборів даних у формі відкритих даних здійснюється за такими принципами: відкритість за замовчуванням; оперативність; доступність  використання;  інтероперабельність; постійна застосовність; інклюзивність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Розпорядники інформації надають  загальному відділу міської ради частину наборів даних, які підлягають оприлюдненню міською радою у формі відкритих даних, відповідно до переліку та визначеної цим розпорядженням періодичності, решту наборів даних – оприлюднюють самостійно на Єдиному державному вебпорталі відкритих даних та на власних офіційних вебсайт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bookmarkEnd w:id="0"/>
      <w:bookmarkEnd w:id="1"/>
      <w:r>
        <w:rPr>
          <w:sz w:val="28"/>
          <w:szCs w:val="28"/>
          <w:lang w:val="uk-UA"/>
        </w:rPr>
        <w:t xml:space="preserve"> Загальний відділ міської ради узагальнює отримані від розпорядників інформації набори даних та подає їх для оприлюднення відділу  організаційної та  інформаційної роботи міської ради  на Єдиному державному вебпорталі відкрит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них та на офіційному вебсайті міської ради протягом одного робочого дня після їх онов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рядники інформації несуть згідно із законом відповідальність за достовірність і актуальність оприлюднених наборів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Набори да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бір даних – сукупність однорідних значень (записів) даних і метаданих, що їх опис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 сторінці кожного набору даних на офіційному вебсайті міської ради розпорядником інформації розміщ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спорт набору даних шляхом відображення на вебсторінці (для перегляду за допомогою веб-браузера) та шляхом розміщення файла у відкритому машиночитаному форматі, який може бути завантажений або доступний за допомогою інтерфейсу прикладного програ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руктура набору даних у відкритому машиночитаному форматі (електронний файл, який може бути завантажений, або інтерфейс прикладного програмува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бір даних в одному чи кількох форматах, визначених цим Порядк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орма для зворотного зв’язку користувач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формація про подальше використання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формація про умови використання відкритої ліцен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орінка набору даних повинна містити форму для зворотного зв’язку користувачів офіційного вебсайту міської ради із розпорядником інформації шляхом надсилання пропозицій, відгуків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а для зворотного зв’язку може включати форму для залишення коментарів на сторінці набору даних, гіперпосилання на таку форму чи надіслання листа електронною поштою на адресу відповідальної особи розпорядника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сторінці кожного набору даних, що оприлюднюється згідно з цим Порядком, розпорядник інформації розміщує таку інформаці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Відповідно до Закону України «Про доступ до публічної інформації»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мовою будь-якого подальшого використання відкритих даних є обов’язкове посилання на джерело їх отримання (у тому числі гіперпосилання на вебсторінку відкритих даних міської ради)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аспорт набору да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набору даних – сукупність метаданих, що містить опис набору даних, необхідний для його ідентифікації та використання. Паспорт набору даних містить такі елеме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дентифікаційний номер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менування набору даних (до 254 символ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слий опис змісту набору даних (до 4000 символів) із зазначенням інформації,  що є частиною набору даних, проте не оприлюднюється через обмежений доступ до неї (із зазначенням виду інформації з обмеженим доступом щодо кожного елемент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става та призначення збору інформації, що міститься в наборі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омості про мову інформації, яка міститься у наборі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рмат (формати), в якому доступний набір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ат стиснення набору даних (за наявності такого стисне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ту і час першого оприлюднення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ту і час внесення останніх змін до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ту актуальності даних у наборі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іодичність оновлення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ючові слова, які відображають основний зміст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іперпосилання на набір даних (електронний файл для завантаження або інтерфейс прикладного програмува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іперпосилання на структуру набору даних (електронний файл для завантаження або інтерфейс прикладного програмува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розпорядника інформації, у володінні якого перебуває набір да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відповідальну особу розпорядника інформації, яка відповідає за оприлюднення інформації згідно із Законом України «Про доступ до публічної інформації» (далі – відповідальна особа розпорядника інформації), та адресу її електронної п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спорт набору даних може також містити гіперпосилання на попередні версії набору даних, номери версій набору даних, а також інші еле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розміщення паспорта та структури набору даних використовуються формати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  <w:lang w:val="uk-UA"/>
        </w:rPr>
        <w:t xml:space="preserve"> або інші аналогічні відкриті машиночитані форма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ля оприлюднення наборів даних використовуються такі формати:</w:t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315"/>
        <w:gridCol w:w="6360"/>
      </w:tblGrid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аних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т даних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і дані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XT, RTF, ODT, DOC(X), PDF (з текстовим змістом, нескановане зображення), (X)HTML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овані дані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DF, XML, JSON, CSV, XLS(X), ODS, YAML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дані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GIF, TIFF, JPG (JPEG), PNG, </w:t>
            </w:r>
            <w:r>
              <w:rPr>
                <w:sz w:val="28"/>
                <w:szCs w:val="28"/>
                <w:lang w:val="en-US"/>
              </w:rPr>
              <w:t>GTFS, GTFS-RT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дан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PEG, MKV, AVI, FLV, MKS, MK3D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іодані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P3, WAV, MKA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, розроблені з використанням програми Macromedia Flash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WF, FLV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 даних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ZIP, 7z, Gzip, Bzip2</w:t>
            </w:r>
          </w:p>
        </w:tc>
      </w:tr>
      <w:tr>
        <w:trPr/>
        <w:tc>
          <w:tcPr>
            <w:tcW w:w="3315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просторові дані</w:t>
            </w:r>
          </w:p>
        </w:tc>
        <w:tc>
          <w:tcPr>
            <w:tcW w:w="6360" w:type="dxa"/>
            <w:tcBorders>
              <w:top w:val="single" w:sz="6" w:space="0" w:color="627999"/>
              <w:left w:val="single" w:sz="6" w:space="0" w:color="627999"/>
              <w:bottom w:val="single" w:sz="6" w:space="0" w:color="627999"/>
              <w:right w:val="single" w:sz="6" w:space="0" w:color="62799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eoTIFF, SHP, DMF, MID/MIF, DXF, XML, GeoJSON, GPX, LOC, ARINC, AIXM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Актуальність та систематизація наборів да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бори даних, які перебувають у володінні міської ради, оновлюються та оприлюднюються щоразу із зміною даних, якщо інше не передбачено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ник інформації забезпечує актуальність набору даних шляхом його оновлення не пізніше п’яти робочих днів з дня внесення змін до набору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же встановлюватися така періодичність оновлення наборів даних:</w:t>
      </w:r>
    </w:p>
    <w:p>
      <w:pPr>
        <w:pStyle w:val="Normal"/>
        <w:jc w:val="both"/>
        <w:rPr/>
      </w:pPr>
      <w:bookmarkStart w:id="2" w:name="n513"/>
      <w:bookmarkEnd w:id="2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наборів даних, оприлюднених за допомогою інтерфейсу прикладного програмування: відразу після внесення змін;</w:t>
      </w:r>
    </w:p>
    <w:p>
      <w:pPr>
        <w:pStyle w:val="Normal"/>
        <w:jc w:val="both"/>
        <w:rPr/>
      </w:pPr>
      <w:bookmarkStart w:id="3" w:name="n514"/>
      <w:bookmarkEnd w:id="3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наборів даних, що мають планову періодичність оновлення: більш як один раз на день; щодня; щотижня; щомісяця; щокварталу; кожного півріччя; щороку;</w:t>
      </w:r>
    </w:p>
    <w:p>
      <w:pPr>
        <w:pStyle w:val="Normal"/>
        <w:jc w:val="both"/>
        <w:rPr/>
      </w:pPr>
      <w:bookmarkStart w:id="4" w:name="n515"/>
      <w:bookmarkEnd w:id="4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наборів даних, зміни до яких були внесені позапланов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ротягом трьох робочих днів з моменту внесення таких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рядник інформації забезпечує оприлюднення нового набору даних протягом 10 календарних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ення набору даних передбачає можливість їх перегляду і завантаження без проведення додаткової авторизації, проходження автоматизованого тесту для розрізнення користувачів чи інш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рядник інформації забезпечує дотримання Закону України «Про доступ до публічної інформації» щодо оприлюднення наборів даних, які містять персональні дані фізичн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еєстр наборів да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 Єдиному державному вебпорталі відкритих даних та офіційному вебсайті міської ради розміщується реєстр наборів даних у формі систематизованого переліку наборів даних, який дає змогу ідентифікувати кожен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еєстр наборів даних повинен містити такі відомості про кожен з наборів даних, який оприлюднений на офіційному вебсайті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дентифікаційний номер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менування набору даних (до 254 символ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ати, в яких доступний набір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іперпосилання на сторінку набору да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а, у раз</w:t>
      </w:r>
      <w:r>
        <w:rPr>
          <w:sz w:val="28"/>
          <w:szCs w:val="28"/>
          <w:lang w:val="uk-UA"/>
        </w:rPr>
        <w:t>і необхідності, інші 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єстр наборів даних розміщується в одному з таких відкритих машиночитаних форматів з метою повторного використання: CSV, XML, JSON, RDFa, HTML Microdata або інших аналогічних формата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rPr/>
      </w:pPr>
      <w:bookmarkStart w:id="5" w:name="n83"/>
      <w:bookmarkEnd w:id="5"/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  <w:lang w:val="en-US"/>
        </w:rPr>
        <w:t xml:space="preserve">ТВЕРДЖЕН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09 грудня 2021 року № 2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борів даних, які підлягають оприлюдн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формі відкритих даних в міській раді та її 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85"/>
      <w:bookmarkStart w:id="7" w:name="n84"/>
      <w:bookmarkStart w:id="8" w:name="n85"/>
      <w:bookmarkStart w:id="9" w:name="n84"/>
      <w:bookmarkEnd w:id="8"/>
      <w:bookmarkEnd w:id="9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міської  ради та її виконавчого коміт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0" w:name="n86"/>
      <w:bookmarkEnd w:id="10"/>
      <w:r>
        <w:rPr>
          <w:sz w:val="28"/>
          <w:szCs w:val="28"/>
          <w:lang w:val="uk-UA"/>
        </w:rPr>
        <w:t>Інформація про організаційну структуру міської ради.</w:t>
      </w:r>
    </w:p>
    <w:p>
      <w:pPr>
        <w:pStyle w:val="Normal"/>
        <w:numPr>
          <w:ilvl w:val="0"/>
          <w:numId w:val="2"/>
        </w:numPr>
        <w:ind w:left="851" w:firstLine="229"/>
        <w:jc w:val="both"/>
        <w:rPr>
          <w:sz w:val="28"/>
          <w:szCs w:val="28"/>
          <w:lang w:val="uk-UA"/>
        </w:rPr>
      </w:pPr>
      <w:bookmarkStart w:id="11" w:name="n87"/>
      <w:bookmarkEnd w:id="11"/>
      <w:r>
        <w:rPr>
          <w:sz w:val="28"/>
          <w:szCs w:val="28"/>
          <w:lang w:val="uk-UA"/>
        </w:rPr>
        <w:t>Нормативи, що затверджуються та підлягають оприлюдненню міською рад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и національних стандартів для цілей застосування технічних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еглам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щодо задоволення запитів на інформаці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наборів даних, що перебувають у володінн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дані в значенні Закону України  «Про державну статистику», що збираються (обробляються) та підлягають оприлюдненню відповідно до вимог закону міською рад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нормативно-правових актів, актів індивідуальної дії  (крім внутрішньоорганізаційних), прийнятих міською радою, проекти нормативно-правових ак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джерело  їх оприлюдн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ектів регуляторних актів і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, дати їх внесення на розгляд регуляторного органу та посилання на джерело оприлюдн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про нормативно-правові засади діяльност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а звітність суб’єктів господарювання державного та комунального сектору економі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чні зведені основні фінансові показники виконання фінансових планів підприємств державного та комунального сектору економі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я про отримане майно (обладнання, програма забезпеч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амках міжнародної технічної допом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формація із системи обліку  публічної інформ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зультати інформаційного ауди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 об’єктів комунальної влас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іти про виконання фінансових планів комунальних підприєм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2" w:name="n91"/>
      <w:bookmarkStart w:id="13" w:name="n90"/>
      <w:bookmarkStart w:id="14" w:name="n89"/>
      <w:bookmarkStart w:id="15" w:name="n88"/>
      <w:bookmarkEnd w:id="12"/>
      <w:bookmarkEnd w:id="13"/>
      <w:bookmarkEnd w:id="14"/>
      <w:bookmarkEnd w:id="15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итульні списки на проведення капітального  та поточного ремонту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ництва, реконструкції та благо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6" w:name="n97"/>
      <w:bookmarkStart w:id="17" w:name="n96"/>
      <w:bookmarkStart w:id="18" w:name="n95"/>
      <w:bookmarkStart w:id="19" w:name="n93"/>
      <w:bookmarkStart w:id="20" w:name="n92"/>
      <w:bookmarkEnd w:id="16"/>
      <w:bookmarkEnd w:id="17"/>
      <w:bookmarkEnd w:id="18"/>
      <w:bookmarkEnd w:id="19"/>
      <w:bookmarkEnd w:id="20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формація про рекламні засоби  (дані про місце  розміщення реклам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ого  засобу,  його вид і розміри, найменування розповсюджувача зовнішнь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еклами, номер телефону розміщувача реклами, адреса електронної пошт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та видачі дозволу та строк його дії, номер і дата  укладення договору. Як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це  розміщення рекламного засобу належить до  комунальної власності)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інвестиційних договорів, додатків, додаткових угод та інших  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теріалів до них, умов, у тому числі посилань на оприлюднені ресурси в  Ін-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неті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2.  Дані про об’єкти та засоби торгівлі (пересувної, сезонної тощо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3.   Відомості про ярмарки  ( строк проведення, місце,  кількість   та  вар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ість місць),  організаторів    ярмарків,  договори,   укладені з   організато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ких ярмар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4. Відомості про залучення, розрахунок розміру і використання  кошт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айової участі у розвитку інфраструктури населеного пун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5.  Відомості про транспортні засоби, які обслуговують пасажирські авт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усні маршрути перевезення (кількість  транспортних   засобів  на   кож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ршруті, марка, модель, державний номер, пасажиромісткіст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6.  Дані про місце розміщення зупинок міського електричного та автом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ільного тран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7. Відомості про лікарські  засоби/препарати, придбані за бюджетні кошт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омості про розподілення таких ліків між закладами охорони здоров’я та   ї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лишки    в кожному з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8.  Поіменні результати голосування  депутатів  на   пленарних   засід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9.  Дані про депутатів  міської ради, у тому числі контактну інформаці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 графік  прийо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0. Дані про  зелені насадження, що підлягають видаленню, відповідно   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аних актів  обстеження  зелених наса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1. Дані про доступність будівель для осіб з інвалідністю та інших маломоб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ьних груп  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2.  Дані про надходження звернень на телефонні «гарячі  лінії», в  авар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испетчерські служби, телефонні центри 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3.  Дані про електронні петиції, у тому числі осіб, що їх підписали, та рез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ьтати розгляд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4.  Дані  громадського бюджету, бюджету участі тощо, у  тому   числі   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екти,  результати   голосування,  реалізацію підтриманих прое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5.  Дані про паркування, у тому числі розміщення майданчиків, їх операт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в, обладнання та  функціон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   Адресний реєст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   Дані про надані адміністратив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8.   Дані про видані  будівельні  паспорт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   Дані про  медичне обладнання комунальних  закладів охорони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   Дані про розміщення спецтехніки,  що використовується для надання к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унальних послуг,  благоустрою, виконання  будівельних та ремонтн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  Дані про черги дітей у дошкільні навчальні зак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.  Території обслуговування загальноосвітніх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.    Дані містобудівного кадастру,  у тому  числі  геопросторові д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.   Дані про видані дозволи  на порушення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5.  Дані про облік громадян, які потребують поліпшення  житлових    ум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квартирний облі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6. Дані про споживання комунальних послуг  (електрична енергія, теплова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нергія, природний газ, тверде паливо, холодна та гаряча вода)  комунальними        підприємствами, установами та організаціям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7.  Надходження і використання благодійної допомог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8.  Планові та фактичні показники сплати за договорами оренди  комуналь-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ї    власності, розміщення  тимчасових споруд, розміщення рекламних засо-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ів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9.  Перелік об’єктів комунальної власності, що передані в оренду чи інше   право користування  ( з даними про умови передачі об’єктів в оренду чи умови іншого користування)  до закінчення строку,  встановленого пунктом 6 розділу   «Прикінцеві та перехідні  положення»   Закону  України  «Про оренду  державного та комунального майна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0.  Перелік об’єктів комунальної власності, які можуть бути передані в оренду  ( до дати, визначеної підпунктом 1 пункту 1 розділу   «Прикінцеві та перехідні положення»  Закону України   «Про оренду державного та комунального майна»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1.  Схеми планування території областей,  схеми планування  території районів, генеральні плани населених пунктів, плани зонування території, детальні плани території,  містобудівна документація територіальних громад,  їх проекти  (відповідно до повноважень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2. Дані про місцезнаходження міського електричного та пасажирського автомобільного  транспорту в режимі реального часу,  у тому числі короткострокові зміни в русі транспорту та час прибуття транспорту на зупинки в режимі реального часу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3.  Дані про  розміщення громадських вбиралень комунальної власності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4.  Перелік перевізників, що надають транспортні послуги з перевезення пасажирів міським електричним  та автомобільним транспортом,  у тому числі маршрути перевезень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5.  Розклад руху міського електричного та автомобільного транспорту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6.  Перелік земельних ділянок  комунальної власності, що пропонуються для передачі у власність громадян та юридичних осіб або для надання у користува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7. Перелік  орендарів, з якими укладено договори оренди землі  комунальної власності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8.   Дані щодо ремонту автомобільних доріг місцевого значенн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9.  Реєстр містобудівних умов та обмежень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0.  Дані про тарифи на комунальні послуги, які затверджуються міською радо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1.  Перелік цільових місцевих програм, змін до цільових місцевих програм та звітів про виконання цільових місцевих програм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2. Перелік заяв щодо безоплатної приватизації земельних ділянок громадянам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3. Дані про розміщення тимчасових споруд для провадження підприємницької діяльності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4. Дані про місцезнаходження комунальних контейнерів  (за категоріями), контейнерних майданчиків,  місць прийому небезпечних відходів, вторинної  сировин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5. Дані про місцезнаходження комунальних об’єктів управління відходами, їх площі та обсяги надходжень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6.  Дані про вилов,  стерилізацію та ідентифікацію безпритульних тварин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7.  Дані про дитячі, спортивні та інші майданчики для дозвілля та відпочинку, що перебувають у комунальній власності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8.  Дані про накладені штрафи за порушення правил паркування транспортних засобі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9.   Дані про місцезнаходження   зон для вигулу  домашніх  твари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0.  Дані щодо місцезнаходження камер відео спостереження, що перебувають у комунальній власності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1.  Дані про розташування захисних споруд цивільного захисту комунальної  власності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2. Дані про місцезнаходження зарядних станцій  для електричного транспорту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ТВЕРДЖЕН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міського голови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грудня  2021 року № 22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аспорту набору даних</w:t>
      </w:r>
      <w:r>
        <w:rPr>
          <w:b/>
          <w:bCs/>
          <w:sz w:val="28"/>
          <w:szCs w:val="28"/>
          <w:lang w:val="uk-UA"/>
        </w:rPr>
        <w:t xml:space="preserve">, які підлягают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рилюдненню в формі відкритих даних</w:t>
      </w:r>
    </w:p>
    <w:tbl>
      <w:tblPr>
        <w:tblW w:w="10356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253"/>
        <w:gridCol w:w="5103"/>
      </w:tblGrid>
      <w:tr>
        <w:trPr>
          <w:trHeight w:val="420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спорт набору даних</w:t>
            </w:r>
          </w:p>
        </w:tc>
      </w:tr>
      <w:tr>
        <w:trPr>
          <w:trHeight w:val="29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набору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змі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т стиснення набору да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у разі наявності такого стисненн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і час першого оприлюднення набору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і час внесення останніх змін до набору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актуальності даних у наборі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іодичність оновлення набору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тава оприлюднення набору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ючові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перпосилання на набір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перпосилання на структуру набору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порядник інформ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ційний код розпоряд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згідно КОАТУУ  території, на яку поширюється юрисдикція розпорядника інформ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а 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на адреса відповідальної осо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48" w:hRule="atLeast"/>
        </w:trPr>
        <w:tc>
          <w:tcPr>
            <w:tcW w:w="102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ід 09 грудня  2021 року №  2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150"/>
        <w:ind w:firstLine="450"/>
        <w:jc w:val="center"/>
        <w:rPr/>
      </w:pPr>
      <w:r>
        <w:rPr>
          <w:b/>
          <w:sz w:val="28"/>
          <w:szCs w:val="28"/>
          <w:lang w:val="uk-UA"/>
        </w:rPr>
        <w:t>Перелік наборів даних Погребищенської міської ради, її виконавчих органів, комунальних підприємств, установ та закладів, які підлягають оприлюдненню у формі відкритих даних</w:t>
      </w:r>
    </w:p>
    <w:p>
      <w:pPr>
        <w:pStyle w:val="Normal"/>
        <w:shd w:fill="FFFFFF" w:val="clear"/>
        <w:spacing w:before="0" w:after="150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8"/>
        <w:gridCol w:w="2569"/>
        <w:gridCol w:w="2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бор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ичність оновлення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і розпорядники інформації (у межах компетенції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підприємств, установ, організацій та територіальних органів розпорядника інформації та організацій, що належать до сфери його управління, у тому числі їх ідентифікаційних кодів в Єдиному державному реєстрі юридичних осіб, фізичних осіб - підприємців та громадських формувань, офіційних веб-сайтів, адрес електронної пошти, номерів телефонів, місцезнаходженн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уктуру (організаційну структуру) розпорядника інформації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персоналу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 Погребищенської 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и національних стандартів для цілей застосування технічних регламент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, у тому числі щодо задоволення запитів на інформацію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ніж щокварта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 наборів даних, що перебувають у володінні розпорядника інформації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ніж щокварта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sz w:val="28"/>
                <w:szCs w:val="28"/>
              </w:rPr>
              <w:t>Адміністративні дані в значенні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Закону України</w:t>
              </w:r>
            </w:hyperlink>
            <w:r>
              <w:rPr>
                <w:sz w:val="28"/>
                <w:szCs w:val="28"/>
              </w:rPr>
              <w:t> “Про держав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го та матеріально-технічного забезпече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и нормативно-правових актів, актів індивідуальної дії (крім внутрішньоорганізаційних), прийнятих розпорядником інформації, проекти нормативно-правових акті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відділ Погребищенської міської рад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джерело їх оприлюдне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, дати їх внесення на розгляд регуляторного органу та посилання на джерело оприлюдне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ормативно-правові засади діяльності розпорядника інформації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 суб’єктів господарювання державного та комунального сектору економік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Погребищенської міської ради, структурні підрозділ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і зведені основні фінансові показники виконання фінансових планів підприємств державного та комунального сектору економік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Погребищенської міської ради, структурні підрозділ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bookmarkStart w:id="21" w:name="n2654"/>
            <w:bookmarkStart w:id="22" w:name="n2655"/>
            <w:bookmarkStart w:id="23" w:name="n2656"/>
            <w:bookmarkStart w:id="24" w:name="n2657"/>
            <w:bookmarkStart w:id="25" w:name="n2658"/>
            <w:bookmarkStart w:id="26" w:name="n2659"/>
            <w:bookmarkStart w:id="27" w:name="n2660"/>
            <w:bookmarkStart w:id="28" w:name="n2661"/>
            <w:bookmarkStart w:id="29" w:name="n2662"/>
            <w:bookmarkStart w:id="30" w:name="n2663"/>
            <w:bookmarkStart w:id="31" w:name="n2664"/>
            <w:bookmarkStart w:id="32" w:name="n2665"/>
            <w:bookmarkStart w:id="33" w:name="n266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Інформація із системи обліку публічної інформації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Результати інформаційного аудит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Міська рада, її виконавчі органи, комунальні підприємства, установи та закл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б’єктів комунальної влас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ніж раз на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про виконання фінансових планів комунальних підприємст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телефону розміщувача реклами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вестиційних договорів, додатків, додаткових угод та інших матеріалів до них, умов, у тому числі посилань на оприлюднені ресурси в Інтерне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об’єкти та засоби торгівлі (пересувної, сезонної тощо)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ярмарки (строк проведення, місце, кількість та вартість місць), організаторів ярмарків, договори, укладені з організаторами таких ярмаркі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залучення, розрахунок розміру і використання коштів пайової участі у розвитку інфраструктури населеного пункт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місце розміщення зупинок міського електричного та автомобільного транспорт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Погребищенський центр первинної медико-санітарної допомоги» Погребищенської міської ради, КП «Погребищенська центральна лікарня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та інформаційної робот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, але не рідше проведення сес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депутатів місцевих рад, у тому числі контактну інформацію та графік прийом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та інформаційної робот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улювання земельних відносин, охорони навколишнього природного середовища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доступність будівель для осіб з інвалідністю та інших маломобільних груп населе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надходження звернень на телефонні “гарячі лінії”, в аварійно-диспетчерські служби, телефонні центри тощо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електронні петиції, у тому числі осіб, що їх підписали, та результати розгляд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бюджету, бюджету участі тощо, у тому числі про проекти, результати голосування, реалізацію підтриманих проекті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паркування, у тому числі розміщення майданчиків, їх операторів, обладнання та функціонува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ий реєстр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надані адміністративні послуг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надання адміністративних послуг та державної реєстрації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видані будівельні паспорт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медичне обладнання комунальних закладів охорони здоров’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Погребищенський центр первинної медико-санітарної допомоги» Погребищенської міської ради, КП «Погребищенська центральна лікарня»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розміщення спецтехніки, що використовується для надання комунальних послуг, благоустрою, виконання будівельних та ремонтних робіт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черги дітей у дошкільні навчальні заклад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 обслуговування загальноосвітніх навчальних закладі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містобудівного кадастру, у тому числі геопросторові дан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азі змін, 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іврічч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видані дозволи на порушення об’єктів благоустрою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облік громадян, які потребують поліпшення житлових умов (квартирний облік)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споживання комунальних послуг (електрична енергія, теплова енергія, природний газ, тверде паливо, холодна та гаряча вода) комунальними підприємствами, установами та організаціям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і використання благодійної допомог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ніж щокварта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sz w:val="28"/>
                <w:szCs w:val="28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 чи умови іншого користування) до закінчення строку, встановленог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57-20" \l "n476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ом 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розділу “Прикінцеві та перехідні положення” Закону України “Про оренду державного та комунального майна”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ніж щокварта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sz w:val="28"/>
                <w:szCs w:val="28"/>
              </w:rPr>
              <w:t>Перелік об’єктів комунальної власності, які можуть бути передані в оренду (до дати, визначеної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57-20" \l "n46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ідпунктом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пункту 1 розділу “Прикінцеві та перехідні положення” Закону України “Про оренду державного та комунального майна”)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 ніж щокварта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и планування території областей, схеми планування території районів, генеральні плани населених пунктів, плани зонування території, детальні плани території, містобудівна документація територіальних громад, їх проекти (відповідно до повноважень)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місцезнаходження міського електричного та пасажирського автомобільного транспорту в режимі реального часу, у тому числі короткострокові зміни в русі транспорту та час прибуття транспорту на зупинки в режимі реального час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хвили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розміщення громадських вбиралень комунальної влас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еревізників, що надають транспортні послуги з перевезення пасажирів міським електричним та автомобільним транспортом, у тому числі маршрути перевезень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лад руху міського електричного та автомобільного транспорт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емельних ділянок комунальної власності, що пропонуються для передачі у власність громадян та юридичних осіб або для надання у користува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улювання земельних відносин, охорони навколишнього природного середовища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рендарів, з якими укладено договори оренди землі комунальної влас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улювання земельних відносин, охорони навколишнього природного середовища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щодо ремонту автомобільних доріг місцевого значе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 містобудівних умов та обмежень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тарифи на комунальні послуги, які затверджуються органом місцевого самоврядуван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, інвестицій, стратегічного планування Погребищенської міської ради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яв щодо безоплатної приватизації земельних ділянок громадянам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улювання земельних відносин, охорони навколишнього природного середовища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розміщення тимчасових споруд для провадження підприємницької діяль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 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місцезнаходження комунальних контейнерів (за категоріями), контейнерних майданчиків, місць прийому небезпечних відходів, вторинної сировини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змін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іврічч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місцезнаходження комунальних об’єктів управління відходами, їх площі та обсяги надходжень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змін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іврічч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вилов, стерилізацію та ідентифікацію безпритульних тварин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дитячі, спортивні та інші майданчики для дозвілля та відпочинку, що перебувають у комунальній влас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накладені штрафи за порушення правил паркування транспортних засобів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місцезнаходження зон для вигулу домашніх тварин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іврічч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щодо місцезнаходження камер відеоспостереження, що перебувають у комунальній влас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іврічч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розташування захисних споруд цивільного захисту комунальної власності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ї роботи, цивільного захисту та взаємодії з правоохоронними органам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і про місцезнаходження зарядних станцій для електричного транспорту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мін,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півріччя</w:t>
            </w:r>
          </w:p>
        </w:tc>
      </w:tr>
    </w:tbl>
    <w:p>
      <w:pPr>
        <w:pStyle w:val="Normal"/>
        <w:shd w:fill="FFFFFF" w:val="clear"/>
        <w:spacing w:before="0" w:after="150"/>
        <w:ind w:firstLine="45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color w:val="333333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lang w:val="uk-UA" w:eastAsia="en-US"/>
        </w:rPr>
      </w:r>
      <w:bookmarkStart w:id="34" w:name="n3711"/>
      <w:bookmarkStart w:id="35" w:name="n3710"/>
      <w:bookmarkStart w:id="36" w:name="n3709"/>
      <w:bookmarkStart w:id="37" w:name="n3708"/>
      <w:bookmarkStart w:id="38" w:name="n3707"/>
      <w:bookmarkStart w:id="39" w:name="n3706"/>
      <w:bookmarkStart w:id="40" w:name="n3705"/>
      <w:bookmarkStart w:id="41" w:name="n3704"/>
      <w:bookmarkStart w:id="42" w:name="n3703"/>
      <w:bookmarkStart w:id="43" w:name="n3702"/>
      <w:bookmarkStart w:id="44" w:name="n3701"/>
      <w:bookmarkStart w:id="45" w:name="n3700"/>
      <w:bookmarkStart w:id="46" w:name="n3699"/>
      <w:bookmarkStart w:id="47" w:name="n3698"/>
      <w:bookmarkStart w:id="48" w:name="n3697"/>
      <w:bookmarkStart w:id="49" w:name="n3696"/>
      <w:bookmarkStart w:id="50" w:name="n3695"/>
      <w:bookmarkStart w:id="51" w:name="n3694"/>
      <w:bookmarkStart w:id="52" w:name="n3693"/>
      <w:bookmarkStart w:id="53" w:name="n3692"/>
      <w:bookmarkStart w:id="54" w:name="n3691"/>
      <w:bookmarkStart w:id="55" w:name="n3690"/>
      <w:bookmarkStart w:id="56" w:name="n3689"/>
      <w:bookmarkStart w:id="57" w:name="n3688"/>
      <w:bookmarkStart w:id="58" w:name="n3687"/>
      <w:bookmarkStart w:id="59" w:name="n3686"/>
      <w:bookmarkStart w:id="60" w:name="n3685"/>
      <w:bookmarkStart w:id="61" w:name="n3684"/>
      <w:bookmarkStart w:id="62" w:name="n3683"/>
      <w:bookmarkStart w:id="63" w:name="n3682"/>
      <w:bookmarkStart w:id="64" w:name="n3681"/>
      <w:bookmarkStart w:id="65" w:name="n3680"/>
      <w:bookmarkStart w:id="66" w:name="n3679"/>
      <w:bookmarkStart w:id="67" w:name="n3678"/>
      <w:bookmarkStart w:id="68" w:name="n3677"/>
      <w:bookmarkStart w:id="69" w:name="n3676"/>
      <w:bookmarkStart w:id="70" w:name="n3675"/>
      <w:bookmarkStart w:id="71" w:name="n3674"/>
      <w:bookmarkStart w:id="72" w:name="n3673"/>
      <w:bookmarkStart w:id="73" w:name="n3672"/>
      <w:bookmarkStart w:id="74" w:name="n3671"/>
      <w:bookmarkStart w:id="75" w:name="n3670"/>
      <w:bookmarkStart w:id="76" w:name="n3669"/>
      <w:bookmarkStart w:id="77" w:name="n3668"/>
      <w:bookmarkStart w:id="78" w:name="n3667"/>
      <w:bookmarkStart w:id="79" w:name="n3666"/>
      <w:bookmarkStart w:id="80" w:name="n3665"/>
      <w:bookmarkStart w:id="81" w:name="n3664"/>
      <w:bookmarkStart w:id="82" w:name="n3663"/>
      <w:bookmarkStart w:id="83" w:name="n3662"/>
      <w:bookmarkStart w:id="84" w:name="n3661"/>
      <w:bookmarkStart w:id="85" w:name="n3660"/>
      <w:bookmarkStart w:id="86" w:name="n3659"/>
      <w:bookmarkStart w:id="87" w:name="n3658"/>
      <w:bookmarkStart w:id="88" w:name="n3657"/>
      <w:bookmarkStart w:id="89" w:name="n2668"/>
      <w:bookmarkStart w:id="90" w:name="n2667"/>
      <w:bookmarkStart w:id="91" w:name="n3711"/>
      <w:bookmarkStart w:id="92" w:name="n3710"/>
      <w:bookmarkStart w:id="93" w:name="n3709"/>
      <w:bookmarkStart w:id="94" w:name="n3708"/>
      <w:bookmarkStart w:id="95" w:name="n3707"/>
      <w:bookmarkStart w:id="96" w:name="n3706"/>
      <w:bookmarkStart w:id="97" w:name="n3705"/>
      <w:bookmarkStart w:id="98" w:name="n3704"/>
      <w:bookmarkStart w:id="99" w:name="n3703"/>
      <w:bookmarkStart w:id="100" w:name="n3702"/>
      <w:bookmarkStart w:id="101" w:name="n3701"/>
      <w:bookmarkStart w:id="102" w:name="n3700"/>
      <w:bookmarkStart w:id="103" w:name="n3699"/>
      <w:bookmarkStart w:id="104" w:name="n3698"/>
      <w:bookmarkStart w:id="105" w:name="n3697"/>
      <w:bookmarkStart w:id="106" w:name="n3696"/>
      <w:bookmarkStart w:id="107" w:name="n3695"/>
      <w:bookmarkStart w:id="108" w:name="n3694"/>
      <w:bookmarkStart w:id="109" w:name="n3693"/>
      <w:bookmarkStart w:id="110" w:name="n3692"/>
      <w:bookmarkStart w:id="111" w:name="n3691"/>
      <w:bookmarkStart w:id="112" w:name="n3690"/>
      <w:bookmarkStart w:id="113" w:name="n3689"/>
      <w:bookmarkStart w:id="114" w:name="n3688"/>
      <w:bookmarkStart w:id="115" w:name="n3687"/>
      <w:bookmarkStart w:id="116" w:name="n3686"/>
      <w:bookmarkStart w:id="117" w:name="n3685"/>
      <w:bookmarkStart w:id="118" w:name="n3684"/>
      <w:bookmarkStart w:id="119" w:name="n3683"/>
      <w:bookmarkStart w:id="120" w:name="n3682"/>
      <w:bookmarkStart w:id="121" w:name="n3681"/>
      <w:bookmarkStart w:id="122" w:name="n3680"/>
      <w:bookmarkStart w:id="123" w:name="n3679"/>
      <w:bookmarkStart w:id="124" w:name="n3678"/>
      <w:bookmarkStart w:id="125" w:name="n3677"/>
      <w:bookmarkStart w:id="126" w:name="n3676"/>
      <w:bookmarkStart w:id="127" w:name="n3675"/>
      <w:bookmarkStart w:id="128" w:name="n3674"/>
      <w:bookmarkStart w:id="129" w:name="n3673"/>
      <w:bookmarkStart w:id="130" w:name="n3672"/>
      <w:bookmarkStart w:id="131" w:name="n3671"/>
      <w:bookmarkStart w:id="132" w:name="n3670"/>
      <w:bookmarkStart w:id="133" w:name="n3669"/>
      <w:bookmarkStart w:id="134" w:name="n3668"/>
      <w:bookmarkStart w:id="135" w:name="n3667"/>
      <w:bookmarkStart w:id="136" w:name="n3666"/>
      <w:bookmarkStart w:id="137" w:name="n3665"/>
      <w:bookmarkStart w:id="138" w:name="n3664"/>
      <w:bookmarkStart w:id="139" w:name="n3663"/>
      <w:bookmarkStart w:id="140" w:name="n3662"/>
      <w:bookmarkStart w:id="141" w:name="n3661"/>
      <w:bookmarkStart w:id="142" w:name="n3660"/>
      <w:bookmarkStart w:id="143" w:name="n3659"/>
      <w:bookmarkStart w:id="144" w:name="n3658"/>
      <w:bookmarkStart w:id="145" w:name="n3657"/>
      <w:bookmarkStart w:id="146" w:name="n2668"/>
      <w:bookmarkStart w:id="147" w:name="n2667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_______________________________________________</w:t>
      </w:r>
    </w:p>
    <w:sectPr>
      <w:headerReference w:type="default" r:id="rId4"/>
      <w:type w:val="nextPage"/>
      <w:pgSz w:w="11906" w:h="16838"/>
      <w:pgMar w:left="851" w:right="99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Rvts15">
    <w:name w:val="rvts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3">
    <w:name w:val="Основной текст 2"/>
    <w:basedOn w:val="Normal"/>
    <w:qFormat/>
    <w:pPr/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14-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53:00Z</dcterms:created>
  <dc:creator>Customer</dc:creator>
  <dc:description/>
  <cp:keywords/>
  <dc:language>en-US</dc:language>
  <cp:lastModifiedBy>User</cp:lastModifiedBy>
  <cp:lastPrinted>2021-12-14T12:04:00Z</cp:lastPrinted>
  <dcterms:modified xsi:type="dcterms:W3CDTF">2021-12-15T10:11:00Z</dcterms:modified>
  <cp:revision>36</cp:revision>
  <dc:subject/>
  <dc:title/>
</cp:coreProperties>
</file>