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8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7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24"/>
      </w:tblGrid>
      <w:tr>
        <w:trPr>
          <w:trHeight w:val="554" w:hRule="atLeast"/>
        </w:trPr>
        <w:tc>
          <w:tcPr>
            <w:tcW w:w="8797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8  сесія  8 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08 квітня 2021  року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1-8-8/442              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інформацію прокурора Немирівської окружної прокуратури радника юстиції  Проця Андрія Андрійови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езультати діяльності прокуратури  на  території  міської територіальної громади, шляхом надання узагальнених статистичних та аналітичних даних.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8-8/44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lineRule="auto" w:line="276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інформацію    начальника  Погребищенського сектору  поліцейської діяльності №2, відділу поліції №4 Вінницького районного управління поліції   ГУНП у Вінницькій області  капітана  поліції   Шеремети   Віталія Володимировича   про  діяльність у сфері охорони та захисту прав і свобод людини, протидії злочинності, забезпечення публічної безпеки і порядку  на території міської територіальної громад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44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бюджету Погребищенської міської територіальної громади на 2021 рік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44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</w:rPr>
              <w:t>Про утворення виконавчого комітет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огребищенської міської рад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8-8/44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 xml:space="preserve">Про затвердження Положення про виконавчий комітет </w:t>
            </w:r>
            <w:r>
              <w:rPr>
                <w:szCs w:val="24"/>
              </w:rPr>
              <w:t>Погребищенської міської рад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4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Про затвердження керуючого справами (секретаря) виконавчого комітет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огребищенської міської ради </w:t>
            </w:r>
            <w:r>
              <w:rPr>
                <w:bCs/>
                <w:szCs w:val="24"/>
                <w:lang w:val="uk-UA"/>
              </w:rPr>
              <w:t>8 скликання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4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затвердження персонального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складу виконавчого комітет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огребищенської міської рад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4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bCs/>
                <w:spacing w:val="5"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ернадовичу Я.А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аврилюку Ю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Дмитренко Г.Р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Загиці В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Загиці В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3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«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азакевич Г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 гр. Куртенко О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bidi="en-US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Любоньку Д.О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color w:val="000080"/>
                <w:kern w:val="2"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Мельнику С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Носанчуку Д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5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ачкурному О.С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ечериці В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іхову М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іхову М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іхову М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«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ономаренко Г.А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«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идоренку О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Хоменку О.С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Байдачній О.С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меж земельної ділянки в натурі (на місцевості) гр.Бакумович І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6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Гавриш Т.Ф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7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Гуменюк З.О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7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Дишлюк Н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7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Костюку М.М.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7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Кравець В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8-8/47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Кравцю В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8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47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Кульчицькому В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8-8/47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Лемішевській Л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7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Любонько Г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47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Матвійчуку С.В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8-8/47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внесення змін у рішення сесії міської ради, щод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Паламарчуку Є.О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48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Пашкурному О.С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8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Пашкурному О.С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8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2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Педченку І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8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меж земельної ділянки в натурі (на місцевості) гр. Поліщуку П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8-8/48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Птиці П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8-8/48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Римару В.П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8-8/48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Римар Т.А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48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Семикрас А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8-8/48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Скаковцю В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8-8/48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Скарбовійчуку І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8-8/49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2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 Сліпцовій О.М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8-8/49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користуванні СНВ ТОВ «Васильківсь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49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их ділянок  проектних доріг, СТОВ «Дніпро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49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 користуванні ФГ «Дружба-Л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8-8/49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користуванні ФГ «Зірк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8-8/49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користуванні ФГ «Зірк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8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49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користуванні ФГ «Зірк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49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користуванні ФГ «Зірк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8-8/49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користуванні ФГ Колотуцького О.Л.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8-8/49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2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2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 користуванні ФГ «Лан-П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8-8/50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 користуванні ФГ «Лан-П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8-8/50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их ділянок  польових доріг, ФГ «Лан-П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8-8/50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/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 xml:space="preserve">технічної документації із землеустрою щодо встановлення меж земельної ділянки в натурі (на місцевості) які перебувают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 користуванні ФГ «Марія-Б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8-8/50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Чонці В.І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8-8/50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меж земельної ділянки в натурі (на місцевості) гр.Шамро Л.Б.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8-8/50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у </w:t>
            </w:r>
            <w:r>
              <w:rPr>
                <w:bCs/>
                <w:szCs w:val="24"/>
                <w:lang w:val="uk-UA"/>
              </w:rPr>
              <w:t xml:space="preserve">спільну часткову власність </w:t>
            </w:r>
            <w:r>
              <w:rPr>
                <w:szCs w:val="24"/>
                <w:lang w:val="uk-UA"/>
              </w:rPr>
              <w:t>гр. Білогубець Г.А. (3/5) гр. Ярошенко О.П. (2/5)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5-8-8/50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Про затвердження проекту землеустрою щодо відведення земельних ділянок гр. Кардаш Є.В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6-8-8/50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затвердження проекту </w:t>
            </w:r>
            <w:r>
              <w:rPr>
                <w:szCs w:val="24"/>
                <w:lang w:val="uk-UA"/>
              </w:rPr>
              <w:t>з</w:t>
            </w:r>
            <w:r>
              <w:rPr>
                <w:szCs w:val="24"/>
              </w:rPr>
              <w:t>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Моргуну О.М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-8-8/50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для будівництва та обслуговування будівель торгівлі по вул. Набережна, 30А с. Старостинці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-8-8/50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Писару В.В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-8-8/51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Савчук І.В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-8-8/51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Сурменку С.Ю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-8-8/51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Бурлачуку Д.О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-8-8/51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Гринчуку О.Г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-8-8/51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ої ділянки у спі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частков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власність</w:t>
            </w:r>
            <w:r>
              <w:rPr>
                <w:szCs w:val="24"/>
                <w:lang w:val="uk-UA"/>
              </w:rPr>
              <w:t xml:space="preserve"> гр.Джурі С.В (41/100), гр.Мельник О.В (19/100), гр.Осикового А.О.(2/5)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-8-8/51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Гуцало Л.М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-8-8/51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Діденку С.М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-8-8/51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Замороці Л.М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-8-8/51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Камінському В.І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8-8-8/51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Кардаш А.А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-8-8/52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Кобзар Н.Г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-8-8/52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Козлову І.О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-8-8/52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ої ділянки у власність</w:t>
            </w:r>
            <w:r>
              <w:rPr>
                <w:szCs w:val="24"/>
                <w:lang w:val="uk-UA"/>
              </w:rPr>
              <w:t xml:space="preserve"> гр.Кравчуку В.О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uk-UA"/>
              </w:rPr>
              <w:t>-8-8/52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Кусяці М.Л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uk-UA"/>
              </w:rPr>
              <w:t>-8-8/52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Левченку А.І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uk-UA"/>
              </w:rPr>
              <w:t>-8-8/52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ої ділянки у власність</w:t>
            </w:r>
            <w:r>
              <w:rPr>
                <w:szCs w:val="24"/>
                <w:lang w:val="uk-UA"/>
              </w:rPr>
              <w:t xml:space="preserve"> гр.Лісовій Ю.П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uk-UA"/>
              </w:rPr>
              <w:t>-8-8/52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Лісовому В.І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uk-UA"/>
              </w:rPr>
              <w:t>-8-8/52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алковій Г.І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uk-UA"/>
              </w:rPr>
              <w:t>-8-8/52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Маринич А.Л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uk-UA"/>
              </w:rPr>
              <w:t>-8-8/52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аркотенко В.М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uk-UA"/>
              </w:rPr>
              <w:t>-8-8/53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ацігурі О.І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lang w:val="uk-UA"/>
              </w:rPr>
              <w:t>-8-8/53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Мединській З.І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-8-8/53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единському І.Ф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92</w:t>
            </w:r>
            <w:r>
              <w:rPr>
                <w:szCs w:val="24"/>
                <w:lang w:val="uk-UA"/>
              </w:rPr>
              <w:t>-8-8/53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Мирончук А.Р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-8-8/53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и у власність</w:t>
            </w:r>
            <w:r>
              <w:rPr>
                <w:szCs w:val="24"/>
                <w:lang w:val="uk-UA"/>
              </w:rPr>
              <w:t xml:space="preserve"> гр. Пастушенко Н.А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-8-8/53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Петренку О.І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-8-8/53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Полішвайко Н.О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-8-8/53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Рисіч Г.В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-8-8/53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з нормативно-грошової оцінки земельної ділянки водного фонду, що надається шляхом продажу права оренди через аукціон для рибогосподарських потреб на території  Погребищенської міської ради (за межами с.Розкопане)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-8-8/53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з нормативно-грошової оцінки земельної ділянки водного фонду, що надається шляхом продажу права оренди через аукціон для рибогосподарських потреб на території  Погребищенської міської ради (за межами с.Розкопане)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9-8-8/54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Саченко О.К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-8-8/54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Сватко Н.О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-8-8/54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Сватко О.С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2-8-8/54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Сидоренку М.І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3-8-8/54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Сокуру В. І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104-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54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Стягайлу А.В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-8-8/54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Стягайло М.Д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6-8-8/54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Трохимець В.А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7-8-8/54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Хоменку С.П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-8-8/54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Чепис К.Т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9-8-8/55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Шклярській Г.Г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0-8-8/55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«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Юхименко Л.Д.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1-8-8/55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промисловості, транспорту, зв’язку, енергетики, оборони та іншого призначення ТОВ «ПК «Зоря Поділля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2-8-8/55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Мазур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-8-8/55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Мазур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4-8-8/55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Мазур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5-8-8/55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Мазур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6-8-8/55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авлука Антона Володимирович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7-8-8/55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авлука Антона Володимирович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8-8-8/55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дострокове припинення дії договору оренди земельної ділянки із земель комунальної власності для будівництва та обслуговування будівель торгівлі гр. Деркач О.В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9-8-8/56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дострокове припинення дії договору оренди земельної ділянки із земель комунальної власності для будівництва та обслуговування будівель торгівлі гр. Кулику Г.Л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-8-8/56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розміщення тимчасових споруд гр. Деркачу О.В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-8-8/56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будівництва та обслуговування будівель торгівлі гр. Недошовенко Л.І.»</w:t>
              <w:tab/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2-8-8/56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будівництва та обслуговування будівель торгівлі гр. Ступичу М.М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-8-8/56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будівництва та обслуговування будівель торгівлі гр. Щуру Р.В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4-8-8/56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які питання продажу права оренди земельних ділянок водного фонду на земельних торгах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5-8-8/56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які питання надання в користування на умовах оренди земельних ділянок сільськогосподарського призначення ФГ Колотуцького О.Л.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6-8-8/56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які питання надання в користування на умовах оренди земельних ділянок сільськогосподарського призначення ФГ «Зірк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7-8-8/56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які питання надання в користування на умовах оренди земельних ділянок сільськогосподарського призначення ФГ «Зірка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8-8-8/56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які питання надання в користування на умовах оренди земельних ділянок сільськогосподарського призначення СНВ ТОВ «Васильківське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9-8-8/57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які питання продажу права оренди земельних ділянок сільськогосподарського призначення на земельних торгах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0-8-8/57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ЕМЕЛЬНІ  ПИТ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«Про </w:t>
            </w:r>
            <w:r>
              <w:rPr>
                <w:szCs w:val="24"/>
                <w:lang w:val="uk-UA"/>
              </w:rPr>
              <w:t>внесення земельних діляно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сільськогосподарського призначенн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омунальної власності до перелік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рава оренди на які може бу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реалізовано на земельних торгах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31-8-8/57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 xml:space="preserve">Про створення </w:t>
            </w:r>
            <w:r>
              <w:rPr>
                <w:rStyle w:val="Rvts23"/>
                <w:bCs/>
                <w:szCs w:val="24"/>
              </w:rPr>
              <w:t>Центру надання адміністративних послуг Погребищенської міської рад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2-8-8/57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 затвердження Програми оздоровлення та відпочин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дітей Погребищенської міської територіальної громади на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2021-2024 рок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3-8-8/57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color w:val="353D42"/>
                <w:szCs w:val="24"/>
                <w:lang w:val="uk-UA"/>
              </w:rPr>
              <w:t>Про внесення доповнень до Програми поліпшення техногенної та пожежної безпеки населених пунктів та об’єктів усіх форм власності Погребищенської міської територіальної громади, матеріально-технічного забезпечення ДПРЧ-26(м. Погребище Вінницького району) ГУ ДСНС України у Вінницькій області на 2021-2025 рок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4-8-8/57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часть в  конкурсі Вінницької обласної Ради «Комфортні громади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5-8-8/57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міни до положення про управління з питань 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 та архітектури Погребищенської міської  рад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6-8-8/577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надання згоди на прийом передачу</w:t>
            </w:r>
            <w:r>
              <w:rPr>
                <w:rStyle w:val="FontStyle16"/>
                <w:lang w:val="uk-UA" w:eastAsia="uk-UA"/>
              </w:rPr>
              <w:t xml:space="preserve"> з державної власності окремого індивідуально визначеного майна</w:t>
            </w:r>
            <w:r>
              <w:rPr>
                <w:szCs w:val="24"/>
                <w:lang w:val="uk-UA"/>
              </w:rPr>
              <w:t>,</w:t>
            </w:r>
            <w:r>
              <w:rPr>
                <w:rStyle w:val="FontStyle16"/>
                <w:lang w:val="uk-UA" w:eastAsia="uk-UA"/>
              </w:rPr>
              <w:t xml:space="preserve"> яке перебуває на балансі Вінницької районної державної адміністрації </w:t>
            </w:r>
            <w:r>
              <w:rPr>
                <w:szCs w:val="24"/>
                <w:lang w:val="uk-UA"/>
              </w:rPr>
              <w:t>до комунальної власності Погребищенської міської територіальної громади та закріплення його за відділом надання адміністративних послуг та державної реєстрації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7-8-8/578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згоди на прийняття із державної власності до комунальної власності Погребищенської міської територіальної громади окремого індивідуально визначеного майна ( легкового автомобіля ВАЗ 210990-20, реєстраційний номер АВ 0388 АТ), яке перебуває на балансі Вінницької районної державної адміністрації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8-8-8/579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згоди на прийняття із державної власності до комунальної власності Погребищенської міської територіальної громади окремого індивідуально визначеного майна ( легкового автомобіля ВАЗ 21112, реєстраційний номер АВ 0402 АТ), яке перебуває на балансі Вінницької районної державної адміністрації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9-8-8/580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надання згоди на прийом передачу</w:t>
            </w:r>
            <w:r>
              <w:rPr>
                <w:rStyle w:val="FontStyle16"/>
                <w:lang w:val="uk-UA" w:eastAsia="uk-UA"/>
              </w:rPr>
              <w:t xml:space="preserve"> з державної власності окремого індивідуально визначеного майна</w:t>
            </w:r>
            <w:r>
              <w:rPr>
                <w:szCs w:val="24"/>
                <w:lang w:val="uk-UA"/>
              </w:rPr>
              <w:t>,</w:t>
            </w:r>
            <w:r>
              <w:rPr>
                <w:rStyle w:val="FontStyle16"/>
                <w:lang w:val="uk-UA" w:eastAsia="uk-UA"/>
              </w:rPr>
              <w:t xml:space="preserve"> яке перебуває на балансі Вінницької районної державної адміністрації </w:t>
            </w:r>
            <w:r>
              <w:rPr>
                <w:szCs w:val="24"/>
                <w:lang w:val="uk-UA"/>
              </w:rPr>
              <w:t>до комунальної власності Погребищенської міської територіальної громад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-8-8/581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>Про затвердження Положення про списання майна комунальної власності  Погребищенської територіальної  громади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1-8-8/582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ru-RU"/>
              </w:rPr>
              <w:t>Про звернення депутатів Погребищенської міської ради 8 скликання до Президента України та Кабінету Міністрів України щодо належного соціального забезпечення медичних працівників та зриву вакцинації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2-8-8/583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 w:eastAsia="ru-RU"/>
              </w:rPr>
              <w:t>Про звернення депутатів Погребищенської міської ради 8 скликання до Кабінету Міністрів України щодо фінансування проєкту реконструкції аеродрому КП «Аеропорт «Вінниця»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3-8-8/584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зміну назви та затвердження Статуту  к</w:t>
            </w:r>
            <w:r>
              <w:rPr>
                <w:color w:val="000000"/>
                <w:szCs w:val="24"/>
                <w:lang w:val="uk-UA" w:eastAsia="uk-UA"/>
              </w:rPr>
              <w:t xml:space="preserve">омунального підприємства </w:t>
            </w:r>
            <w:r>
              <w:rPr>
                <w:szCs w:val="24"/>
                <w:lang w:val="uk-UA"/>
              </w:rPr>
              <w:t xml:space="preserve">“Погребищекомунсервіс” Вінницької області </w:t>
            </w:r>
            <w:r>
              <w:rPr>
                <w:color w:val="000000"/>
                <w:szCs w:val="24"/>
                <w:lang w:val="uk-UA"/>
              </w:rPr>
              <w:t>у новій редакції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4-8-8/585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 внесення доповнень до рішення 5 сесії Погребищенської міської ради 8 скликання  від 30.12.2020 року за №71 “Про план  діяльності Погребищенської міської ради з підготовки регуляторних актів на 2021 рік”</w:t>
            </w:r>
          </w:p>
        </w:tc>
      </w:tr>
      <w:tr>
        <w:trPr/>
        <w:tc>
          <w:tcPr>
            <w:tcW w:w="13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5-8-8/586</w:t>
            </w:r>
          </w:p>
        </w:tc>
        <w:tc>
          <w:tcPr>
            <w:tcW w:w="742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Cs w:val="24"/>
                <w:lang w:val="uk-UA"/>
              </w:rPr>
              <w:t>Про затвердження структури і загальної чисельності штатів виконавчих органів Погребищенської міської ради</w:t>
            </w:r>
            <w:r>
              <w:rPr>
                <w:szCs w:val="24"/>
                <w:lang w:val="uk-UA"/>
              </w:rPr>
              <w:t>, у новій редакції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9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Boss</cp:lastModifiedBy>
  <cp:lastPrinted>2021-03-15T15:21:00Z</cp:lastPrinted>
  <dcterms:modified xsi:type="dcterms:W3CDTF">2021-04-12T07:07:00Z</dcterms:modified>
  <cp:revision>89</cp:revision>
  <dc:subject/>
  <dc:title>П  Е  Р  Е  Л  І  К</dc:title>
</cp:coreProperties>
</file>