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10 ПОЗАЧЕРГОВА СЕСІЯ ПОГРЕБИЩЕНСЬКОЇ МІСЬКОЇ РАДИ 8  СКЛИКАННЯ 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rPr>
          <w:b/>
          <w:b/>
          <w:bCs/>
          <w:color w:val="FFFFFF"/>
          <w:sz w:val="20"/>
          <w:lang w:val="uk-UA"/>
        </w:rPr>
      </w:pPr>
      <w:r>
        <w:rPr>
          <w:b/>
          <w:bCs/>
          <w:color w:val="FFFFFF"/>
          <w:sz w:val="20"/>
          <w:lang w:val="uk-UA"/>
        </w:rPr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600" w:type="pct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29"/>
      </w:tblGrid>
      <w:tr>
        <w:trPr>
          <w:trHeight w:val="554" w:hRule="atLeast"/>
        </w:trPr>
        <w:tc>
          <w:tcPr>
            <w:tcW w:w="861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10 позачергова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27 травня 2021 року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-10-8/67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роекту землеустрою щодо відведення земельних ділянок гр.Кислиці І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2-10-8/67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роекту землеустрою щодо відведення земельних ділянок гр.Кислиці О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>3-</w:t>
            </w:r>
            <w:r>
              <w:rPr>
                <w:szCs w:val="24"/>
                <w:lang w:val="uk-UA"/>
              </w:rPr>
              <w:t>10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68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гр. Сушко С.П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4-</w:t>
            </w:r>
            <w:r>
              <w:rPr>
                <w:szCs w:val="24"/>
                <w:lang w:val="uk-UA"/>
              </w:rPr>
              <w:t>10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68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Бабієнко Ю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-10-8/68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Горшкову О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6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8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Еповій О.О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7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8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Костюк М.П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8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8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bCs/>
                <w:spacing w:val="5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Костюку С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9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8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Лапку А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0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8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Медвідю В.Г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1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8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Мілінчуку С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2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8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Островському М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3</w:t>
            </w:r>
            <w:r>
              <w:rPr>
                <w:bCs/>
                <w:szCs w:val="24"/>
                <w:lang w:val="uk-UA"/>
              </w:rPr>
              <w:t>-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9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Пастухову І.А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4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9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Сіренку Б.С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5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9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bidi="en-US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Ставнійчук Є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6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9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80"/>
                <w:kern w:val="2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Таркані І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7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9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Хмелівському О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8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9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Бунець Г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9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9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ТОВ «Погребище Солар Парк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0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9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передачу в оренду земель комунальної власності для будівництва та обслуговування будівель торгівлі гр. Вільчинській О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1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9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несення змін до договорів оренди земельних ділянок водного фонду ФОП Курделя М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2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9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Безсмертному Ю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3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0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Герасимюк О.П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4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0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их ділянок у власність гр. Довгополюк Н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5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0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Жмурчук Л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6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0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спільну сумісну                               власність гр. Касяна А.В., Лузан М.В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7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0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Кучевському М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8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0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Лянга В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9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0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Маркову М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0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0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із землеустрою щодо встановлення </w:t>
            </w:r>
            <w:r>
              <w:rPr>
                <w:szCs w:val="24"/>
                <w:lang w:val="uk-UA"/>
              </w:rPr>
              <w:t xml:space="preserve">(відновлення) </w:t>
            </w:r>
            <w:r>
              <w:rPr>
                <w:szCs w:val="24"/>
              </w:rPr>
              <w:t>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Марченко Л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1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0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Матвійчук О.П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2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0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Музичко О.Г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33-10-8/71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із землеустрою щодо встановлення </w:t>
            </w:r>
            <w:r>
              <w:rPr>
                <w:szCs w:val="24"/>
                <w:lang w:val="uk-UA"/>
              </w:rPr>
              <w:t xml:space="preserve">(відновлення) </w:t>
            </w:r>
            <w:r>
              <w:rPr>
                <w:szCs w:val="24"/>
              </w:rPr>
              <w:t>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Очеретяному Л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  <w:lang w:eastAsia="ru-RU"/>
              </w:rPr>
              <w:t>34-</w:t>
            </w:r>
            <w:r>
              <w:rPr>
                <w:bCs/>
                <w:szCs w:val="24"/>
                <w:lang w:val="uk-UA" w:eastAsia="ru-RU"/>
              </w:rPr>
              <w:t>10</w:t>
            </w:r>
            <w:r>
              <w:rPr>
                <w:bCs/>
                <w:szCs w:val="24"/>
                <w:lang w:eastAsia="ru-RU"/>
              </w:rPr>
              <w:t>-8</w:t>
            </w:r>
            <w:r>
              <w:rPr>
                <w:bCs/>
                <w:szCs w:val="24"/>
                <w:lang w:val="uk-UA" w:eastAsia="ru-RU"/>
              </w:rPr>
              <w:t>/71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Павлик М.Г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5-10-8/71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(відновлення)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Пісьменній Г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6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1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Плотніченко В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37-</w:t>
            </w:r>
            <w:r>
              <w:rPr>
                <w:szCs w:val="24"/>
                <w:lang w:val="uk-UA"/>
              </w:rPr>
              <w:t>10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71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 технічної документації із землеустрою щодо встановлення (відновлення) меж земельної ділянки в натурі (на місцевості) та передачу земельнихділянок у власність гр.Ратушному С.О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8-10-8/71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і</w:t>
            </w:r>
            <w:r>
              <w:rPr>
                <w:szCs w:val="24"/>
              </w:rPr>
              <w:t>з землеустрою щодо встановлення</w:t>
            </w:r>
            <w:r>
              <w:rPr>
                <w:szCs w:val="24"/>
                <w:lang w:val="uk-UA"/>
              </w:rPr>
              <w:t xml:space="preserve"> (відновлення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Розпутняку М.Г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39-</w:t>
            </w:r>
            <w:r>
              <w:rPr>
                <w:szCs w:val="24"/>
                <w:lang w:val="uk-UA"/>
              </w:rPr>
              <w:t>10</w:t>
            </w:r>
            <w:r>
              <w:rPr>
                <w:szCs w:val="24"/>
              </w:rPr>
              <w:t>-8</w:t>
            </w:r>
            <w:r>
              <w:rPr>
                <w:szCs w:val="24"/>
                <w:lang w:val="uk-UA"/>
              </w:rPr>
              <w:t>/71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Саранюку І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0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1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Семко Н.П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1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1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Сидоруку В.П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2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1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Сліпцовій Н.П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3-10-8/72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із землеустрою щодо встановлення </w:t>
            </w:r>
            <w:r>
              <w:rPr>
                <w:szCs w:val="24"/>
                <w:lang w:val="uk-UA"/>
              </w:rPr>
              <w:t>(відновлення)</w:t>
            </w:r>
            <w:r>
              <w:rPr>
                <w:szCs w:val="24"/>
              </w:rPr>
              <w:t>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Супруну В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4-10-8/72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uk-UA"/>
              </w:rPr>
              <w:t xml:space="preserve"> і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(відновлення) меж земельно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ділянок у власність</w:t>
            </w:r>
            <w:r>
              <w:rPr>
                <w:szCs w:val="24"/>
                <w:lang w:val="uk-UA"/>
              </w:rPr>
              <w:t xml:space="preserve"> гр.Таркані І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5-10-8/72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uk-UA"/>
              </w:rPr>
              <w:t xml:space="preserve"> і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(відновлення) меж земельно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ділянок у власність</w:t>
            </w:r>
            <w:r>
              <w:rPr>
                <w:szCs w:val="24"/>
                <w:lang w:val="uk-UA"/>
              </w:rPr>
              <w:t xml:space="preserve"> гр.Хлівній Н.Ф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6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</w:t>
            </w:r>
            <w:r>
              <w:rPr>
                <w:bCs/>
                <w:szCs w:val="24"/>
                <w:lang w:val="uk-UA"/>
              </w:rPr>
              <w:t>/72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Шаповал К.С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47-10-8/72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(відновлення)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Янчук А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48-10-8/72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Дашевському В.Є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 w:eastAsia="ru-RU"/>
              </w:rPr>
              <w:t>49-10-8/72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ої ділянки в натурі (на місцевості) гр. Деделі А.С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0-10-8/72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Єфіменку В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51-</w:t>
            </w:r>
            <w:r>
              <w:rPr>
                <w:szCs w:val="24"/>
                <w:lang w:val="uk-UA"/>
              </w:rPr>
              <w:t>10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72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Костюк Т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52-</w:t>
            </w:r>
            <w:r>
              <w:rPr>
                <w:bCs/>
                <w:szCs w:val="24"/>
                <w:lang w:val="uk-UA"/>
              </w:rPr>
              <w:t>10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72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Лозько Г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3-10-8/73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Любін С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4-10-8/73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Мазуренку В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eastAsia="ru-RU"/>
              </w:rPr>
              <w:t>55-</w:t>
            </w:r>
            <w:r>
              <w:rPr>
                <w:szCs w:val="24"/>
                <w:lang w:val="uk-UA" w:eastAsia="ru-RU"/>
              </w:rPr>
              <w:t>10</w:t>
            </w:r>
            <w:r>
              <w:rPr>
                <w:szCs w:val="24"/>
                <w:lang w:eastAsia="ru-RU"/>
              </w:rPr>
              <w:t>-8/</w:t>
            </w:r>
            <w:r>
              <w:rPr>
                <w:szCs w:val="24"/>
                <w:lang w:val="uk-UA" w:eastAsia="ru-RU"/>
              </w:rPr>
              <w:t>73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Мазуренку О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</w:rPr>
              <w:t>56-</w:t>
            </w:r>
            <w:r>
              <w:rPr>
                <w:szCs w:val="24"/>
                <w:lang w:val="uk-UA"/>
              </w:rPr>
              <w:t>10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73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Маркітан О.Я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7-10-8/73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Матвійчуку О.Г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8-10-8/73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Мельник А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9-10-8/73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Мілінчуку І.С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0-10-8/73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(відновлення) меж земельної ділянки в натурі (на місцевості) гр.Мороз О.А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1-10-8/73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Нагорній Г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2-10-8/73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Нагорному М.П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3-10-8/74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Нагорному С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4-10-8/74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Павленко М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5-10-8/74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Павліченко Л.П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6-10-8/74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Собовому П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-10-8/74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Ставнійчуку В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-10-8/74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інвентаризації земель під польовими дорогами, запроектованими для доступу до земельних ділянок СФГ «Зірка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-10-8/74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інвентаризації земель під польовими дорогами, запроектованими для доступу до земельних ділянок СФГ «Зірка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-10-8/74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інвентаризації земель під польовими дорогами, запроектованими для доступу до земельних ділянок СФГ «Зірка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-10-8/74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інвентаризації земель під польовими дорогами, запроектованими для доступу до земельних ділянок СФГ «Зірка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2-10-8/74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Федорець С.П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3-10-8/75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Черниш Т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4-10-8/75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Чилімському К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-10-8/75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Шафранській П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6-10-8/75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Школьному М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7-10-8/75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Якубенку А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8-10-8/75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Янковій Л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-10-8/75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Янковому Л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-10-8/75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Яновцю С.А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-10-8/75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поділу земельної ділянки гр. Ярошенко О.П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uk-UA"/>
              </w:rPr>
              <w:t>-10-8/75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об’єднання земельних ділянок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uk-UA"/>
              </w:rPr>
              <w:t>-10-8/76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об’єднання земельних ділянок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uk-UA"/>
              </w:rPr>
              <w:t>-10-8/76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об’єднання земельних ділянок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uk-UA"/>
              </w:rPr>
              <w:t>-10-8/76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об’єднання земельних ділянок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uk-UA"/>
              </w:rPr>
              <w:t>-10-8/76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об’єднання земельних ділянок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uk-UA"/>
              </w:rPr>
              <w:t>-10-8/76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об’єднання земельних ділянок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uk-UA"/>
              </w:rPr>
              <w:t>-10-8/76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об’єднання земельних ділянок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uk-UA"/>
              </w:rPr>
              <w:t>-10-8/76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об’єднання земельних ділянок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90</w:t>
            </w:r>
            <w:r>
              <w:rPr>
                <w:szCs w:val="24"/>
                <w:lang w:val="uk-UA"/>
              </w:rPr>
              <w:t>-10-8/76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пого</w:t>
            </w:r>
            <w:r>
              <w:rPr>
                <w:szCs w:val="24"/>
              </w:rPr>
              <w:t>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щодо </w:t>
            </w:r>
            <w:r>
              <w:rPr>
                <w:szCs w:val="24"/>
                <w:lang w:val="uk-UA"/>
              </w:rPr>
              <w:t>встановлення межі населеного пункту с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Розкопане на території Погребищенської міської ради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-10-8/76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 w:eastAsia="ru-RU"/>
              </w:rPr>
              <w:t>Про включення до Переліку першого типу нерухомого комунального майна Погребищенської міської ради, яке знаходиться в господарському віданні комунального підприємства “Погребищенська центральна лікарня” Погребищенської міської ради і обліковується на його балансі, та погодження його передачі в оренду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7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9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20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4:00Z</dcterms:created>
  <dc:creator>Погребищенська районна рада</dc:creator>
  <dc:description/>
  <cp:keywords/>
  <dc:language>en-US</dc:language>
  <cp:lastModifiedBy>Boss</cp:lastModifiedBy>
  <cp:lastPrinted>2021-04-22T08:15:00Z</cp:lastPrinted>
  <dcterms:modified xsi:type="dcterms:W3CDTF">2021-05-28T11:57:00Z</dcterms:modified>
  <cp:revision>198</cp:revision>
  <dc:subject/>
  <dc:title>П  Е  Р  Е  Л  І  К</dc:title>
</cp:coreProperties>
</file>