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11 ПОЗАЧЕРГОВА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9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1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0 червня 2021 рок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1-8/76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Гейваху А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1-8/77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и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Кожана Ю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77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Краснюк М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77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Кузьмінець І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1-8/77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Кучер Н.Д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7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Мастерова А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7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ельник Л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7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pacing w:val="5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з нормативно-грошової  оцінки земельної ділянки водного фонду, що надається шляхом продажу права оренди через аукціон для рибогосподарських потреб на території Погребищенської міської ради (за межами с.Мончин)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7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усійчук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7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Новіцькій К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7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аламарчука Є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оліщуку О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Прилуцького Р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 земельної ділянки в натурі (на місцевості) які перебувають в користуванні ФГ «Перемога Д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 w:bidi="en-US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Черченко М.Ф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80"/>
                <w:kern w:val="2"/>
                <w:szCs w:val="24"/>
              </w:rPr>
            </w:pPr>
            <w:r>
              <w:rPr>
                <w:szCs w:val="24"/>
              </w:rPr>
              <w:t>Про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и у власність</w:t>
            </w:r>
            <w:r>
              <w:rPr>
                <w:szCs w:val="24"/>
                <w:lang w:val="uk-UA"/>
              </w:rPr>
              <w:t xml:space="preserve"> гр. Лолі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Діденко Г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Дмитрук А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Ілюк Т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Мацюк Г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8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Мединській К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Палію С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их ділянок  польових доріг, СНВ ТОВ «Васильківське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Тримбанчук Н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які перебувають в користуванні ФГ «Ліщинецьке об’єднане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Хміль Т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Шафранівській Т.Р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90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ку </w:t>
            </w:r>
            <w:r>
              <w:rPr>
                <w:bCs/>
                <w:szCs w:val="24"/>
                <w:lang w:val="uk-UA"/>
              </w:rPr>
              <w:t>проекту землеустрою щодо відведення земельної ділянки в користування на умовах оренди Погребищенській дільниці Гайсинського відділення АТ «Вінницягаз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Бондар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ельнику М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9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Поліщуку А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0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Полончуку Ф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1-8/80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СФГ «Зірк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1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80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ФГ Кравця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1-8/80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ТзОВ «ГАЗТЕХ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0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ФГ «Дружба-Л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0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ФГ «Дружба-Л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1-8/80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Щегляку О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80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Щегляку О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0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абичу В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0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агрій Л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1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урлаці Н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1-8/81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урлачуку І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1-8/81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авришу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1-8/81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азіній Н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81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ейваху В.Д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1-8/81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Діденко В.Ю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1-8/81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 xml:space="preserve">визнання таким, що втратило чинність рішення  «щодо </w:t>
            </w:r>
            <w:r>
              <w:rPr>
                <w:szCs w:val="24"/>
              </w:rPr>
              <w:t>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закевич Г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1-8/81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узьмінець І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1-8/81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абенку В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1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околовій М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1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2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оловей С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1-8/82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Ткачук О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1-8/82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Цимбалюк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1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82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Штурбі Г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2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Яровенку М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1-8/82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ведення підприємницької діяльності гр. Вертецькому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1-8/82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будівництва та обслуговування будівель торгівлі гр. Савчуку С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1-8/82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 xml:space="preserve">продаж на земельних торгах права оренди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 xml:space="preserve">и сільськогосподарського призначення комунальної власності для ведення товарного сільськогосподарського виробництва на території Погребищенської міської ради (Погребищенської міської територіальної </w:t>
            </w:r>
            <w:r>
              <w:rPr>
                <w:szCs w:val="24"/>
              </w:rPr>
              <w:t>громади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Вінницького району Вінницької області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1-8/82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1-8/82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 затвердження Положення про загальний відділ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огребищенської міської ради та її виконавчого комітет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1-8/83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Про Програму відзначення нагородою Погребищенської міської ради та її виконавчого комітету на 2021-2025 рок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1-8/83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ложенн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рядок</w:t>
            </w:r>
            <w:r>
              <w:rPr>
                <w:szCs w:val="24"/>
                <w:lang w:val="uk-UA"/>
              </w:rPr>
              <w:t xml:space="preserve"> зак</w:t>
            </w:r>
            <w:r>
              <w:rPr>
                <w:szCs w:val="24"/>
              </w:rPr>
              <w:t>ріпленн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айн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мунальної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ласност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і господарського відання або оперативного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управління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1-8/83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 xml:space="preserve">Про прийом у комунальну власність міської ради, зміну засновника, назви та затвердження Статуту </w:t>
            </w:r>
            <w:r>
              <w:rPr>
                <w:szCs w:val="24"/>
              </w:rPr>
              <w:t xml:space="preserve">комунального підприємства  “Комунальник” </w:t>
            </w:r>
            <w:r>
              <w:rPr>
                <w:color w:val="000000"/>
                <w:szCs w:val="24"/>
              </w:rPr>
              <w:t>у новій редакції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9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20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??????Ўм§А?§ЮЎм?T??Ўм§А?Ўм§А???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/>
    <w:rPr>
      <w:rFonts w:ascii="Verdana" w:hAnsi="Verdana" w:eastAsia="Batang;??????Ўю¬в?¬рЎю¬µ?????Ўю¬в?¬рЎю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Boss</cp:lastModifiedBy>
  <cp:lastPrinted>2021-04-22T08:15:00Z</cp:lastPrinted>
  <dcterms:modified xsi:type="dcterms:W3CDTF">2021-06-14T05:54:00Z</dcterms:modified>
  <cp:revision>221</cp:revision>
  <dc:subject/>
  <dc:title>П  Е  Р  Е  Л  І  К</dc:title>
</cp:coreProperties>
</file>