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12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29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12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4 червня 2021 рок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12-8/83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62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>Про Стратегію розвитку Погребищенської міської територіальної громади до 2030 рок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12-8/83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атверджен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іч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леустро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щод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становлення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відновлення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меж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турі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ісцевості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ередач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гр.Бакумович І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12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83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Балюк Л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12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83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Вітюк Р.Д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12-8/83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</w:t>
            </w:r>
            <w:r>
              <w:rPr>
                <w:szCs w:val="24"/>
                <w:lang w:val="uk-UA"/>
              </w:rPr>
              <w:t>(відновлення)</w:t>
            </w:r>
            <w:r>
              <w:rPr>
                <w:szCs w:val="24"/>
              </w:rPr>
              <w:t>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ої ділянки у спільн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сум</w:t>
            </w:r>
            <w:r>
              <w:rPr>
                <w:szCs w:val="24"/>
                <w:lang w:val="uk-UA"/>
              </w:rPr>
              <w:t xml:space="preserve">існу </w:t>
            </w:r>
            <w:r>
              <w:rPr>
                <w:szCs w:val="24"/>
              </w:rPr>
              <w:t>власність</w:t>
            </w:r>
            <w:r>
              <w:rPr>
                <w:szCs w:val="24"/>
                <w:lang w:val="uk-UA"/>
              </w:rPr>
              <w:t xml:space="preserve"> Дончук О.О. та Гаврилюк Л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3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іки О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3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Коломійцю П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pacing w:val="5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Лабенку М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Миронюку П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ороз О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Морозу П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Паламарчук Є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uk-UA"/>
              </w:rPr>
              <w:t>-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Перлову М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Поліщук Л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 w:bidi="en-US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Пономаренку І.Д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80"/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Стороженко Т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4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ФГ «Марія-Б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Хмарі Д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Дончук О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Мацігурі Р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Плюшко К.Д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Чернюку В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Безклейній Т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Косовській М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Линнику М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Саврею А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5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-14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Фурдизі Г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6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 xml:space="preserve">землеустрою щодо </w:t>
            </w:r>
            <w:r>
              <w:rPr>
                <w:bCs/>
                <w:szCs w:val="24"/>
                <w:lang w:val="uk-UA"/>
              </w:rPr>
              <w:t>в</w:t>
            </w:r>
            <w:r>
              <w:rPr>
                <w:bCs/>
                <w:szCs w:val="24"/>
              </w:rPr>
              <w:t>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абієнку Д.Ю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6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ондаренку А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6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ончар В.Ю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6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Дишлевій Н.О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6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Довгополюк Т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12-8/86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Дурману В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12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86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Заіці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12-8/86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овальчуку Б.Ф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6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овальчуку К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12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86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оржу І.П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12-8/87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ушнір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12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87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Лабенко В.Г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7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Лабенко В.Р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7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Мосюйді Н.Б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7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ритулі В.Ф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12-8/87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Равві І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12-8/87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Руденку С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12-8/87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аврею В.А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87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іренку О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12-8/87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Тарасюк М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12-8/88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Тарасюк М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12-8/88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Шаталюку В.В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12-8/88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Ярошенку В.М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12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88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Яцюку В.С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12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88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рішення 4 сесії 8 скликання Погребищенської міської ради від 30 грудня 2020 року №124 “</w:t>
            </w: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</w:t>
            </w:r>
            <w:r>
              <w:rPr>
                <w:color w:val="000000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12-8/88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внесення змін у рішення 8сесії 8 скликання Погребищенської міської ради від 8 квітня 2021року № 117-8-8/558,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uk-UA"/>
              </w:rPr>
              <w:t>Пр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авлука Антона Володимировича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12-8/88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right="423" w:hanging="0"/>
              <w:jc w:val="both"/>
              <w:outlineLvl w:val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рішення 7 сесії 8 скликання Погребищенської міської ради від 11 березня 2021 року №91-7-8/378 “</w:t>
            </w:r>
            <w:r>
              <w:rPr>
                <w:szCs w:val="24"/>
                <w:lang w:val="uk-UA"/>
              </w:rPr>
              <w:t>Про надання дозволу на розробку технічної документації із землеустрою щодо встановлення меж земельної ділянки в натурі (на місцевості) гр.Янчуку П.І.</w:t>
            </w:r>
            <w:r>
              <w:rPr>
                <w:color w:val="000000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12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88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договору оренди земельної ділянки сільськогосподарського призначення гр. Рачуку О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12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88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гр. Рачуку О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12-8/88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гр. Рачуку О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12-8/89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гр. Рачуку О.І.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12-8/89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бюджету Погребищенської міської територіальної громади на 2021 рі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12-8/89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Про внесення змін до Положення про</w:t>
            </w:r>
            <w:r>
              <w:rPr>
                <w:szCs w:val="24"/>
                <w:lang w:val="uk-UA" w:eastAsia="ru-RU"/>
              </w:rPr>
              <w:t xml:space="preserve"> </w:t>
            </w:r>
            <w:r>
              <w:rPr>
                <w:szCs w:val="24"/>
                <w:lang w:eastAsia="ru-RU"/>
              </w:rPr>
              <w:t>цільовий фонд Погребищенської міської</w:t>
            </w:r>
            <w:r>
              <w:rPr>
                <w:szCs w:val="24"/>
                <w:lang w:val="uk-UA"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риторіальної громади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12-8/89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>Про встановлення  місцевих податків та зборів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на території населених пунктів Погребищенської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міської територіальної громади на 2022 рі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12-8/89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</w:rPr>
              <w:t>Про затвердження структури і загальної чисельності штатів</w:t>
            </w:r>
            <w:r>
              <w:rPr>
                <w:bCs/>
                <w:szCs w:val="24"/>
                <w:lang w:val="uk-UA"/>
              </w:rPr>
              <w:t xml:space="preserve"> Погребищенської міської ради</w:t>
            </w:r>
            <w:r>
              <w:rPr>
                <w:szCs w:val="24"/>
                <w:lang w:val="uk-UA"/>
              </w:rPr>
              <w:t xml:space="preserve"> та її виконавчих органів, у новій редакції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12-8/89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 xml:space="preserve">Про оголошення конкурсу на заміщення вакантної посади </w:t>
            </w:r>
            <w:r>
              <w:rPr>
                <w:color w:val="333333"/>
                <w:szCs w:val="24"/>
                <w:lang w:eastAsia="uk-UA"/>
              </w:rPr>
              <w:t>директора</w:t>
            </w:r>
            <w:r>
              <w:rPr>
                <w:color w:val="333333"/>
                <w:szCs w:val="24"/>
                <w:lang w:val="uk-UA" w:eastAsia="uk-UA"/>
              </w:rPr>
              <w:t xml:space="preserve"> </w:t>
            </w:r>
            <w:r>
              <w:rPr>
                <w:color w:val="333333"/>
                <w:szCs w:val="24"/>
                <w:lang w:eastAsia="uk-UA"/>
              </w:rPr>
              <w:t>комунальної установи «Центр соціальних служб Погребищенської міської ради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12-8/89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</w:rPr>
              <w:t>Про затвердження складу конкурсної комісії</w:t>
            </w:r>
            <w:r>
              <w:rPr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</w:rPr>
              <w:t xml:space="preserve">на заміщення вакантної посади </w:t>
            </w:r>
            <w:r>
              <w:rPr>
                <w:color w:val="333333"/>
                <w:szCs w:val="24"/>
                <w:lang w:eastAsia="uk-UA"/>
              </w:rPr>
              <w:t>директора</w:t>
            </w:r>
            <w:r>
              <w:rPr>
                <w:color w:val="333333"/>
                <w:szCs w:val="24"/>
                <w:lang w:val="uk-UA" w:eastAsia="uk-UA"/>
              </w:rPr>
              <w:t xml:space="preserve"> </w:t>
            </w:r>
            <w:r>
              <w:rPr>
                <w:color w:val="333333"/>
                <w:szCs w:val="24"/>
                <w:lang w:eastAsia="uk-UA"/>
              </w:rPr>
              <w:t>комунальної установи «Центр соціальних служб</w:t>
            </w:r>
            <w:r>
              <w:rPr>
                <w:color w:val="333333"/>
                <w:szCs w:val="24"/>
                <w:lang w:val="uk-UA" w:eastAsia="uk-UA"/>
              </w:rPr>
              <w:t xml:space="preserve"> </w:t>
            </w:r>
            <w:r>
              <w:rPr>
                <w:color w:val="333333"/>
                <w:szCs w:val="24"/>
                <w:lang w:eastAsia="uk-UA"/>
              </w:rPr>
              <w:t>Погребищенської міської ради»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-12-8/89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Про внесення змін до </w:t>
            </w:r>
            <w:r>
              <w:rPr>
                <w:szCs w:val="24"/>
              </w:rPr>
              <w:t>Комплексної цільової програми соціального захисту жителів Погребищенської міської територіальної громади на 2021 рі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-12-8/89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соціальної послуги соціального супроводу сімей (осіб), які перебувають у складних життєвих обставинах, за рахунок бюджетних коштів (безоплатно)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-12-8/899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Про внесення змін до Програми підтримки сім’ї та забезпечення прав дітей Погребищенської міської територіальної громади на 2021-2025 роки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-12-8/900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Про внесення змін до </w:t>
            </w:r>
            <w:r>
              <w:rPr>
                <w:szCs w:val="24"/>
                <w:lang w:val="uk-UA"/>
              </w:rPr>
              <w:t>Програми фінансової підтримки комунальних підприємств Погребищенської міської ради Вінницької області на 2021 рік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-12-8/901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згоди Вінницькій обласній Раді на прийом до комунальної  власності Погребищенської  міської територіальної громади,  вбудованих приміщень загальною площею - 40,0 кв. м адміністративної будівлі, розміщеної за адресою: вул. П. Тичини, 54, м. Погребище, які перебувають на балансі комунального некомерційного підприємства “Територіальне медичне об’єднання “Вінницький обласний центр екстреної медичної допомоги та медицини катастроф Вінницької обласної Ради”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-12-8/902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>Про розпорядження майном</w:t>
            </w:r>
            <w:r>
              <w:rPr>
                <w:color w:val="000000"/>
                <w:szCs w:val="24"/>
                <w:lang w:val="uk-UA"/>
              </w:rPr>
              <w:t xml:space="preserve"> Погребищенської міської  ради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-12-8/903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Про Порядок передачі в оренду майна Погребищенської міської ради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-12-8/904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position w:val="-1"/>
                <w:szCs w:val="24"/>
                <w:lang w:val="uk-UA"/>
              </w:rPr>
              <w:t xml:space="preserve">Про затвердження </w:t>
            </w:r>
            <w:r>
              <w:rPr>
                <w:szCs w:val="24"/>
                <w:lang w:val="uk-UA"/>
              </w:rPr>
              <w:t>Програми розвитку культури Погребищенської територіальної громади на 2021 - 2022 роки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-12-8/905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затвердження Положення про відділ правового забезпече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Погребищенської міської ради Вінницької області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-12-8/906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  <w:lang w:val="uk-UA"/>
              </w:rPr>
              <w:t>Про затвердження на посаду старости Бабинецького старостинського округ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-12-8/907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Про затвердження на посаду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старости Сн</w:t>
            </w:r>
            <w:r>
              <w:rPr>
                <w:bCs/>
                <w:szCs w:val="24"/>
                <w:lang w:val="uk-UA"/>
              </w:rPr>
              <w:t>і</w:t>
            </w:r>
            <w:r>
              <w:rPr>
                <w:bCs/>
                <w:szCs w:val="24"/>
              </w:rPr>
              <w:t>жнянського старостинського округу</w:t>
            </w:r>
          </w:p>
        </w:tc>
      </w:tr>
      <w:tr>
        <w:trPr/>
        <w:tc>
          <w:tcPr>
            <w:tcW w:w="13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-12-8/908</w:t>
            </w:r>
          </w:p>
        </w:tc>
        <w:tc>
          <w:tcPr>
            <w:tcW w:w="72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  <w:lang w:val="uk-UA"/>
              </w:rPr>
              <w:t>Про затвердження на посаду старости Ширмів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Boss</cp:lastModifiedBy>
  <cp:lastPrinted>2021-04-22T08:15:00Z</cp:lastPrinted>
  <dcterms:modified xsi:type="dcterms:W3CDTF">2021-06-29T05:51:00Z</dcterms:modified>
  <cp:revision>230</cp:revision>
  <dc:subject/>
  <dc:title>П  Е  Р  Е  Л  І  К</dc:title>
</cp:coreProperties>
</file>