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left="810" w:right="-1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5460" cy="703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40" w:leader="none"/>
          <w:tab w:val="left" w:pos="4185" w:leader="none"/>
        </w:tabs>
        <w:spacing w:lineRule="atLeast" w:line="240" w:before="0" w:after="0"/>
        <w:ind w:left="810"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40" w:before="0" w:after="0"/>
        <w:ind w:left="810"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ННИЦЬКА   ОБЛАСТЬ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40" w:before="0" w:after="0"/>
        <w:ind w:left="810" w:right="-142" w:hanging="0"/>
        <w:jc w:val="both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ННИЦЬКИЙ РАЙОН</w:t>
      </w:r>
    </w:p>
    <w:p>
      <w:pPr>
        <w:pStyle w:val="Normal"/>
        <w:tabs>
          <w:tab w:val="clear" w:pos="708"/>
          <w:tab w:val="left" w:pos="2655" w:leader="none"/>
        </w:tabs>
        <w:spacing w:lineRule="atLeast" w:line="240" w:before="0" w:after="0"/>
        <w:ind w:left="810"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ОГРЕБИЩЕНСЬКА  МІСЬКА  РАДА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   Р   О   Т   О   К   О   Л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 w:color="9BBB59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 w:color="9BBB59"/>
          <w:lang w:val="uk-UA"/>
        </w:rPr>
        <w:t>24 червня  2021 року                                                  1</w:t>
      </w:r>
      <w:r>
        <w:rPr>
          <w:rFonts w:cs="Times New Roman" w:ascii="Times New Roman" w:hAnsi="Times New Roman"/>
          <w:sz w:val="28"/>
          <w:szCs w:val="28"/>
          <w:u w:val="single" w:color="9BBB59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 w:color="9BBB59"/>
          <w:lang w:val="uk-UA"/>
        </w:rPr>
        <w:t xml:space="preserve"> сесія 8 скликання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ий склад міської ради        -  26 депутатів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на сесії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-  23 деп.</w:t>
      </w:r>
    </w:p>
    <w:p>
      <w:pPr>
        <w:pStyle w:val="Normal"/>
        <w:tabs>
          <w:tab w:val="clear" w:pos="708"/>
          <w:tab w:val="left" w:pos="900" w:leader="none"/>
          <w:tab w:val="center" w:pos="439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сутні</w:t>
        <w:tab/>
        <w:t xml:space="preserve">                                   -  3 деп.</w:t>
      </w:r>
    </w:p>
    <w:p>
      <w:pPr>
        <w:pStyle w:val="Normal"/>
        <w:tabs>
          <w:tab w:val="clear" w:pos="708"/>
          <w:tab w:val="left" w:pos="900" w:leader="none"/>
          <w:tab w:val="center" w:pos="439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ворі</w:t>
        <w:tab/>
        <w:t xml:space="preserve">                               -  1 деп.</w:t>
      </w:r>
    </w:p>
    <w:p>
      <w:pPr>
        <w:pStyle w:val="Normal"/>
        <w:tabs>
          <w:tab w:val="clear" w:pos="708"/>
          <w:tab w:val="left" w:pos="900" w:leader="none"/>
          <w:tab w:val="center" w:pos="439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невідомих причин</w:t>
        <w:tab/>
        <w:t xml:space="preserve">                        -  2 деп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  <w:tab w:val="center" w:pos="439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в голосуванні бере міський голова.</w:t>
      </w:r>
    </w:p>
    <w:p>
      <w:pPr>
        <w:pStyle w:val="Normal"/>
        <w:tabs>
          <w:tab w:val="clear" w:pos="708"/>
          <w:tab w:val="left" w:pos="900" w:leader="none"/>
          <w:tab w:val="center" w:pos="439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іат засідання: Бевз Л.А., Чабаненко Ю.О., Шафранська Ю.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Лічильна комісія: Никитюк В.О., Павлюк В.Є., Плахтій В.П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У роботі сесії беруть участь Шевчук Володимир Якович – заступник начальника управління по зв»язках з органами місцевого самоврядування, міжнародного та міжрегіонального співробітництва, проєктної діяльності та сприяння інвестиціям виконавчого апарату обласногї Ради та Панасюк Олеся Юріївна – начальник відділу міжнародної та проєктної діяльності виконавчого апарату обласної Ради.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початку сесії згідно регламенту ради відведено  час для депутатських запитів, звернень, запитань, заяв від депутатів і громадськості та інших повідомлен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олинський С.О.- міський голо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вітав присутніх і всю міську територіальну громаду з 25-річницею Конституції Україн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із секретарем міської ради Шафранським П.П. вручили грамоти Погребищенської міської ради за високий професіоналізм та з нагоди державного свята Коломійцю В.З. – вчителю історї КЗ «Сніжнянський ЗЗСО І-ІІ ст. Погребищенської міської ради Вінницької області», Семикрасу Л.Г. – вчителю історії  КЗ «Погребищенський ЗЗСО І-ІІІ ст. №4 Погребищенської міської ради Вінницької області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інформував про відвідання 22 червня, у день Скорботи і вшанування пам»яті жертв війни  делегацією Погребищенської міської ради Шепетівської  громади, на території якої у роки війни загинуло 88  наших земля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фільними постійними  комісіями опрацьовані питання порядку денного сесії. Висновки та рекомендації комісій враховані при формуванні остаточних проектів рішень, які винесені на затвердження сесією ради, та при формуванні порядку денного сесії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-92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480" w:right="-9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ї Погребищенської міської ради 8 скликання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-9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 червня 2021 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ро Стратегію розвитку Погребищенської міської територіальної громади до 2030 рок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Братанюк Л.Ю. – головний спеціаліст відділу економічного розвитку,інвестицій, стратегічного плануванн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Медик І.В. – голова постійної комісії з питань планування фінансів і бюджету, соціально-економічного розвитку територіальної гром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і питання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2.Про затвердження технічної документації із землеустрою щодо встановлення (відновлення) меж земельної ділянки в натурі (на місцевості)та передачу земельних ділянок у власність гр. Бакумович І.П.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3.Про затвердження технічної документації із землеустрою щодо встановлення (відновлення) меж земельної ділянки в натурі (на місцевості)та передачу земельних ділянок у власність гр.Балюк Л.П.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4.Про затвердження технічної документації із землеустрою щодо встановлення (відновлення) меж земельної ділянки в натурі (на місцевості)та передачу земельних ділянок у власність гр.Вітюк Р.Д.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5.Про затвердження технічної документації із землеустрою щодо встановлення (відновлення)меж земельної ділянки в натурі (на місцевості)та передачу земельної ділянки у спільну сумісну  власність Дончук О.О. та Гаврилюк Л.О.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6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Кіки О.І.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7.Про затвердження технічної документаціїіз землеустрою щодо встановлення (відновлення) меж земельної ділянки в натурі (на місцевості) та передачу земельних ділянок у власність гр.Коломійця П.І.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8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Лабенка М.Г.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 передачу земельних ділянок у власність гр. Миронюка П.С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Про затвердження технічної документації із землеустрою щодо встановлення (відновлення) меж земельної ділянки в натурі (на місцевості)та передачу земельних ділянок у власність гр. Мороза О.О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Про затвердження технічної документації із землеустрою щодо встановлення (відновлення) меж земельної ділянки в натурі (на місцевості)та передачу земельних ділянок у власність гр. Мороза П.В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Про затвердження технічної документації із землеустрою щодо встановлення (відновлення) меж земельної ділянки в натурі (на місцевості)та передачу земельних ділянок у власність гр. Паламарчук Є.І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Перлова М.О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Поліщук Л.І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 передачу земельних ділянок у власність гр.Пономаренка І.Д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 передачу земельних ділянок у власність гр.Стороженко Т.І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.Про затвердження технічної документації із землеустрою щодо встановлення (відновлення) меж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емельної ділянки в натурі (на місцевості)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ка перебуває в користуванні ФГ«Марія-Б».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.Про затвердження технічної документації із землеустрою щодо встановлення (відновлення) меж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емельної ділянки в натурі (на місцевості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 передачу земельних ділянок у власність гр.Хмари Д.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9.Про затвердження проекту землеустроющодо відведення земельної ділянки гр.Василику В.О.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Про затвердження проекту землеустрою щодо відведення земельної ділянки гр.Вінокурову О.В.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гр.Гамарнику О.Ю.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Про затвердження проекту землеустрою щодо відведення земельної ділянки гр.Гончаруку С.М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3.Про затвердження проекту землеустрою щодо відведення земельної ділянки гр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уленко А.Г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4.Про затвердження проекту землеустрою щодо відведення земельної ділянки гр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Дончук О.О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5.Про затвердження проекту землеустрою щодо відведення земельної ділянки гр.Козловському Р.М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6.Про затвердження проекту землеустрою щодо відведення земельної ділянки гр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жу М.П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7.Про затвердження проекту землеустрою щодо відведення земельної ділянки гр.Кучеренко В.Б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8.Про затвердження проекту землеустрою щодо відведення земельної ділянки гр.Лакомському Р.В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9.Про затвердження проекту землеустрою щодо відведення земельної ділянки гр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Мацігурі Р.В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0.Про затвердження проекту землеустрою щодо відведення земельної ділянки гр.Монзолевському Р.А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1.Про затвердження проекту землеустрою щодо відведення земельної ділянки гр.Москалюк Н.В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2.Про затвердження проекту землеустрою щодо відведення земельної ділянки гр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Негайцю О.В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3.Про затвердження проекту землеустрою щодо відведення земельної ділянки гр.Панасенку В.О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4.Про затвердження проекту землеустроющодо відведення земельної ділянки гр.Панасенку О. В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5.Про затвердження проекту землеустрою щодо відведення земельної ділянки гр.Панасюку М.В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6.Про затвердження проекту землеустрою щодо відведення земельної ділянки гр.Плахотнику Д.М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7.Про затвердження проекту землеустрою щодо відведення земельної ділянки гр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Плюшко К.Д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8.Про затвердження проекту землеустрою щодо відведення земельної ділянки гр.Патупаловій Д.О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9.Про затвердження проекту землеустрою щодо відведення земельної ділянки гр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Пухкому Б.Е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0.Про затвердження проекту землеустрою щодо відведення земельної ділянки гр.Рудю В.І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1.Про затвердження проекту землеустрою щодо відведення земельної ділянки гр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дь О.М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2.Про затвердження проекту землеустрою щодо відведення земельної ділянки гр.Семенюку В.О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3.Про затвердження проекту землеустрою щодо відведення земельної ділянки гр.Сидоренку В.П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4.Про затвердження проекту землеустрою щодо відведення земельної ділянки гр.Старицькому С.О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5.Про затвердження проекту землеустрою щодо відведення земельної ділянки гр.Стояновій Н.В.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6.Про затвердження проекту землеустрою щодо відведення земельної ділянки гр.Сходцевій К.Л.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7.Про затвердження проекту землеустрою щодо відведення земельної ділянки гр.Турбаністу І.В.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8.Про затвердження проекту землеустрою щодо відведення земельної ділянки гр.Федик О.І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9.Про затвердження проекту землеустрою щодо відведення земельної ділянки гр.Федику С.І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0.Про затвердження проекту землеустрою щодо відведення земельної ділянки гр.Федоруку О.В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1.Про затвердження проекту землеустрою щодо відведення земельної ділянк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.Чернюку В.М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2.Про затвердження проекту землеустрою щодо відведення земельної ділянки гр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Шамоті Л.Г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3.Про затвердження проекту землеустрою щодо відведення земельної ділянки гр.Шаповалову Ю.О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4.Про затвердження проекту землеустрою щодо відведення земельної ділянки гр.Яросевичу Р.В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5.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.Безклейній Т.В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6.Про надання дозволу на розроблення технічної документації із землеустрою щодо встановлення  (відновлення) меж земельної ділянки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турі (на місцевості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.Косовській М.С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7.Про надання дозволу на розроблення технічної документації із землеустрою щодо встановлення (відновлення) меж земельної ділянки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турі (на місцевості) гр.Линнику М.І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8.Про надання дозволу на розроблення технічної документації із землеустрою щодо встановлення (відновлення) меж земельної ділянки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турі (на місцевості) гр.Саврею А.М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9.Про надання дозволу на розроблення технічної документації із землеустрою щодо встановлення (відновлення) меж земельної ділянки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турі (на місцевості) гр.Фурдизі Г.О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0.Про надання дозволу на розробку проекту землеустрою щодо відведення земельної ділянки гр.Бабієнку Д.Ю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1.Про надання дозволу на розробку проекту землеустрою щодо відведення земельної ділянки гр. Бондаренку А.В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2.Про надання дозволу на розробку проекту землеустрою щодо відведення земельної ділянки гр. Гамарцу Є.Є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3.Про надання дозволу на розробку проекту землеустрою щодо відведення земельної ділянки гр. Гончар В.Ю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4.Про надання дозволу на розробку проекту землеустрою щодо відведення земельної ділянки гр. Дишлевій Н.О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5.Про надання дозволу на розробку проекту землеустрою щодо відведення земельної ділянки гр. Довгополюк Т.В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6.Про надання дозволу на розробку проекту землеустрою щодо відведення земельної ділянки гр. Дурману В.В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7.Про надання дозволу на розробку проекту землеустрою щодо відведення земельної ділянки гр. Заіці О.В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8.Про надання дозволу на розробку проекту землеустрою щодо відведення земельної ділянки гр. Ковальчуку Б.Ф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9.Про надання дозволу на розробку проекту землеустрою щодо відведення земельної ділянки гр. Ковальчуку К.Г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0.Про надання дозволу на розробку проекту землеустрою щодо відведення земельної ділянки гр. Коржу І.П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1.Про надання дозволу на розробку проекту землеустрою щодо відведення земельної ділянки гр. Кушнір О.В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2.Про надання дозволу на розробку проекту землеустрою щодо відведенняземельної ділянки гр. Лабенко В.Г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3.Про надання дозволу на розробку проекту землеустрою щодо відведенняземельної ділянки гр. Лабенко В.Р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4.Про надання дозволу на розробку проекту землеустрою щодо відведення земельної ділянки гр. Лєвіній Т.П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5.Про надання дозволу на розробку проекту землеустрою щодо відведення земельної ділянки гр. Мосюйді Н.Б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6.Про надання дозволу на розробку проекту землеустрою щодо відведення земельної ділянки гр. Притулі В.Ф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7.Про надання дозволу на розробку проекту землеустрою щодо відведення земельної ділянки гр. Равві І.В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8.Про надання дозволу на розробку проекту землеустрою щодо відведення земельної ділянки гр. Руденку С.С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9.Про надання дозволу на розробку проекту землеустрою щодо відведення земельної ділянки гр. Саврею В.А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0.Про надання дозволу на розробку проекту землеустрою щодо відведення земельної ділянки гр. Сіренку О.В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1.Про надання дозволу на розробку проекту землеустрою щодо відведення земельної ділянки на умовах оренди гр. Тарасюк М.М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2.Про надання дозволу на розробку проекту землеустрою щодо відведення земельної ділянки гр. Тарасюк М.М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3.Про надання дозволу на розробку проекту землеустрою щодо відведення земельної ділянки гр. Шаталюку В.В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4.Про надання дозволу на розробку проекту землеустрою щодо відведення земельної ділянки на умовах оренди гр. Ярошенку В.М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5.Про надання дозволу на розробку проекту землеустрою щодо відведення земельної ділянки гр. Яцюку В.С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6.Про внесення змін до рішення 4 сесії 8 скликання Погребищенської міської ради від 30 грудня 2020 року №124 “Про затвердження технічної документації із землеустрою щодо встановлення меж земельної ділянки в натурі (на місцевості) та передачу земельних ділянок у власність”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7.Про внесення змін у рішення 8сесії 8 скликання  Погребищенської міської ради від 8 квітня 2021року № 117-8-8/558, «Про внесення змін до договору оренди земельної ділянки сільськогосподарського призначення ФГ «Савлука Антона Володимировича"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8.Про внесення змін до рішення 7 сесії 8 склика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гребищенської міської ради від 11 березня 2021 року №91-7-8/378 “Про надання дозволу на розробку технічної документації із землеустрою щодо встановлення меж земельної ділянки в натурі (на місцевості) гр.Янчуку П.І.”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9.Про  внесення змін до договору оренди земельної ділянки сільськогосподарського призначе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. Рачуку О.І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0.Провнесення змін до договору оренди земельної ділянки сільськогосподарського призначе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. Рачуку О.І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1.Про внесення змін до договору оренди земельної ділянки сільськогосподарського призначе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. Рачуку О.І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2.Про внесення змін до договору оренди земельної ділянки сільськогосподарського призначе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. Рачуку О.І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Лісовий О.Ю. – голова постійної комісії з питань сільськогосподарського виробництва, регулювання земельних відносин, охорони довкілля, раціонального використання над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несення змін до бюджету Погребищенської міської територіальної громади на 2021 рі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 Недошовенко О.В. – начальник фінансового управлінн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Медик І.В. – голова постійної комісії з питань планування фінансів і  бюджету, соціально-економічного розвитку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4.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оложення про цільовий фонд Погребищенської міської територіальної громад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 Недошовенко О.В. – начальник фінансового управлінн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Медик І.В. – голова постійної комісії з питань планування фінансів і бюджету, соціально-економічного розвитку територіальної громад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5.Про встановлення місцевих податків і зборів на території населених пунктів Погребищенської міської територіальної громади на 2022 рі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оп. Недошовенко О.В. – начальник фінансового управлінн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півдоп.Медик І.В. – голова постійної комісії з питань планування фінансів і бюджету, соціально-економічного розвитку територіальної гром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96.Про затвердження структури і загальної чисельності штатів Погребищенської міської ради та її виконавчих органів, у новій редакції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оп. Шлапак О.Л. – головний спеціаліст з питань кадрової роботи та служби в органах місцевого самоврядування відділу правового та кадрового забезпеченн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півдоп.Никитюк В.О. – голова постійної комісії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7.Про оголошення конкурсу на заміщення вакантної посади директора комунальної установи «Центр соціальних служб Погребищенської міської рад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.Шлапак О.Л. – головний спеціаліст з питань кадрової роботи та служби в органах місцевого самоврядування відділу правового та кадрового забезпечення Погребищенської міської рад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Гнатюк Т.В. – голова постійної комісії з питань освіти, культури і туризму, спорту, роботи з молоддю,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8.Про затвердження складу конкурсної комісії на заміщення вакантної посади директора комунальної установи «Центр соціальних служб Погребищенської міської рад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оп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Шлапак О.Л. – головний спеціаліст з питань кадрової роботи та служби в органах місцевого самоврядування відділу правового та кадрового забезпечення Погребищенської міської рад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Гнатюк Т.В. – голова постійної комісії з питань освіти, культури і туризму, спорту, роботи з молоддю,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9.Про внесення змін до Комплексної цільової програми соціального захисту жителів Погребищенської міської територіальної громади на 2021 рі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оп.Ткачук В.В. – начальник управління соціального захисту міської р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півдоп.Гнатюк Т.В. – голова постійної комісії з питань освіти, культури і туризму, спорту, роботи з молоддю, охорони здоров»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0.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соціальної послуги соціального супроводу за рахунок бюджетних коштів (безоплатно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оп.Ткачук В.В. - начальник управління соціального захисту населення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Гнатюк Т.В. – голова постійної комісії з питань освіти, культури і туризму, спорту, роботи з молоддю,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01</w:t>
      </w:r>
      <w:r>
        <w:rPr>
          <w:rFonts w:cs="Times New Roman" w:ascii="Times New Roman" w:hAnsi="Times New Roman"/>
          <w:sz w:val="28"/>
          <w:szCs w:val="28"/>
        </w:rPr>
        <w:t>.Про внесення змін до Програми підтримки сім»ї та забезпечення прав дітей Погребищенської міської територіальної громади на 2021-2025 рок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Семчук Л.Ю. – в.о. директора КУ «Центр соціальних служб» Погребищенської міської р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 Гнатюк Т.В. – голова постійної комісії з питань освіти, культури і туризму, спорту, роботи з молоддю,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02.Про внесення змін до Програми фінансової підтримки комунальних підприємств Погребищен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нницької області на 2021 рі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Коріненко В.В. – начальник відділу містобудування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  архітектур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Тарасюк  М.О. – голова постійної комісії з питань управління комунальною власністю, роботи промисловості, підприємництва, транспорту і зв»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затвердження Положення про порядок   надання службових  жилих приміщень і користування ними, в новозбудованому житловому будинку, який знаходиться  на вул. Вінницькій у м. Погребище,   медичним працівникам КП “Погребищенська центральна лікарня” та КП “Погребищенський центр первинної медико-санітарної допомоги” Погребищенської міської ради Вінницького району Вінницької області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Коріненко В.В. –  начальник відділу містобудування та архітектури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Тарасюк  М.О. – голова постійної комісії з питань управління комунальною власністю, роботи промисловості, підприємництва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4.Про надання згоди Вінницькій обласній раді на  прийом до комунальної власності Погребищенської міської територіальної громади вбудованих приміщень загальною площею – 40.0 кв.м адміністративної будівлі, розміщеної за адресою: вул.П.Тичини,54,м.Погребище, які перебувають на балансі комунального некомерційного підприємства «Територіальне медичне  об’єднання Вінницької обласний центр екстреної медичної допомоги та медицини катастроф Вінницької обласної ради»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5.Про розпорядження майном Погребищенської міської р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6.Про Порядок передачі в оренду майна Погребищенської міської р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оп.Сладецький А.М. – в.о.начальника відділу з питань житлово-комунального господарства, побутового, торговельного обслуговування населення, комплексного розвитку та благоустрою населених пункті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півдоп.Тарасюк  М.О. – голова постійної комісії з питань управління комунальною власністю, роботи промисловості, підприємництва, транспорту і зв»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7.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граму розвитку культури Погребищенської територіальної громади на 2021-2022 рок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оп.Єфімовський С.В. – начальник відділу культур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 Гнатюк Т.В. – голова постійної комісії з питань освіти, культури і туризму, спорту, роботи з молоддю,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8. Про затвердження Положення про проведення конкурсу на посаду керівника закладу загальної середньої освіти Погребищенс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Тимощук А.В. – начальник відділу осві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Гнатюк Т.В. – голова постійної комісії з питань освіти, культури і туризму, спорту, роботи з молоддю,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109.Про затвердження Положення про відділ правового забезпечення Погребищенської міської ради Вінницької області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zh-CN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 w:eastAsia="zh-CN"/>
        </w:rPr>
        <w:t xml:space="preserve">Доп.Андрійчук В.В. – начальник відділу правового та кадрового забезпеченн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Никитюк В.О. – голова постійної комісії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0.Про затвердження на посаду старости Бабинецького старостинського округ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1.Про затвердження на посаду старости Сніжнянського старостинського округ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2.Про затвердження на посаду старости Спичинецького старостинського округ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3.Про затвердження на посаду старости Ширмівського старостинського округ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оп.Волинський С.О.- міський голо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Никитюк В.О. – голова постійної комісії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 денний  12 сесії Погребищенської міської ради 8 скликання затверджено поіменним голосуванням (результати поіменного голосування додаються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Про Стратегію розвитку Погребищенської міської територіальної громади до 2030 рок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Братанюк Л.Ю. – головний спеціаліст відділу економічного розвитку,інвестицій, стратегічного плануванн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Медик І.В. – голова постійної комісії з питань планування фінансів і бюджету, соціально-економічного розвитку територіальної гром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городник С.В., Олексієнко В.С., Волинський С.О., Білик А.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Шевчук В.Я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ступник начальника управління по зв»язках з органами місцевого самоврядування, міжнародного та міжрегіонального співробітництва, проєктної діяльності та сприяння інвестиціям виконавчого апарату обласної Р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ановна президіє! Шановні депутати і присутні! Дозвольте привітати вас від імені голови обласної Ради Соколового В.П., який підтримує вашу громаду у прагненні прийняти стратегію регіонального розвитку до 2030 рок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чу, що депутатський корпус ради хвилює, яким буде майбутнє громади.  Це дуже  правильна позиція і її треба підтримува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ілюся досвідом інших громад, які вже прийняти стратегії свого розвитку. Цей документ – по суті інструкція, дороговказ. Стратегія має бути максимально узагальненою і доступною, враховувати результати громадських обговорень та фахового вивчення. Якщо є пропозиції, то їх треба включати звісно, але вони мають нести стратегічний сенс. Не можна підмінювати стратегію планом дій, бо він іде за стратегією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лошу, що стратегія не є таким документом, який не можна переглядати чи правити. Протягом півроку подивитесь, які з»являться нові виклики перед громадою, і можете вносити зміни у стратегію, відповідно потім скоригувавши план її реалізації. Саме в плані має бути чітко розписано усі заходи, це ваша конкретна дорожна кар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 вже 40 громад прийняти свої стратегії, з них 30 – протягом останніх трьох місяців. Прийняття такого документу  є вимогою до органів місцевого самоврядування, а саме  ст.22 ЗУ «Про засади державної регіональної політики». Законодавство передбачає, що регіональні  проєкти можуть співфінанансовуватись лише тоді, коли громада має свою Стратегію розвитку і чіткий план дій по її реалізації. Це паспорт вашої гром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еду приклад. Вінницька міська рада мала свою Стратегію до 2020 року. За цей час місто 6 разів ставало найкомфортнішим містом України за різними показниками. Зараз Вінниця приймає стратегію розвитку до 2030 року. І це непростий процес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умію ваші емоції. Але закликаю вас більш прагматично підходити до прийняття цього документу і на його основі створювати план конкретних дій, виконання якого тримати на контролі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очу довести до вашого відома, що в апараті обласної ради спеціально створено управління по зв»язках з органами місцевого самоврядування, міжнародного та міжрегіонального співробітництва, проєктної діяльності та сприяння інвестиціям, яке має організаційно та методологічно допомагати громадам у цих напрямках робо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ша громада має дуже великий потенціал інвестиційний. Потрібно ще буде створити інвестиційний паспорт громади, про що вже зазначено у Стратегії. Маєте дуже зручне географічне розташування, трудові ресурси і навчальні заклади. Умовою розвитку громад і наповнення її бюджету є створення робочих місць. А для цього потрібні інвестиції, які треба залуча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иро бажаю вашій громаді процвітання. Ми завжди готові вам допомогти у напрямку залучення фахівців і потенційних інвесторів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лексієнко В.С., Огородник С.В., Потучек-Запольський Є.М., Волинський С.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-12-8/833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Стратегію розвитку Погребищенської міської територіальної громади до 2030 року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і питанн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Лісовий О.Ю. – голова постійної комісії з питань сільськогосподарського виробництва, регулювання земельних відносин, охорони довкілля, раціонального використання надр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о процедурне рішення про голосування «у пакеті» за проекти рішень №2-18 включно (результати поіменного голосування додаються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.Про затвердження технічної документації із землеустрою щодо встановлення (відновлення) меж земельної ділянки в натурі (на місцевості)та передачу земельних ділянок у власність гр. Бакумович І.П.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2-12-8/834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та передачу земельних ділянок у власність гр. Бакумович І.П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3.Про затвердження технічної документації із землеустрою щодо встановлення (відновлення) меж земельної ділянки в натурі (на місцевості)та передачу земельних ділянок у власність гр.Балюк Л.П.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3-12-8/835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та передачу земельних ділянок у власність гр.Балюк Л.П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4.Про затвердження технічної документації із землеустрою щодо встановлення (відновлення) меж земельної ділянки в натурі (на місцевості)та передачу земельних ділянок у власність гр.Вітюк Р.Д.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4-12-8/836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та передачу земельних ділянок у власність гр.Вітюк Р.Д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5.Про затвердження технічної документації із землеустрою щодо встановлення (відновлення)меж земельної ділянки в натурі (на місцевості)та передачу земельної ділянки у спільну сумісну  власність Дончук О.О. та Гаврилюк Л.О.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Style w:val="Normaltextrun"/>
          <w:rFonts w:cs="Times New Roman" w:ascii="Times New Roman" w:hAnsi="Times New Roman"/>
          <w:bCs/>
          <w:sz w:val="28"/>
          <w:szCs w:val="28"/>
          <w:lang w:val="uk-UA"/>
        </w:rPr>
        <w:t>5-12-8/83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меж земельної ділянки в натурі (на місцевості)та передачу земельної ділянки у спільну сумісну  власність Дончук О.О. та Гаврилюк Л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6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Кіки О.І.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6-12-8/83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Кіки О.І.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7.Про затвердження технічної документаціїіз землеустрою щодо встановлення (відновлення) меж земельної ділянки в натурі (на місцевості) та передачу земельних ділянок у власність гр.Коломійця П.І.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7-12-8/83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 та передачу земельних ділянок у власність гр.Коломійця П.І.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8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Лабенка М.Г.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8-12-8/8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Лабенка М.Г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9.Про затвердження технічної документації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 передачу земельних ділянок у власність гр. Миронюка П.С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9-12-8/84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Миронюка П.С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Мороза О.О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0-12-8/84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та передачу земельних ділянок у власність гр. Мороза О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Про затвердження технічної документації із землеустрою щодо встановлення (відновлення) меж земельної ділянки в натурі (на місцевості)та передачу земельних ділянок у власність гр. Мороза П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1-12-8/84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та передачу земельних ділянок у власність гр. Мороза П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Паламарчук Є.І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2-12-8/84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Паламарчук Є.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Перлову М.О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3-12-8/84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Перлову М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4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Поліщук Л.І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4-12-8/84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Поліщук Л.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5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Пономаренка І.Д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5-12-8/84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Пономаренка І.Д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6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Стороженко Т.І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6-12-8/84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Стороженко Т.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17.Про затвердження технічної документації із землеустрою щодо встановлення (відновлення) меж земельної ділянки в натурі (на місцевості), яка перебуває в користуванні ФГ«Марія-Б».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7-12-8/84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, яка перебуває в користуванні ФГ«Марія-Б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8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Хмарі Д.О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8-12-8/85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Хмарі Д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роцедурне рішення про голосування «у пакеті» за проекти рішень </w:t>
      </w:r>
      <w:r>
        <w:rPr>
          <w:rFonts w:cs="Times New Roman" w:ascii="Times New Roman" w:hAnsi="Times New Roman"/>
          <w:sz w:val="28"/>
          <w:szCs w:val="28"/>
        </w:rPr>
        <w:t>№19-23 включно (результати поіменного голосування додаються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.Про затвердження проекту землеустроющодо відведення земельної ділянки гр.Василику В.О.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щодо відведення земельної ділянки гр.Василику В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0.Про затвердження проекту землеустрою щодо відведення земельної ділянки гр.Вінокурову О.В.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Вінокурову О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гр.Гамарнику О.Ю.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Гамарнику О.Ю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2.Про затвердження проекту землеустрою щодо відвед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ня земельної ділянки гр.Гончаруку С.М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Гончаруку С.М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3.Про затвердження проекту землеустрою щодо відведення земельної ділянки гр.    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енко А.Г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    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енко А.Г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.Про затвердження проекту землеустрою щодо відведення земельної ділянки гр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Дончук О.О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9-12-8/85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Дончук О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о процедурне рішення про голосування «у пакеті» за проекти рішень №25-28 включно (результати поіменного голосування додаютьс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5.Про затвердження проекту землеустрою щодо відведення земельної ділянки гр.Козловському Р.М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Козловському Р.М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6.Про затвердження проекту землеустрою щодо відведення земельної ділянки гр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жу М.П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жу М.П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.Про затвердження проекту землеустрою щодо відведення земельної ділянки гр.Кучеренко В.Б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Кучеренко В.Б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8.Про затвердження проекту землеустрою щодо відведення земельної ділянки гр.Лак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ькому Р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Лакомському Р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9.Про затвердження проекту землеустрою щодо відведення земельної ділянки гр.Мацігурі Р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-12-8/85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Мацігурі Р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о процедурне рішення про голосування «у пакеті» за проекти рішень №30-36 включно (результати поіменного голосування додаються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0.Про затвердження проекту землеустрою щодо відведення земельної ділянки гр.Монзолевському Р.А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Монзолевському Р.А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1.Про затвердження проекту землеустрою щодо відведення земельної ділянки гр.Мос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юк Н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Москалюк Н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2.Про затвердження проекту землеустрою щодо відведення земельної ділянки гр.  Негайцю О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  Негайцю О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3.Про затвердження проекту землеустрою щодо відведення земельної ділянки гр.Панасенку В.О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Панасенку В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4.Про затвердження проекту землеустроющодо відведення земельної ділянки гр.Панас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ку О. 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щодо відведення земельної ділянки гр.Панасенку О. 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5.Про затвердження проекту землеустрою щодо відведення земельної ділянки гр.Пана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ку М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Панасюку М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6.Про затвердження проекту землеустрою щодо відведення земельної ділянки гр.Плах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нику Д.М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Плахотнику Д.М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7.Про затвердження проекту землеустрою щодо відведення земельної ділянки гр.Плюшко К.Д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1-12-8/85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Плюшко К.Д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hanging="0"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о процедурне рішення про голосування «у пакеті» за проекти рішень №38-50 включно (результати поіменного голосування додаютьс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  <w:lang w:val="ru-RU"/>
        </w:rPr>
      </w:pPr>
      <w:r>
        <w:rPr>
          <w:szCs w:val="28"/>
          <w:lang w:val="ru-RU"/>
        </w:rPr>
        <w:t>Через збій в СЕГ «Голос» проводилось повторне голосування за основу і в цілому (результати поіменних голосувань додаютьс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8.Про затвердження проекту землеустрою щодо відведення земельної ділянки гр.Патупаловій Д.О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Патупаловій Д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9.Про затвердження проекту землеустрою щодо відведення земельної ділянки гр.  Пухкому Б.Е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Пухкому Б.Е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0.Про затвердження проекту землеустрою щодо відведення земельної ділянки гр.Рудю В.І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Рудю В.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41.Про затвердження проекту землеустрою щодо відведення земельної ділянки гр. Руд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.М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гр. Руд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.М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2.Про затвердження проекту землеустрою щодо відведення земельної ділянки гр.Семенюку В.О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Семенюку В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3.Про затвердження проекту землеустрою щодо відведення земельної ділянки гр.Сидо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ку В.П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Сидоренку В.П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4.Про затвердження проекту землеустрою щодо відведення земельної ділянки гр.Стар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ькому С.О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Старицькому С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5.Про затвердження проекту землеустрою щодо відведення земельної ділянки гр.Стоя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вій Н.В.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Стояновій Н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6.Про затвердження проекту землеустрою щодо відвед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ня земельної ділянки гр.Сходцевій К.Л.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Сходцевій К.Л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7.Про затвердження проекту землеустрою щодо відвед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ня земельної ділянки гр.Турбаністу І.В.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Турбаністу І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8.Про затвердження проекту землеустрою щодо відвед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ня земельної ділянки гр.Федик О.І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Федик О.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9.Про затвердження проекту землеустрою щодо відведення земельної ділянки гр.Фед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 С.І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Федику С.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0.Про затвердження проекту землеустрою щодо відведення земельної ділянки гр.Федо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у О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Федоруку О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1.Про затвердження проекту землеустрою щодо відведення земельної ділянки  гр.Чер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ку В.М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2-12-8/85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 гр.Чернюку В.М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2.Про затвердження проекту землеустрою щодо відведення земельної діля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 гр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Шамоті Л.Г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Шамоті Л.Г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3.Про затвердження проекту землеустрою щодо відведення земельної ділянки гр.Шаповалову Ю.О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Шаповалову Ю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4.Про затвердження проекту землеустрою щодо відведення земельної ділянки гр.Ярос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чу Р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Ярос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чу Р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о процедурне рішення про голосування «у пакеті» за проекти рішень 55-61 включно (результати поіменного голосування додаютьс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5.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 гр.Безклейній Т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3-12-8/85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Безклейній Т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6.Про надання дозволу на розроблення технічної документації із землеустрою щодо встановлення  (відновлення) меж земельної ділянки в натурі (на місцевості)  гр.Косовській М.С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4-12-8/85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 (відновлення) меж земельної ділянки в натурі (на місцевості)  гр.Косовській М.С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7.Про надання дозволу на розроблення технічної документації із землеус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ю щодо встановлення (відновлення) меж земельної ділянки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турі (на місцевості) гр.Линнику М.І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5-12-8/85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Линнику М.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8.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Саврею А.М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6-12-8/85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Саврею А.М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9.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Фурдизі Г.О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7-12-8/85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Фурдизі Г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60.Про надання дозволу на розробку проекту землеустрою щодо відведення 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мельної ділянки гр.Бабієнку Д.Ю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8-12-8/86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Бабієнку Д.Ю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61.Про надання дозволу на розробку проекту землеустрою щодо відведення 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мельної ділянки гр. Бондаренку А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9-12-8/86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Бондаренку А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2.Про надання дозволу на розробку проекту землеустрою щодо відведення земельної ділянки гр.Гамарцу Є.Є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надання дозволу на розробку проекту землеустрою щодо відведення земельної ділянки гр.Гамарцу Є.Є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о процедурне рішення про голосування «у пакеті» за проекти рішень №63-73 включно (результати поіменного голосування додаютьс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3.Про надання дозволу на розробку проекту землеустрою щодо відведення земельної ділянки гр.Гончар В.Ю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0-12-8/86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Гончар В.Ю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4.Про надання дозволу на розробку проекту землеустрою щодо відведення земельної ділянки гр.Дишлевій Н.О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1-12-8/86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Дишлевій Н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65.Про надання дозволу на розробку проекту землеустрою щодо відведе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ельної ділянки гр. Довгополюк Т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2-12-8/86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Довгополюк Т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6.Про надання дозволу на розробку проекту землеустрою щодо відведення земельної ділянки гр. Дурману В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Style w:val="Normaltextrun"/>
          <w:rFonts w:cs="Times New Roman" w:ascii="Times New Roman" w:hAnsi="Times New Roman"/>
          <w:bCs/>
          <w:sz w:val="28"/>
          <w:szCs w:val="28"/>
          <w:lang w:val="uk-UA"/>
        </w:rPr>
        <w:t>33-12-8/86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Дурману В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7.Про надання дозволу на розробку проекту землеустрою щодо відведення земельної ділянки гр. Заіці О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рішення № </w:t>
      </w:r>
      <w:r>
        <w:rPr>
          <w:bCs/>
          <w:szCs w:val="24"/>
          <w:lang w:val="uk-UA"/>
        </w:rPr>
        <w:t>34-12-8/86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Заіці О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8.Про надання дозволу на розробку проекту землеустрою щодо відведення земельної ділянки гр. Ковальчуку Б.Ф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5-12-8/86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Ковальчуку Б.Ф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9.Про надання дозволу на розробку проекту землеустрою щодо відведення земельної ділянки гр. Ковальчуку К.Г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6-12-8/86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Ковальчуку К.Г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0.Про надання дозволу на розробку проекту землеустрою щодо відведення земельної ділянки гр. Коржу І.П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37-12-8/869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Коржу І.П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1.Про надання дозволу на розробку проекту землеустрою щодо відведення земельної ділянки гр. Кушнір О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8-12-8/8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Кушнір О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2.Про надання дозволу на розробку проекту землеустрою щодо відведенняземельної ділянки гр. Лабенко В.Г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sz w:val="28"/>
          <w:szCs w:val="28"/>
        </w:rPr>
        <w:t>39-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-8</w:t>
      </w:r>
      <w:r>
        <w:rPr>
          <w:rFonts w:cs="Times New Roman" w:ascii="Times New Roman" w:hAnsi="Times New Roman"/>
          <w:sz w:val="28"/>
          <w:szCs w:val="28"/>
          <w:lang w:val="uk-UA"/>
        </w:rPr>
        <w:t>/87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надання дозволу на розробку проекту землеустрою щодо відведенняземельної ділянки гр. Лабенко В.Г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3.Про надання дозволу на розробку проекту землеустрою щодо відведенняземельної ділянки гр. Лабенко В.Р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0-12-8/87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земельної ділянки гр. Лабенко В.Р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4.Про надання дозволу на розробку проекту землеустрою щодо відведення земельної ділянки гр. Лєвіній Т.П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надання дозволу на розробку проекту землеустрою щодо відведення земельної ділянки гр. Лєвіній Т.П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о процедурне рішення про голосування «у пакеті» за проекти рішень №75-83 включно (результати поіменного голосування додаютьс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5.Про надання дозволу на розробку проекту землеустрою щодо відведення земельної ділянки гр. Мосюйді Н.Б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1-12-8/8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Мосюйді Н.Б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6.Про надання дозволу на розробку проекту землеустрою щодо відведення земельної ділянки гр. Притулі В.Ф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2-12-8/87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Притулі В.Ф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7.Про надання дозволу на розробку проекту землеустрою щодо відведення земельної ділянки гр. Равві І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3-12-8/87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Равві І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8.Про надання дозволу на розробку проекту землеустрою щодо відведення земельної ділянки гр. Руденку С.С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4-12-8/87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Руденку С.С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.Про надання дозволу на розробку проекту землеустрою щодо відведення земельної ділянки гр. Саврею В.А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5-12-8/87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Саврею В.А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0.Про надання дозволу на розробку проекту землеустрою щодо відведення земельної ділянки гр. Сіренку О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6-12-8/87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Сіренку О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1.Про надання дозволу на розробку проекту землеустрою щодо відведення земельної ділянки на умовах оренди гр. Тарасюк М.М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рішення № </w:t>
      </w:r>
      <w:r>
        <w:rPr>
          <w:rStyle w:val="Normaltextrun"/>
          <w:rFonts w:cs="Times New Roman" w:ascii="Times New Roman" w:hAnsi="Times New Roman"/>
          <w:bCs/>
          <w:sz w:val="28"/>
          <w:szCs w:val="28"/>
          <w:lang w:val="uk-UA"/>
        </w:rPr>
        <w:t>47-12-8/8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надання дозволу на розробку проекту землеустрою щодо відведення земельної ділянки на умовах оренди гр. Тарасюк М.М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2.Про надання дозволу на розробку проекту землеустрою щодо відведення земельної ділянки гр. Тарасюк М.М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48-12-8/880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Тарасюк М.М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3.Про надання дозволу на розробку проекту землеустрою щодо відведення земельної ділянки гр. Шаталюку В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9-12-8/88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Шаталюку В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4.Про надання дозволу на розробку проекту землеустрою щодо відведення земельної ділянки на умовах оренди гр.Ярошенку В.М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50-12-8/88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надання дозволу на розробку проекту землеустрою щодо відведення земельної ділянки на умовах оренди гр. Ярошенку В.М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5.Про надання дозволу на розробку проекту землеустрою щодо відведення земельної ділянки гр.Яцюку В.С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51-12-8/883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Яцюку В.С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86.Про внесення змін до рішення 4 сесії 8 скликання Погребищенської міської ради від 30 грудня 2020 року №124 “Про затвердження технічної документації із землеустрою щодо встановлення меж земельної ділянки в натурі (на місцевості) та передачу земельних ділянок у власність”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52-12-8/884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внесення змін до рішення 4 сесії 8 скликання Погребищенської міської ради від 30 грудня 2020 року №124 “Про затвердження технічної документації із землеустрою щодо встановлення меж земельної ділянки в натурі (на місцевості) та передачу земельних ділянок у власність”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87.Про внесення змін у рішення 8 сесії 8 скликання  Погребищенської міської ради від 8 квітня 2021року № 117-8-8/558, «Про внесення змін до договору оренди земельної ділянки сільськогосподарського призначення ФГ «Савлука Антона Володимировича"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53-12-8/88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внесення змін у рішення 8 сесії 8 скликання  Погребищенської міської ради від 8 квітня 2021року № 117-8-8/558, «Про внесення змін до договору оренди земельної ділянки сільськогосподарського призначення ФГ «Савлука Антона Володимирович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88.Про внесення змін до рішення 7 сесії 8 скликання Погребищенської міської ради від 11 березня 2021 року №91-7-8/378 “Про надання дозволу на розробку технічної документації із землеустрою щодо встановлення меж земельної ділянки в натурі (на місцевості) гр.Янчуку П.І.”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54-12-8/88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внесення змін до рішення 7 сесії 8 скликання Погребищенської міської ради від 11 березня 2021 року №91-7-8/378 “Про надання дозволу на розробку технічної документації із землеустрою щодо встановлення меж земельної ділянки в натурі (на місцевості) гр.Янчуку П.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дурне рішення про голосування «у пакеті» за </w:t>
      </w:r>
      <w:r>
        <w:rPr>
          <w:rFonts w:cs="Times New Roman" w:ascii="Times New Roman" w:hAnsi="Times New Roman"/>
          <w:sz w:val="28"/>
          <w:szCs w:val="28"/>
        </w:rPr>
        <w:t>проекти рішень №89-92 включно не прийнято (результат поіменного голосування додається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дено перереєстрацію депутатів (результат додається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Calibri" w:cs="Calibri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едено повторне голосування 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»єднання  «у пакет»  </w:t>
      </w:r>
      <w:r>
        <w:rPr>
          <w:rFonts w:cs="Times New Roman" w:ascii="Times New Roman" w:hAnsi="Times New Roman"/>
          <w:sz w:val="28"/>
          <w:szCs w:val="28"/>
        </w:rPr>
        <w:t>проектів рішень №89-92 включно (результат поіменного голосування додаєтьс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9.Про внесення змін до договору оренди земельної ділянки сільськогосподарського призначе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. Рачуку О.І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sz w:val="28"/>
          <w:szCs w:val="28"/>
        </w:rPr>
        <w:t>55-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-8/</w:t>
      </w:r>
      <w:r>
        <w:rPr>
          <w:rFonts w:cs="Times New Roman" w:ascii="Times New Roman" w:hAnsi="Times New Roman"/>
          <w:sz w:val="28"/>
          <w:szCs w:val="28"/>
          <w:lang w:val="uk-UA"/>
        </w:rPr>
        <w:t>88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внесення змін до договору оренди земельної ділянки сільськогосподарського призначе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. Рачуку О.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0.Про внесення змін до договору оренди земельної ділянки сільськогосподарського призначе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. Рачуку О.І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sz w:val="28"/>
          <w:szCs w:val="28"/>
        </w:rPr>
        <w:t>56-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-8/</w:t>
      </w:r>
      <w:r>
        <w:rPr>
          <w:rFonts w:cs="Times New Roman" w:ascii="Times New Roman" w:hAnsi="Times New Roman"/>
          <w:sz w:val="28"/>
          <w:szCs w:val="28"/>
          <w:lang w:val="uk-UA"/>
        </w:rPr>
        <w:t>88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внесення змін до договору оренди земельної ділянки сільськогосподарського призначе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. Рачуку О.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1.Про внесення змін до договору оренди земельної ділянки сільськогосподарського призначе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. Рачуку О.І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57-12-8/88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внесення змін до договору оренди земельної ділянки сільськогосподарського призначе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. Рачуку О.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hanging="0"/>
        <w:rPr>
          <w:szCs w:val="28"/>
        </w:rPr>
      </w:pPr>
      <w:r>
        <w:rPr>
          <w:bCs/>
          <w:color w:val="000000"/>
          <w:szCs w:val="28"/>
          <w:lang w:val="ru-RU" w:eastAsia="ru-RU"/>
        </w:rPr>
        <w:t xml:space="preserve">  </w:t>
      </w: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2.Про внесення змін до договору оренди земельної ділянки сільськогосподарського призначе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. Рачуку О.І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Style w:val="Normaltextrun"/>
          <w:rFonts w:cs="Times New Roman" w:ascii="Times New Roman" w:hAnsi="Times New Roman"/>
          <w:bCs/>
          <w:sz w:val="28"/>
          <w:szCs w:val="28"/>
          <w:lang w:val="uk-UA"/>
        </w:rPr>
        <w:t>58-12-8/89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внесення змін до договору оренди земельної ділянки сільськогосподарського призначе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. Рачуку О.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right="-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Шафранський П.П.,Огородник С.В., Колотуцький О.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right="-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right="-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олинський С.О.-міський голо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Опублікуємо інформацію про надходження податків до міського бюджету від осіб та організацій, які працюють на території громади та орендують тут землю і май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right="-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9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 внесення змін до бюджету Погребищенської міської територіальної громади на 2021 рі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 Недошовенко О.В. – начальник фінансового управлінн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Медик І.В. – голова постійної комісії з питань планування фінансів і  бюджету, соціально-економічного розвитку територіальної громади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59-12-8/891 «Про внесення змін до бюджету Погребищенської міської територіальної громади на 2021 рік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4.Про внесення змін до Положення про цільовий фонд Погребищенської міської територіальної гром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 Недошовенко О.В. – начальник фінансового управлінн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Медик І.В. – голова постійної комісії з питань планування фінансів і бюджету, соціально-економічного розвитку територіальної громади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60-12-8/892 «Про внесення змін до Положення про цільовий фонд Погребищенської міської територіальної громад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hanging="0"/>
        <w:rPr>
          <w:szCs w:val="28"/>
        </w:rPr>
      </w:pP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5.Про встановлення місцевих податків і зборів на територі</w:t>
      </w:r>
      <w:r>
        <w:rPr>
          <w:rFonts w:cs="Times New Roman" w:ascii="Times New Roman" w:hAnsi="Times New Roman"/>
          <w:b/>
          <w:sz w:val="28"/>
          <w:szCs w:val="28"/>
        </w:rPr>
        <w:t>ї населених пунктів Погребищенської міської територіальної громади на 2022 рі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оп. Недошовенко О.В. – начальник фінансового управлінн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півдоп.Медик І.В. – голова постійної комісії з питань планування фінансів і бюджету, соціально-економічного розвитку територіальної гром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Медик І.В., Волинський С.О., Павлюк В.Є., Білик А.М., Огородник С.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о поіменне голосування за прийняття проєкту 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місцевих податків і зборів на територі</w:t>
      </w:r>
      <w:r>
        <w:rPr>
          <w:rFonts w:cs="Times New Roman" w:ascii="Times New Roman" w:hAnsi="Times New Roman"/>
          <w:sz w:val="28"/>
          <w:szCs w:val="28"/>
        </w:rPr>
        <w:t>ї населених пунктів Погребищенської міської територіальної громади на 2022 рік» за основу (результат поіменного голосування додаєтья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едено поіменне голосування за поправку до проєкту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місцевих податків і зборів на територі</w:t>
      </w:r>
      <w:r>
        <w:rPr>
          <w:rFonts w:cs="Times New Roman" w:ascii="Times New Roman" w:hAnsi="Times New Roman"/>
          <w:sz w:val="28"/>
          <w:szCs w:val="28"/>
        </w:rPr>
        <w:t>ї населених пунктів Погребищенської міської територіальної громади на 2022 рік», внесену Медиком І.В.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зрахунок провести згідно показників макроекономічного розвитку на 2022 рік» (результат поіменного голосування додається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61-12-8/893 «Про встановлення місцевих податків і зборів на території населених пунктів Погребищенської міської територіальної громади на 2022 рік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6.Про затвердження структури і загальної чисельності штатів Погребищенської міської ради та її виконавчих органів, у новій редакції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оп. Шлапак О.Л. – головний спеціаліст з питань кадрової роботи та служби в органах місцевого самоврядування відділу правового та кадрового забезпеченн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півдоп.Никитюк В.О. – голова постійної комісії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городник С.В.,Волинський С.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рішення №62-12-8/894 «Про затвердження структури і загальної чисельності штатів Погребищенської міської ради та її виконавчих органів, у новій редакції» 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7.Про оголошення конкурсу на заміщення вакантної посади директора комунальної установи «Центр соціальних служб Погребищенської міської рад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.Шлапак О.Л. – головний спеціаліст з питань кадрової роботи та служби в органах місцевого самоврядування відділу правового та кадрового забезпечення Погребищенської міської рад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Гнатюк Т.В. – голова постійної комісії з питань освіти, культури і туризму, спорту, роботи з молоддю,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63-12-8/895 «</w:t>
      </w:r>
      <w:r>
        <w:rPr>
          <w:rFonts w:cs="Times New Roman" w:ascii="Times New Roman" w:hAnsi="Times New Roman"/>
          <w:sz w:val="28"/>
          <w:szCs w:val="28"/>
        </w:rPr>
        <w:t>Про оголошення конкурсу на заміщення вакантної посади директора комунальної установи «Центр соціальних служб Погребищенської міськ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98.Про затвердження складу конкурсної комісії на заміщення вакантної посади директора комунальної установи «Центр соціальних служб Погребищенської міської рад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оп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Шлапак О.Л. – головний спеціаліст з питань кадрової роботи та служби в органах місцевого самоврядування відділу правового та кадрового забезпечення Погребищенської міської рад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Гнатюк Т.В. – голова постійної комісії з питань освіти, культури і туризму, спорту, роботи з молоддю,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городник С.В., Олексієнко В.С., Бутенко З.М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64-12-8/896 «Про затвердження складу конкурсної комісії на заміщення вакантної посади директора комунальної установи «Центр соціальних служб Погребищенської міськ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9.Про внесення змін до Комплексної цільової програми соц</w:t>
      </w:r>
      <w:r>
        <w:rPr>
          <w:rFonts w:cs="Times New Roman" w:ascii="Times New Roman" w:hAnsi="Times New Roman"/>
          <w:b/>
          <w:sz w:val="28"/>
          <w:szCs w:val="28"/>
        </w:rPr>
        <w:t>іального захисту жителів Погребищенської міської територіальної громади на 2021 рі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оп.Ткачук В.В. – начальник управління соціального захисту міської р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півдоп.Гнатюк Т.В. – голова постійної комісії з питань освіти, культури і туризму, спорту, роботи з молоддю, охорони здоров»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65-12-8/897 «Про внесення змін до Комплексної цільової програми соціального захисту жителів Погребищенської міської територіальної громади на 2021 рік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0.Про надання соціальної послуги соціального супроводу за рахунок бюджетних коштів (безоплатно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оп.Ткачук В.В. - начальник управління соціального захисту населення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Гнатюк Т.В. – голова постійної комісії з питань освіти, культури і туризму, спорту, роботи з молоддю,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66-12-8/898 «Про надання соціальної послуги соціального супроводу за рахунок бюджетних коштів (безоплатно)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1</w:t>
      </w:r>
      <w:r>
        <w:rPr>
          <w:rFonts w:cs="Times New Roman" w:ascii="Times New Roman" w:hAnsi="Times New Roman"/>
          <w:b/>
          <w:sz w:val="28"/>
          <w:szCs w:val="28"/>
        </w:rPr>
        <w:t>.Про внесення змін до Програми підтримки сім»ї та забезпечення прав дітей Погребищенської міської територіальної громади на 2021-2025 рок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Семчук Л.Ю. – в.о. директора КУ «Центр соціальних служб» Погребищенської міської р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 Гнатюк Т.В. – голова постійної комісії з питань освіти, культури і туризму, спорту, роботи з молоддю,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42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67-12-8/899 «Про внесення змін до Програми підтримки сім»ї та забезпечення прав дітей Погребищенської міської територіальної громади на 2021-2025 ро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2.Про внесення змін до Програми фінансової підтримки комунальних підприємств Погребищен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Вінницької області на 2021 рі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Коріненко В.В. – начальник відділу містобудування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  архітектур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Тарасюк  М.О. – голова постійної комісії з питань управління комунальною власністю, роботи промисловості, підприємництва, транспорту і зв»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68-12-8/900 «Про внесення змін до Програми фінансової підтримки комунальних підприємств Погребищен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Вінницької області на 2021 рік» 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0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Положення про порядок   надання службових жилих приміщень і користування ними, в новозбудованому житловому будинку, який знаходиться  на вул. Вінницькій у м. Погребище, медичним працівникам КП “Погребищенська центральна лікарня” та КП “Погребищенський центр первинної медико-санітарної допомоги” Погребищенської міської ради Вінницького району Вінницької област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Коріненко В.В. –  начальник відділу містобудування та архітектури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Тарасюк  М.О. – голова постійної комісії з питань управління комунальною власністю, роботи промисловості, підприємництва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олинський С.О., Олексієнко В.С., Огородник С.В., Сіренко О.В., Плотніченко Н.Д., Бутенко З.М., Сладецький А.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sz w:val="28"/>
          <w:szCs w:val="28"/>
        </w:rPr>
        <w:t>Про затвердження Положення про порядок   надання службових  жилих приміщень і користування ними, в новозбудованому житловому будинку, який знаходиться  на вул. Вінницькій у м. Погребище, медичним працівникам КП “Погребищенська центральна лікарня” та КП “Погребищенський центр первинної медико-санітарної допомоги” Погребищенської міської ради Вінницького району Вінниц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прийнято поіменним голосуванням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 осн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4.Про надання згоди Вінницькій обласній раді на  прийом до комунальної власності Погребищенської міської територіальної громади вбудованих приміщень загальною площею – 40.0 кв.м адміністративної будівлі, розміщеної за адресою: вул.П.Тичини,54,м.Погребище, які перебувають на балансі комунального некомерційного підприємства «Територіальне медичне  об’єднання Вінницької обласний центр екстреної медичної допомоги та медицини катастроф Вінницької обласної ради»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оп.Сладецький А.М. – в.о.начальника відділу з питань житлово-комунального господарства, побутового, торговельного обслуговування населення, комплексного розвитку та благоустрою населених пункті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півдоп.Тарасюк  М.О. – голова постійної комісії з питань управління комунальною власністю, роботи промисловості, підприємництва, транспорту і зв»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69-12-8/901 «Про надання згоди Вінницькій обласній раді на  прийом до комунальної власності Погребищенської міської територіальної громади вбудованих приміщень загальною площею – 40.0 кв.м адміністративної будівлі, розміщеної за адресою: вул.П.Тичини,54,м.Погребище, які перебувають на балансі комунального некомерційного підприємства «Територіальне медичне  об’єднання Вінницької обласний центр екстреної медичної допомоги та медицини катастроф Вінницької обласн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5.Про розпорядження майном Погр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ищенської міської р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Доп.Сладецький А.М. – в.о.начальника відділу з питань житлово-комунального господарства, побутового, торговельного обслуговування населення, комплексного розвитку та благоустрою населених пункті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півдоп.Тарасюк  М.О. – голова постійної комісії з питань управління комунальною власністю, роботи промисловості, підприємництва, транспорту і зв»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Гаврилюк В.В., Білик А.М., Волинський С.О., Олексієнко В.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70-12-8/902 «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ро розпорядження майном Погр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щенської міськ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06.Про Порядок передачі в оренду майна Погребищенської міської р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оп.Сладецький А.М. – в.о.начальника відділу з питань житлово-комунального господарства, побутового, торговельного обслуговування населення, комплексного розвитку та благоустрою населених пункті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півдоп.Тарасюк  М.О. – голова постійної комісії з питань управління комунальною власністю, роботи промисловості, підприємництва, транспорту і зв»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71-12-8/903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 Порядок передачі в оренду майна Погребищенської міськ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07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граму розвитку культури Погребищенської територіальної громади на 2021-2022 рок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оп.Єфімовський С.В. – начальник відділу культур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 Гнатюк Т.В. – голова постійної комісії з питань освіти, культури і туризму, спорту, роботи з молоддю,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линський С.О., Бутенко З.М.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72-12-8/904 «Про Програму розвитку культури Погребищенської територіальної громади на 2021-2022 ро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08. Про затвердження Положення про проведення конкурсу на посаду керівника закладу загальної середньої освіти Погребищенс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Тимощук А.В. – начальник відділу осві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Гнатюк Т.В. – голова постійної комісії з питань освіти, культури і туризму, спорту, роботи з молоддю,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Бутенко З.М.- депутат міської ради (ПП «Слуга народу»), </w:t>
      </w:r>
      <w:r>
        <w:rPr>
          <w:rFonts w:cs="Times New Roman" w:ascii="Times New Roman" w:hAnsi="Times New Roman"/>
          <w:sz w:val="28"/>
          <w:szCs w:val="28"/>
          <w:lang w:val="uk-UA"/>
        </w:rPr>
        <w:t>яка звернула увагу депутатів на наявні в проєкті рішення невідповідності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 положення треба доопрацюва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олинський С.О., Гордійчук І.П., Медик І.В., Бевз Л.А., Шафранський П.П., Павлюк В.Є., Огородник С.В., Олексієнко В.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sz w:val="28"/>
          <w:szCs w:val="28"/>
        </w:rPr>
        <w:t>Про затвердження Положення про проведення конкурсу на посаду керівника закладу загальної середньої освіти Погребищенської міськ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 основ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1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109.Про затвердження Положення про відділ правового забезпечення Погребищенської міської ради Вінницької області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zh-CN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 w:eastAsia="zh-CN"/>
        </w:rPr>
        <w:t xml:space="preserve">Доп.Андрійчук В.В. – начальник відділу правового та кадрового забезпеченн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Никитюк В.О. – голова постійної комісії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73-12-8/905 «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Про затвердження Положення про відділ правового забезпечення Погребищенської міської ради Вінницької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0.Про затвердження на посаду старости Бабинецького старостинського округ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оп.Волинський С.О.- міський голо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Никитюк В.О. – голова постійної комісії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СТУПИЛ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вальчук Л.А. - кандидат на посаду старости Бабинецького старостинського округу, Бевз Л.А., Огородник С.В., Бутенко З.М., Волинський С.О., Скарбовійчук С.М., Плахтій В.П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ішення №74-12-8/906 «</w:t>
      </w:r>
      <w:r>
        <w:rPr>
          <w:rFonts w:cs="Times New Roman" w:ascii="Times New Roman" w:hAnsi="Times New Roman"/>
          <w:sz w:val="28"/>
          <w:szCs w:val="28"/>
        </w:rPr>
        <w:t>Про затвердження на посаду старости Бабинецького старостинського округу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11.Про затвердження на посаду старости Сніжнянського старостинського округ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оп.Волинський С.О.- міський голо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Никитюк В.О. – голова постійної комісії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СТУПИЛ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амчук Т.І. - кандидатка на посаду старости Сніжнянського старостинського округу, Бутенко З.М., Кондратюк М.М., Волинський С.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ішення №75-12-8/907 «</w:t>
      </w:r>
      <w:r>
        <w:rPr>
          <w:rFonts w:cs="Times New Roman" w:ascii="Times New Roman" w:hAnsi="Times New Roman"/>
          <w:sz w:val="28"/>
          <w:szCs w:val="28"/>
        </w:rPr>
        <w:t>Про затвердження на посаду старости Сніжнянського старостинського округу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12.Про затвердження на посаду старости Спичинецького старостинського округ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оп.Волинський С.О.- міський голо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Никитюк В.О. – голова постійної комісії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СТУПИЛ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тошнюк В.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ндидат на посаду  старости Спичинецького старостинського округу, Скарбовійчук С.М., Потучек-Запольський Є.М., Волинський С.О., Огородник С.В., Никитюк В.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cs="Times New Roman" w:ascii="Times New Roman" w:hAnsi="Times New Roman"/>
          <w:sz w:val="28"/>
          <w:szCs w:val="28"/>
        </w:rPr>
        <w:t>Про затвердження на посаду старости Спичинецького старостинського округу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 додають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13.Про затвердження на посаду старости Ширмівського старостинського округ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оп.Волинський С.О.- міський голо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Никитюк В.О. – голова постійної комісії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СТУПИЛ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отвінська С.В. - кандидатка на посаду  старости Ширмівського старостинського округу, Бутенко З.М., Огородник С.В., Плотніченко Н.Д., Волинський С.О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ішення №76-12-8/908 «</w:t>
      </w:r>
      <w:r>
        <w:rPr>
          <w:rFonts w:cs="Times New Roman" w:ascii="Times New Roman" w:hAnsi="Times New Roman"/>
          <w:sz w:val="28"/>
          <w:szCs w:val="28"/>
        </w:rPr>
        <w:t>Про затвердження на посаду старости Ширмівського старостинського округу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Сергій Волинський      </w:t>
      </w:r>
    </w:p>
    <w:p>
      <w:pPr>
        <w:pStyle w:val="Normal"/>
        <w:tabs>
          <w:tab w:val="clear" w:pos="708"/>
          <w:tab w:val="left" w:pos="980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0" w:leader="none"/>
        </w:tabs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 секретаріату засідання 12 сесії міської ради 8 скликання </w:t>
        <w:tab/>
        <w:t xml:space="preserve">        </w:t>
      </w:r>
    </w:p>
    <w:p>
      <w:pPr>
        <w:pStyle w:val="Normal"/>
        <w:tabs>
          <w:tab w:val="clear" w:pos="708"/>
          <w:tab w:val="left" w:pos="5430" w:leader="none"/>
        </w:tabs>
        <w:ind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лія Шафранська </w:t>
      </w:r>
    </w:p>
    <w:p>
      <w:pPr>
        <w:pStyle w:val="TextBodyIndent"/>
        <w:tabs>
          <w:tab w:val="clear" w:pos="708"/>
          <w:tab w:val="left" w:pos="2240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240" w:leader="none"/>
        </w:tabs>
        <w:spacing w:lineRule="auto" w:line="276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2240" w:leader="none"/>
        </w:tabs>
        <w:spacing w:lineRule="auto" w:line="276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2240" w:leader="none"/>
        </w:tabs>
        <w:spacing w:lineRule="auto" w:line="276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2240" w:leader="none"/>
        </w:tabs>
        <w:spacing w:lineRule="auto" w:line="276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2240" w:leader="none"/>
        </w:tabs>
        <w:spacing w:lineRule="auto" w:line="276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2240" w:leader="none"/>
        </w:tabs>
        <w:spacing w:lineRule="auto" w:line="276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2240" w:leader="none"/>
        </w:tabs>
        <w:spacing w:lineRule="auto" w:line="276"/>
        <w:ind w:firstLine="284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rFonts w:ascii="Times New Roman" w:hAnsi="Times New Roman" w:cs="Times New Roman"/>
      <w:b/>
      <w:bCs/>
      <w:sz w:val="20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ormaltextrun">
    <w:name w:val="normaltextrun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39:00Z</dcterms:created>
  <dc:creator>Customer</dc:creator>
  <dc:description/>
  <cp:keywords/>
  <dc:language>en-US</dc:language>
  <cp:lastModifiedBy>User</cp:lastModifiedBy>
  <cp:lastPrinted>2021-04-21T15:26:00Z</cp:lastPrinted>
  <dcterms:modified xsi:type="dcterms:W3CDTF">2021-07-01T13:37:00Z</dcterms:modified>
  <cp:revision>40</cp:revision>
  <dc:subject/>
  <dc:title>ПОРЯДОК  ВЕДЕННЯ</dc:title>
</cp:coreProperties>
</file>