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13 ПОЗАЧЕРГОВА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87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3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16 липня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3-8/9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Бевзюку Ф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-13-8/9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Лісовому С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9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Немудрому Д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9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Сірен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3-8/9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</w:t>
            </w:r>
            <w:r>
              <w:rPr>
                <w:szCs w:val="24"/>
                <w:lang w:val="uk-UA"/>
              </w:rPr>
              <w:t xml:space="preserve">их </w:t>
            </w:r>
            <w:r>
              <w:rPr>
                <w:szCs w:val="24"/>
              </w:rPr>
              <w:t>ділянок</w:t>
            </w:r>
            <w:r>
              <w:rPr>
                <w:szCs w:val="24"/>
                <w:lang w:val="uk-UA"/>
              </w:rPr>
              <w:t xml:space="preserve"> оренду товариству з обмеженою відповідальністю «Станилівка Агро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в оренду СТОВ «Дніпро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Сурменку С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pacing w:val="5"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щодо відведення земельної ділянки</w:t>
            </w:r>
            <w:r>
              <w:rPr>
                <w:szCs w:val="24"/>
                <w:lang w:val="uk-UA"/>
              </w:rPr>
              <w:t xml:space="preserve"> гр. Чорненькій К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Про затвердження проекту землеустрою</w:t>
            </w:r>
            <w:r>
              <w:rPr>
                <w:szCs w:val="24"/>
                <w:lang w:val="uk-UA" w:eastAsia="ru-RU"/>
              </w:rPr>
              <w:t xml:space="preserve"> </w:t>
            </w:r>
            <w:r>
              <w:rPr>
                <w:szCs w:val="24"/>
                <w:lang w:eastAsia="ru-RU"/>
              </w:rPr>
              <w:t>щодо відведення земельної ділянки</w:t>
            </w:r>
            <w:r>
              <w:rPr>
                <w:szCs w:val="24"/>
                <w:lang w:val="uk-UA" w:eastAsia="ru-RU"/>
              </w:rPr>
              <w:t xml:space="preserve"> гр. Чумаку О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ді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дачній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2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калюк К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3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Білецькій З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4-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Гошку В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5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 w:bidi="en-US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уменюк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6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ибській Н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7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иричен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стюку М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Кравчук Г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20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Кульчицькому М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евченко О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2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Лісніченко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3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лярчуку О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4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ельнику В.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5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Миронюк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6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Надюк Г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7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ашкурном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8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 гр. Подюченку І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uk-UA"/>
              </w:rPr>
              <w:t>9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, яка перебуває в користуванні Полудньова М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Рудни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Степанюку С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uk-UA"/>
              </w:rPr>
              <w:t>2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ушку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uk-UA"/>
              </w:rPr>
              <w:t>3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і перебувають в користуванні ТОВ «ТАС АГРО ЗАХІД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4-13-8/9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их ділянок в натурі (на місцевості)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ють в користуванні ФГ «Дружба</w:t>
            </w:r>
            <w:r>
              <w:rPr>
                <w:szCs w:val="24"/>
                <w:lang w:val="uk-UA"/>
              </w:rPr>
              <w:t>-Л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  <w:lang w:eastAsia="ru-RU"/>
              </w:rPr>
              <w:t>3</w:t>
            </w:r>
            <w:r>
              <w:rPr>
                <w:bCs/>
                <w:szCs w:val="24"/>
                <w:lang w:val="uk-UA" w:eastAsia="ru-RU"/>
              </w:rPr>
              <w:t>5</w:t>
            </w:r>
            <w:r>
              <w:rPr>
                <w:bCs/>
                <w:szCs w:val="24"/>
                <w:lang w:eastAsia="ru-RU"/>
              </w:rPr>
              <w:t>-</w:t>
            </w:r>
            <w:r>
              <w:rPr>
                <w:bCs/>
                <w:szCs w:val="24"/>
                <w:lang w:val="uk-UA" w:eastAsia="ru-RU"/>
              </w:rPr>
              <w:t>13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9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Чорному Ю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6-13-8/9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із землеустрою щодо встановлення (відновлення) меж земельної ділянки в натурі (на місцевості)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Чумак Г.З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uk-UA"/>
              </w:rPr>
              <w:t>7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Ратушній Н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9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10 сесії 8 скликання Погребищенської міської ради від 27 травня 2021 року №37-10-8/714 “</w:t>
            </w: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 гр. Ратушному С.О.</w:t>
            </w:r>
            <w:r>
              <w:rPr>
                <w:color w:val="000000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9-13-8/9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у рішення 8сесії 8 скликання Погребищенської міської ради від 8 квітня 2021року № 117-8-8/557, Пр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Савлука Антона Володимирович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9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Андрощук С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аранчук Т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uk-UA"/>
              </w:rPr>
              <w:t>2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ілоконю А.К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uk-UA"/>
              </w:rPr>
              <w:t>3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Бурденко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3-8/9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Вітюку Б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3-8/9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Воловику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6-13-8/9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айдуку Ю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uk-UA"/>
              </w:rPr>
              <w:t>7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9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айдуку Ю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8-13-8/9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ерасименко Г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9-13-8/9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орковлюку І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50-13-8/9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Гунько Л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1-13-8/9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Жу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9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Ільницьком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uk-UA"/>
              </w:rPr>
              <w:t>3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uk-UA"/>
              </w:rPr>
              <w:t>13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9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Куценк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3-8/9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Левченко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5-13-8/9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Линник Н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uk-UA"/>
              </w:rPr>
            </w:pPr>
            <w:r>
              <w:rPr>
                <w:szCs w:val="24"/>
                <w:lang w:eastAsia="ru-RU"/>
              </w:rPr>
              <w:t>5</w:t>
            </w:r>
            <w:r>
              <w:rPr>
                <w:szCs w:val="24"/>
                <w:lang w:val="uk-UA" w:eastAsia="ru-RU"/>
              </w:rPr>
              <w:t>6</w:t>
            </w:r>
            <w:r>
              <w:rPr>
                <w:szCs w:val="24"/>
                <w:lang w:eastAsia="ru-RU"/>
              </w:rPr>
              <w:t>-</w:t>
            </w:r>
            <w:r>
              <w:rPr>
                <w:szCs w:val="24"/>
                <w:lang w:val="uk-UA" w:eastAsia="ru-RU"/>
              </w:rPr>
              <w:t>13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9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Медик Н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 w:eastAsia="ru-RU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uk-UA"/>
              </w:rPr>
              <w:t>7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uk-UA"/>
              </w:rPr>
              <w:t>13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9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Микульськом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8-13-8/9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Нагорній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9-13-8/9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Нікітюку А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3-8/9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Нікітюку А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3-8/9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авліченко Л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3-8/9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авлюк Н.Є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3-8/9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астухову І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3-8/9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Патій А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5-13-8/9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Рибаку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-13-8/9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Розгону Д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-13-8/9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итніцькому А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-13-8/9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тепанишину А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-13-8/9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тепанишину А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-13-8/9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Степанишиній Л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-13-8/9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Федонюк Т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-13-8/9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Хулап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3-13-8/9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Черкас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4-13-8/9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Чумаку О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5-13-8/9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гр. Школьній І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6-13-8/9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Байраківському В.Й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7-13-8/9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Козачук Н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8-13-8/9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Любоньку Д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79-13-8/9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Любоньку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0-13-8/9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Марчишину М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1-13-8/9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Марчишиній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2-13-8/9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Мельни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3-13-8/9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Мельник Л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4-13-8/9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Мельни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5-13-8/9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Миронюк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6-13-8/9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передачу </w:t>
            </w:r>
            <w:r>
              <w:rPr>
                <w:szCs w:val="24"/>
                <w:lang w:val="uk-UA"/>
              </w:rPr>
              <w:t>земельної ділянки в користування на умовах оренди ПАТ «ВФ Україн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7-13-8/9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Підвисоцькому П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8-13-8/9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гр. Сподобі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89-13-8/9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0-13-8/9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1-13-8/9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2-13-8/10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3-13-8/10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4-13-8/10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5-13-8/10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СТОВ «Зор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6-13-8/10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ФГ «Дружба-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7-13-8/10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ФГ «Дружба-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8-13-8/10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ФГ «Дружба-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99-13-8/10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надання дозволу на розробку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проекту землеустрою щодо відведення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</w:rPr>
              <w:t>земельної ділянки</w:t>
            </w:r>
            <w:r>
              <w:rPr>
                <w:bCs/>
                <w:szCs w:val="24"/>
                <w:lang w:val="uk-UA"/>
              </w:rPr>
              <w:t xml:space="preserve"> на умовах оренди ФГ «Дружба-Л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0-13-8/10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Заіці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1-13-8/10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Подюченку М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2-13-8/10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Пожованому П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3-13-8/10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Тарасюку І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4-13-8/10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Кирилюку Ф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5-13-8/10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становлення земельного сервітуту земельної ділянки із земель комунальної власності для ведення підприємницької діяльності гр. Мельник Т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6-13-8/10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Сайдаку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7-13-8/10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рипинення договору оренди земельної ділянки СТ «Корон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8-13-8/10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передачу </w:t>
            </w:r>
            <w:r>
              <w:rPr>
                <w:szCs w:val="24"/>
                <w:lang w:val="uk-UA"/>
              </w:rPr>
              <w:t>земельної ділянки в користування на умовах оренди ФГ Колотуцького О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09-13-8/10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10-13-8/10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11-13-8/10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12-13-8/10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внесення змін до договору оренди земельної ділянки сільськогосподарського призначення ФГ «Мазур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13-13-8/10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проведення інвентаризації</w:t>
            </w:r>
            <w:r>
              <w:rPr>
                <w:szCs w:val="24"/>
                <w:lang w:val="uk-UA"/>
              </w:rPr>
              <w:t xml:space="preserve"> земельних ділянок комунальної власності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4"/>
                <w:lang w:val="uk-UA"/>
              </w:rPr>
              <w:t>114-13-8/10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Про проведення інвентаризації</w:t>
            </w:r>
            <w:r>
              <w:rPr>
                <w:szCs w:val="24"/>
                <w:lang w:val="uk-UA"/>
              </w:rPr>
              <w:t xml:space="preserve"> земельних ділянок комунальної власності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1-07-21T09:13:00Z</dcterms:modified>
  <cp:revision>255</cp:revision>
  <dc:subject/>
  <dc:title>П  Е  Р  Е  Л  І  К</dc:title>
</cp:coreProperties>
</file>