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left="810" w:right="-1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5460" cy="703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40" w:leader="none"/>
          <w:tab w:val="left" w:pos="4185" w:leader="none"/>
        </w:tabs>
        <w:spacing w:lineRule="atLeast" w:line="240" w:before="0" w:after="0"/>
        <w:ind w:left="810"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40" w:before="0" w:after="0"/>
        <w:ind w:left="810"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ННИЦЬКА   ОБЛАСТЬ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40" w:before="0" w:after="0"/>
        <w:ind w:left="810" w:right="-142" w:hanging="0"/>
        <w:jc w:val="both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ННИЦЬКИЙ РАЙОН</w:t>
      </w:r>
    </w:p>
    <w:p>
      <w:pPr>
        <w:pStyle w:val="Normal"/>
        <w:tabs>
          <w:tab w:val="clear" w:pos="708"/>
          <w:tab w:val="left" w:pos="2655" w:leader="none"/>
        </w:tabs>
        <w:spacing w:lineRule="atLeast" w:line="240" w:before="0" w:after="0"/>
        <w:ind w:left="810"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ОГРЕБИЩЕНСЬКА  МІСЬКА  РАДА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   Р   О   Т   О   К   О   Л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9BBB59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 w:color="9BBB59"/>
          <w:lang w:val="uk-UA"/>
        </w:rPr>
        <w:t>16 липня  2021 року                                                  1</w:t>
      </w:r>
      <w:r>
        <w:rPr>
          <w:rFonts w:cs="Times New Roman" w:ascii="Times New Roman" w:hAnsi="Times New Roman"/>
          <w:sz w:val="28"/>
          <w:szCs w:val="28"/>
          <w:u w:val="single" w:color="9BBB59"/>
        </w:rPr>
        <w:t>3</w:t>
      </w:r>
      <w:r>
        <w:rPr>
          <w:rFonts w:cs="Times New Roman" w:ascii="Times New Roman" w:hAnsi="Times New Roman"/>
          <w:sz w:val="28"/>
          <w:szCs w:val="28"/>
          <w:u w:val="single" w:color="9BBB59"/>
          <w:lang w:val="uk-UA"/>
        </w:rPr>
        <w:t xml:space="preserve"> сесія 8 скликання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ий склад міської ради        -  26 депутатів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на сесії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-  18 деп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підтверджено реєстрацію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СЕГ «Голос»                                  - 1 деп.</w:t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сутні</w:t>
        <w:tab/>
        <w:t xml:space="preserve">                                    - 7 деп.</w:t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у відпустці                                         -  2 деп.</w:t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невідомих причин</w:t>
        <w:tab/>
        <w:t xml:space="preserve">                          -  5 деп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в голосуванні бере міський голова.</w:t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іат засідання: Мамчур Є.І., Чабаненко Ю.О., Білик А.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Лічильна комісія: Плахтій В.П., Павлюк В.Є., Олексієнко О.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яви, звернення, повідомлення, інформації 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 До сесії міської ради надійшли заяви депутатів Бевз Л.А., Павлюка В.Є., Колотуцького О.Л., Кондратюка М.М. про наявність конфлікту інтересів (заяви додаються до протоколу).</w:t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До статті 59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  стосовно актів органів та посадових осіб місцевого самоврядування</w:t>
      </w:r>
      <w:bookmarkStart w:id="0" w:name="n927"/>
      <w:bookmarkStart w:id="1" w:name="n926"/>
      <w:bookmarkEnd w:id="0"/>
      <w:bookmarkEnd w:id="1"/>
      <w:r>
        <w:rPr>
          <w:sz w:val="28"/>
          <w:szCs w:val="28"/>
          <w:lang w:val="uk-UA"/>
        </w:rPr>
        <w:t xml:space="preserve"> внесено зміни, відповідно до яких</w:t>
      </w:r>
      <w:bookmarkStart w:id="2" w:name="n1575"/>
      <w:bookmarkEnd w:id="2"/>
      <w:r>
        <w:rPr>
          <w:sz w:val="28"/>
          <w:szCs w:val="28"/>
          <w:lang w:val="uk-UA"/>
        </w:rPr>
        <w:t xml:space="preserve"> «рішення ради щодо безоплатної передачі земельної ділянки комунальної власності у приватну власність (крім земельних ділянок, що перебувають у користуванні громадян, та випадків передачі земельної ділянки власнику розташованого на ній жилого будинку, іншої будівлі, споруди) приймається не менш як двома третинами голосів депутатів від загального складу ради»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обто, голосів за такі рішення має бути 18 і більше. 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3 сесії Погребищенської міської ради 8 скликанн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6 липня 2021 рок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емельні питанн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right="-1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right="-1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Співдоп.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Про затвердження проекту землеустрою щодо відведення земельної ділянки гр. Аніщенку В.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Про затвердження проекту землеустрою щодо відведення земельної ділянки гр. Артюху В.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Про затвердження проекту землеустрою щодо відведення земельної ділянки гр. Бевзюку Ф.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Про затвердження проекту землеустрою щодо відведення земельної ділянки гр. Богданюку Т.Г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Про затвердження проекту землеустрою щодо відведення земельної ділянки гр. Вдовиченко О.М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Про затвердження проекту землеустрою щодо відведення земельної ділянки гр. Волкову Р.О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Про затвердження проекту землеустрою щодо відведення земельної ділянки гр. Волос В.К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.Про затвердження проекту землеустрою щодо відведення земельної ділянки гр. Габрієляну А.Д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.Про затвердження проекту землеустрою щодо відведення земельної ділянки гр. Гальченку О.Ю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.Про затвердження проекту землеустрою щодо відведення земельної ділянки  гр. Герасимлюку М.К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.Про затвердження проекту землеустрою щодо відведення земельної ділянки гр. Голубенку Д.Л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.Про затвердження проекту землеустрою щодо відведення земельної ділянки гр. Гонти А.О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.Про затвердження проекту землеустрою щодо відведення земельної ділянки гр. Григорцову І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.Про затвердження проекту землеустрою щодо відведення земельної ділянки гр. Козюку В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.Про затвердження проекту землеустрою щодо відведення земельної ділянки гр. Крижановському І.С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6.Про затвердження проекту землеустрою щодо відведення земельної ділянки гр. Кухару О.Б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7.Про затвердження проекту землеустрою щодо відведення земельної ділянки гр. Куцому О.А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8. Про затвердження проекту землеустрою щодо відведення земельної ділянки гр. Лісовому С.Д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9.Про затвердження проекту землеустрою щодо відведення земельної ділянки гр. Марчуку М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0.Про затвердження проекту землеустрою щодо відведення земельної ділянки гр. Медвецькій Д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1.Про затвердження проекту землеустрою щодо відведення земельної ділянки гр. Мислович В.В. 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2. Про затвердження проекту землеустрою щодо відведення земельної ділянки гр. Немудрому Д.Ю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3.Про затвердження проекту землеустрою щодо відведення земельної ділянки гр. Паламарчуку Я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4.Про затвердження проекту землеустрою щодо відведення земельної ділянки гр. Петрусевичу Р.Л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5.Про затвердження проекту землеустрою щодо відведення земельної ділянки гр. Пилипівському В.М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6.Про затвердження проекту землеустрою щодо відведення земельної ділянки гр. Попілю М.С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7.Про затвердження проекту землеустрою щодо відведення земельної ділянки гр. Румянцеву В.Д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8.Про затвердження проекту землеустрою щодо відведення земельної ділянки  гр. Сергієнку В.А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9.Про затвердження проекту землеустрою щодо відведення земельної ділянки гр. Сидоренку О.І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0.Про затвердження проекту землеустрою щодо відведення земельної ділянки  гр. Сіренку А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1.Про затвердження проекту землеустрою щодо відведення земельної ділянки  гр. Сорочуку І.Ф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2.Про затвердження проекту землеустрою щодо відведення земельних ділянок оренду товариству з обмеженою відповідальністю «Станилівка Агро»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3.Про затвердження проекту землеустрою щодо відведення земельної ділянки в оренду СТОВ «Дніпро»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4.Про затвердження проекту землеустрою щодо відведення земельної ділянки гр. Сурменку С.Ю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5.Про затвердження проекту землеустрою щодо відведення земельної ділянки гр. Табаран В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6.Про затвердження проекту землеустрою щодо відведення земельної ділянки гр. Фурманчуку О.Р. 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7.Про затвердження проекту землеустрою щодо відведення земельної ділянки гр. Черниш Н.П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8.Про затвердження проекту землеустрою щодо відведення земельної ділянки гр. Чернюку Я.І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9.Про затвердження проекту землеустрою щодо відведення земельної ділянки гр. Чорненькій К.О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0.Про затвердження проекту землеустрою щодо відведення земельної ділянки гр. Чумаку О.О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1.Про затвердження проекту землеустрою щодо відведення земельної ділянки гр. Чухареву Р.О. 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2.Про затвердження проекту землеустрою щодо відведення земельної ділянки гр. Ющенко Т.І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3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ді В.І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4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Байдачній О.С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5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Бакалюк К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6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ілецькій З.Г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7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ошку В.Я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8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уменюк В.І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9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Дибській Н.І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0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ириченку О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1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стюку М.М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2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равчук Г.О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3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льчицькому М.Г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4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  гр. Левченко О.Ф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5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існіченко С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6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Малярчуку О.Д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7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Мельнику В.Т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8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Миронюку В.П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9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адюк Г.І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0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Пашкурному О.С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1.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власність гр. Подюченку І.Д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2.Про затвердження технічної документації із землеустрою щодо встановлення (відновлення) меж земельної ділянки в натурі (на місцевості), яка перебуває в користуванні Полудньова М.О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3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Руднику А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4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тепанюку С.М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5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Сушку В.М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6.Про затвердження технічної документації із землеустрою щодо встановлення (відновлення) меж земельних ділянок в натурі (на місцевості), які перебувають в користуванні ТОВ«ТАС АГРО ЗАХІД» 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7.Про затвердження технічної документації із землеустрою щодо встановлення (відновлення) меж земельних ділянок в натурі (на місцевості), які перебувають в користуванні ФГ «Дружба-Л"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8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Чорному Ю.Л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9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  гр. Чумак Г.З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0.Про передачу земельної ділянки у власність гр. Ратушній Н.С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1.Про внесення змін до рішення 10 сесії 8 скликання Погребищенської міської ради від 27 травня 2021 року №37-10-8/714 “Про затвердження технічної документації із землеустрою щодо встановлення меж земельної ділянки в натурі (на місцевості) та передачу земельних ділянок у власність гр. Ратушному С.О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2.Про внесення змін у рішення 8сесії 8 скликання  Погребищенської міської ради від 8 квітня 2021року № 117-8-8/557, «Про внесення змін до договору оренди земельної ділянки ільськогосподарського призначення ФГ «Савлука Антона Володимировича» 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3.Про надання дозволу на розробку проекту землеустрою щодо відведення земельної ділянки гр. Андрощук С.М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4.Про надання дозволу на розробку проекту землеустрою щодо відведення земельної ділянки гр. Баранчук Т.А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5.Про надання дозволу на розробку проекту землеустрою щодо відведення земельної ділянки гр. Білоконю А.К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6.Про надання дозволу на розробку проекту землеустрою щодо відведення земельної ділянки гр. Бочковській Т.А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7.Про надання дозволу на розробку проекту землеустрою щодо відведення земельної ділянки гр.Бочковському О.М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8.Про надання дозволу на розробку проекту землеустрою щодо відведення земельної ділянки гр. Бурденко О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9.Про надання дозволу на розробку проекту землеустрою щодо відведення земельної ділянки гр. Ванхольській О.Ю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0.Про надання дозволу на розробку проекту землеустрою щодо відведення земельної ділянки гр. Василенко А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1.Про надання дозволу на розробку проекту землеустрою щодо відведення земельної ділянки гр. Викалюку Я.А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2.Про надання дозволу на розробку проекту землеустрою щодо відведення земельної ділянки гр. Вітюку Б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3.Про надання дозволу на розробку проекту землеустрою щодо відведення земельної ділянки гр. Воловику О.І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4.Про надання дозволу на розробку проекту землеустрою щодо відведення земельної ділянки гр. Гайдуку Ю.І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5.Про надання дозволу на розробку проекту землеустрою щодо відведення земельної ділянки гр. Гайдуку Ю.І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6. Про надання дозволу на розробку проекту землеустрою щодо відведення земельної ділянки гр. Герасименко Г.О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7.Про надання дозволу на розробку проекту землеустрою щодо відведення земельної ділянки гр. Гончаруку В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8.Про надання дозволу на розробку проекту землеустрою щодо відведення земельної ділянки гр. Гончаруку В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9.Про надання дозволу на розробку проекту землеустрою щодо відведення земельної ділянки гр. Гончарук В.З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0.Про надання дозволу на розробку проекту землеустрою щодо відведення земельної ділянки гр. Гончарук М.П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1.Про надання дозволу на розробку проекту землеустрою щодо відведення земельної ділянки гр. Горковлюку І.С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2.Про надання дозволу на розробку проекту землеустрою щодо відведення земельної ділянки гр.Гунько Л.О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3.Про надання дозволу на розробку проекту землеустрою щодо відведення земельної ділянки гр. Драчуку О.М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4.Про надання дозволу на розробку проекту землеустрою щодо відведення земельної ділянки гр. Жуку О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5.Про надання дозволу на розробку проекту землеустрою щодо відведення земельної ділянки гр. Загоруйку М.М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6.Про надання дозволу на розробку проекту землеустрою щодо відведення земельної ділянки гр. Ільницькому О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7.Про надання дозволу на розробку проекту землеустрою щодо відведення земельної ділянки гр. Король Г.О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8.Про надання дозволу на розробку проекту землеустрою щодо відведення земельної ділянки гр. Королю О.О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9.Про надання дозволу на розробку проекту землеустрою щодо відведення земельної ділянки гр. Куценку В.П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0.Про надання дозволу на розробку проекту землеустрою щодо відведення земельної ділянки гр. Левченко Л.М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1.Про надання дозволу на розробку проекту землеустрою щодо відведення земельної ділянки гр. Линник Н.Г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2.Про надання дозволу на розробку проекту землеустрою щодо відведення земельної ділянки гр. Медик Н.М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3.Про надання дозволу на розробку проекту землеустрою щодо відведення земельної ділянки гр. Микульському Р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4.Про надання дозволу на розробку проекту землеустрою щодо відведення земельної ділянки гр. Міщенку Ф.Б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5.Про надання дозволу на розробку проекту землеустрою щодо відведення земельної ділянки гр. Місюрку О.І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6.Про надання дозволу на розробку проекту землеустрою щодо відведення земельної ділянки гр. Нагорній Г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7.Про надання дозволу на розробку проекту землеустрою щодо відведення земельної ділянки гр. Нікітюку А.А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8.Про надання дозволу на розробку проекту землеустрою щодо відведення земельної ділянки гр. Нікітюку А.С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9.Про надання дозволу на розробку проекту землеустрою щодо відведення земельної ділянки гр. Носанчук І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0.Про надання дозволу на розробку проекту землеустрою щодо відведення земельної ділянки гр. Павліченко Л.П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1.Про надання дозволу на розробку проекту землеустрою щодо відведення земельної ділянки гр. Павлюк Н.Є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2.Про надання дозволу на розробку проекту землеустрою щодо відведення земельної ділянки гр. Панасюк О.М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3.Про надання дозволу на розробку проекту землеустрою щодо відведення земельної ділянки гр. Пастухову І.А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4.Про надання дозволу на розробку проекту землеустрою щодо відведення земельної ділянки гр. Патій А.А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5.Про надання дозволу на розробку проекту землеустрою щодо відведення земельної ділянки гр. Рибаку О.А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6.Про надання дозволу на розробку проекту землеустрою щодо відведення земельної ділянки гр. Розгону Д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7.Про надання дозволу на розробку проекту землеустрою щодо відведення земельної ділянки гр. Семку О.А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8.Про надання дозволу на розробку проекту землеустрою щодо відведення земельної ділянки гр. Семку С.А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9.Про надання дозволу на розробку проекту землеустрою щодо відведення земельної ділянки гр. Ситніцькому А.С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0.Про надання дозволу на розробку проекту землеустрою щодо відведення земельної ділянки гр. Степанишину А.Я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1.Про надання дозволу на розробку проекту землеустрою щодо відведення земельної ділянки гр. Степанишину А.Я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2.Про надання дозволу на розробку проекту землеустрою щодо відведення земельної ділянки гр. Степанишиній Л.Ф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3.Про надання дозволу на розробку проекту землеустрою щодо відведення земельної ділянки гр. Тябіній Т.А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4.Про надання дозволу на розробку проекту землеустрою щодо відведення земельної ділянки гр. Федонюк Т.Ф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5.Про надання дозволу на розробку проекту землеустрою щодо відведення земельної ділянки гр. Хулап О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6.Про надання дозволу на розробку проекту землеустрою щодо відведення земельної ділянки гр. Черкас А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7.Про надання дозволу на розробку проекту землеустрою щодо відведення земельної ділянки гр. Чумаку О.Ю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8.Про надання дозволу на розробку проекту землеустрою щодо відведення земельної ділянки гр. Школьній І.П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9.Про надання дозволу на розробку проекту землеустрою щодо відведення земельної ділянки гр. Шорбан А.О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0.Пронадання дозволу на розробку проекту землеустрою щодо відведення земельної ділянки на умовах оренди  гр. Байраківському В.Й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1.Про надання дозволу на розробку проекту землеустрою щодо відведення земельної ділянки на умовах оренди гр.Козачук Н.І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2.Про надання дозволу на розробку проекту землеустрою щодо відведення земельної ділянки на умовах оренди гр. Любоньку Д.О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3.Про надання дозволу на розробку проекту землеустрою щодо відведення земельної ділянки на умовах оренди гр. Любоньку О.П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4.Про надання дозволу на розробку проекту землеустрою щодо відведення земельної ділянки на умовах оренди   гр. Марчишину М.Ю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5.Про надання дозволу на розробку проекту землеустрою щодо відведення земельної ділянки на умовах оренди   гр. Марчишиній О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6.Про надання дозволу на розробку проекту землеустрою щодо відведення земельної ділянки на умовах оренди гр. Мельнику А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7.Про надання дозволу на розробку проекту землеустрою щодо відведення земельної ділянки на умовах оренди гр. Мельник Л.Ф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8.Про надання дозволу на розробку проекту землеустрою щодо відведення земельної ділянки на умовах оренди гр.Мельнику О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9.Про надання дозволу на розробку проекту землеустрою щодо відведення земельної ділянки на умовах оренди гр.Миронюку В.П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0.Про передачу земельної ділянки в користування на умовах оренди ПАТ «ВФ Україна»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1.Про надання дозволу на розробку проекту землеустрою щодо відведення земельної ділянки на умовах оренди  гр. Підвисоцькому П.С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2.Про надання дозволу на розробку проекту землеустрою щодо відведення земельної ділянки на умовах оренди гр. Сподобі О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3.Про надання дозволу на розробку проекту землеустрою щодо відведення земельної ділянки на умовах оренди СТОВ «Зоря»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4.Про надання дозволу на розробку проекту землеустрою щодо відведення земельної ділянки на умовах оренди СТОВ «Зоря»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5.Про надання дозволу на розробку проекту землеустрою щодо відведення земельної ділянки на умовах оренди СТОВ «Зоря»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6.Про надання дозволу на розробку проекту землеустрою щодо відведення земельної ділянки на умовах оренди СТОВ «Зоря»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7.Про надання дозволу на розробку проекту землеустрою щодо відведення земельної ділянки на умовах оренди СТОВ «Зоря»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8.Про надання дозволу на розробку проекту землеустрою щодо відведення земельної ділянки на умовах оренди СТОВ «Зоря»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9.Про надання дозволу на розробку проекту землеустрою щодо відведення земельної ділянки на умовах оренди СТОВ «Зоря»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0.Про надання дозволу на розробку проекту землеустрою щодо відведення земельної ділянки на умовах оренди ФГ «Дружба-Л"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1.Про надання дозволу на розробку проекту землеустрою щодо відведення земельної ділянки на умовах оренди ФГ «Дружба-Л"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2.Про надання дозволу на розробку проекту землеустрою щодо відведення земельної ділянки на умовах оренди ФГ «Дружба-Л"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3.Про надання дозволу на розробку проекту землеустрою щодо відведення земельної ділянки на умовах оренди ФГ «Дружба-Л"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4.Про надання дозволу на розроблення технічної документації із землеустрою щодо встановлення  (відновлення) меж земельної ділянки в натурі (на місцевості) гр. Заіці О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5.Про надання дозволу на розроблення технічної документації із землеустрою щодо встановлення  (відновлення) меж земельної ділянки в натурі (на місцевості) гр. Подюченку М.І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6.Про надання дозволу на розроблення технічної документації із землеустрою щодо встановлення  (відновлення) меж земельної ділянки в натурі (на місцевості) гр. Пожованому П.С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7.Про надання дозволу на розроблення технічної документації із землеустрою щодо встановлення  (відновлення) меж земельної ділянки в натурі (на місцевості) гр. Тарасюку І.А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8.Про внесення змін до договору оренди земельної ділянки сільськогосподарського призначення Кирилюку Ф.М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9.Про встановлення земельного сервітуту земельної ділянки із земель комунальної власності для ведення підприємницької діяльності гр. Мельник Т.В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60.Про внесення змін до договору оренди земельної ділянки сільськогосподарського призначення Сайдаку О.П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61.Про припинення договору оренди земельної ділянки СТ «Корона»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62.Про передачу земельної ділянки в користування на умовах оренди</w:t>
        <w:br/>
        <w:t>ФГ Колотуцького О.Л.»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63.Про внесення змін до договору оренди земельної ділянки сільськогосподарського призначення ФГ «Мазура» 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64.Про внесення змін до договору оренди земельної ділянки сільськогосподарського призначення ФГ «Мазура» 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65.Про внесення змін до договору оренди земельної ділянки сільськогосподарського призначення ФГ «Мазура» 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66.Про внесення змін до договору оренди земельної ділянки сільськогосподарського призначення ФГ «Мазура» 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67.Про проведення інвентаризації  земельних ділянок комунальної власності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68.Про проведення інвентаризації  земельних ділянок комунальної власності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 денний  13 сесії Погребищенської міської ради 8 скликання затверджено поіменним голосуванням (результати поіменного голосування додаю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і питанн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-1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Про затвердження проекту землеустрою щодо відведення земельної ділянки гр. Аніщенку В.С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Аніщенку В.С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.Про затвердження проекту землеустрою щодо відведення земельної ділянки гр. Артюху В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Артюху В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.Про затвердження проекту землеустрою щодо відведення земельної ділянки гр. Бевзюку Ф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-13-8/909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затвердження проекту землеустрою щодо відведення земельної ділянки гр. Бевзюку Ф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</w:t>
      </w:r>
      <w:r>
        <w:rPr>
          <w:szCs w:val="28"/>
          <w:lang w:val="ru-RU"/>
        </w:rPr>
        <w:t xml:space="preserve"> (в т.ч повторного)</w:t>
      </w:r>
      <w:r>
        <w:rPr>
          <w:szCs w:val="28"/>
        </w:rPr>
        <w:t xml:space="preserve">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4.Про затвердження проекту землеустрою щодо відведення земельної ділянки гр. Богданюку Т.Г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Богданюку Т.Г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5.Про затвердження проекту землеустрою щодо відведення земельної ділянки гр. Вдовиченко О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Вдовиченко О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6.Про затвердження проекту землеустрою щодо відведення земельної ділянки гр. Волкову Р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Волкову Р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</w:t>
      </w:r>
      <w:r>
        <w:rPr>
          <w:szCs w:val="28"/>
          <w:lang w:val="ru-RU"/>
        </w:rPr>
        <w:t xml:space="preserve"> (в т.ч.повторного) </w:t>
      </w:r>
      <w:r>
        <w:rPr>
          <w:szCs w:val="28"/>
        </w:rPr>
        <w:t xml:space="preserve"> голосування додаються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Calibri" w:cs="Calibri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дено повторне голосування 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»єднання  «у пакет»  </w:t>
      </w:r>
      <w:r>
        <w:rPr>
          <w:rFonts w:cs="Times New Roman" w:ascii="Times New Roman" w:hAnsi="Times New Roman"/>
          <w:sz w:val="28"/>
          <w:szCs w:val="28"/>
        </w:rPr>
        <w:t>проектів рішень №89-92 включно (результат поіменного голосування додається)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о процедурне рішення про голосування «у пакеті» за проекти рішень №7-17 включно (результати поіменного голосування додаються)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7.Про затвердження проекту землеустрою щодо відведення земельної ділянки гр. Волос В.К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Волос В.К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8.Про затвердження проекту землеустрою щодо відведення земельної ділянки гр. Габрієляну А.Д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Габрієляну А.Д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9.Про затвердження проекту землеустрою щодо відведення земельної ділянки гр. Гальченку О.Ю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Гальченку О.Ю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0.Про затвердження проекту землеустрою щодо відведення земельної ділянки  гр. Герасимлюку М.К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 гр. Герасимлюку М.К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1.Про затвердження проекту землеустрою щодо відведення земельної ділянки гр. Голубенку Д.Л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Голубенку Д.Л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2.Про затвердження проекту землеустрою щодо відведення земельної ділянки гр. Гонти А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Гонти А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3.Про затвердження проекту землеустрою щодо відведення земельної ділянки гр. Григорцову І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Григорцову І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4.Про затвердження проекту землеустрою щодо відведення земельної ділянки гр. Козюку В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Козюку В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5.Про затвердження проекту землеустрою щодо відведення земельної ділянки гр. Крижановському І.С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Крижановському І.С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6.Про затвердження проекту землеустрою щодо відведення земельної ділянки гр. Кухару О.Б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Кухару О.Б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7.Про затвердження проекту землеустрою щодо відведення земельної ділянки гр. Куцому О.А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Куцому О.А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8. Про затвердження проекту землеустрою щодо відведення земельної ділянки гр. Лісовому С.Д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2-13-8/910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Лісовому С.Д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9.Про затвердження проекту землеустрою щодо відведення земельної ділянки гр. Марчуку М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Марчуку М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0.Про затвердження проекту землеустрою щодо відведення земельної ділянки гр. Медвецькій Д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Медвецькій Д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1.Про затвердження проекту землеустрою щодо відведення земельної ділянки гр. Мислович В.В.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Мислович В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2. Про затвердження проекту землеустрою щодо відведення земельної ділянки гр. Немудрому Д.Ю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3-13-8/911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Немудрому Д.Ю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о процедурне рішення про голосування «у пакеті» за проекти рішень №23-29 включно (результати поіменного, в т.ч. повторного, голосування додаються)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3.Про затвердження проекту землеустрою щодо відведення земельної ділянки гр. Паламарчуку Я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Паламарчуку Я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4.Про затвердження проекту землеустрою щодо відведення земельної ділянки гр. Петрусевичу Р.Л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Петрусевичу Р.Л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5.Про затвердження проекту землеустрою щодо відведення земельної ділянки гр. Пилипівському В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Пилипівському В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6.Про затвердження проекту землеустрою щодо відведення земельної ділянки гр. Попілю М.С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Попілю М.С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7.Про затвердження проекту землеустрою щодо відведення земельної ділянки гр. Румянцеву В.Д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Румянцеву В.Д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8.Про затвердження проекту землеустрою щодо відведення земельної ділянки гр. Сергієнку В.А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 гр. Сергієнку В.А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9.Про затвердження проекту землеустрою щодо відведення земельної ділянки гр. Сидоренку О.І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Сидоренку О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0.Про затвердження проекту землеустрою щодо відведення земельної ділянки  гр. Сіренку А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4-13-8/912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 гр. Сіренку А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1.Про затвердження проекту землеустрою щодо відведення земельної ділянки  гр. Сорочуку І.Ф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 гр. Сорочуку І.Ф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2.Про затвердження проекту землеустрою щодо відведення земельних ділянок оренду товариству з обмеженою відповідальністю «Станилівка Агро»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5-13-8/913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проекту землеустрою щодо відведення земельних ділянок оренду товариству з обмеженою відповідальніст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Станилівка Агр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3.Про затвердження проекту землеустрою щодо відведення земельної ділянки в оренду СТОВ «Дніпро»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6-13-8/914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в оренду СТОВ «Дніпр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4.Про затвердження проекту землеустрою щодо відведення земельної ділянки гр. Сурменку С.Ю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7-13-8/915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затвердження проекту землеустрою щодо відведення земельної ділянки гр. Сурменку С.Ю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о процедурне рішення про голосування «у пакеті» за проекти рішень №35-38 включно (результати поіменного голосування додаються)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5.Про затвердження проекту землеустрою щодо відведення земельної ділянки гр. Табаран В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Табаран В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36.Про затвердження проекту землеустрою щодо відведення земельної ділянки гр. Фурманчуку О.Р.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Фурманчуку О.Р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7.Про затвердження проекту землеустрою щодо відведення земельної ділянки гр. Черниш Н.П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Черниш Н.П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8.Про затвердження проекту землеустрою щодо відведення земельної ділянки гр. Чернюку Я.І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Чернюку Я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9.Про затвердження проекту землеустрою щодо відведення земельної ділянки гр. Чорненькій К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sz w:val="28"/>
          <w:szCs w:val="28"/>
        </w:rPr>
        <w:t>8-13-8|9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Чорненькій К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40.Про затвердження проекту землеустрою щодо відведення земельної ділянки гр. Чумаку О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</w:t>
      </w:r>
      <w:r>
        <w:rPr>
          <w:rFonts w:cs="Times New Roman" w:ascii="Times New Roman" w:hAnsi="Times New Roman"/>
          <w:sz w:val="28"/>
          <w:szCs w:val="28"/>
        </w:rPr>
        <w:t>9-13-8/9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Чумаку О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41.Про затвердження проекту землеустрою щодо відведення земельної ділянки гр. Чухареву Р.О.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Чухареву Р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42.Про затвердження проекту землеустрою щодо відведення земельної ділянки гр. Ющенко Т.І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затвердження проекту землеустрою щодо відведення земельної ділянки гр. Ющенко Т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о процедурне рішення про голосування «у пакеті» за проекти рішень №43-65 включно (результати поіменного голосування додаються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>43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ді В.І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0-13-8/918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ді В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>44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Байдачній О.С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1-13-8/919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Байдачній О.С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>45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Бакалюк К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2-13-8/920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Бакалюк К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46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Білецькій З.Г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3-13-8/921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ілецькій З.Г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47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Гошку В.Я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4-13-8/922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шку В.Я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48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Гуменюк В.І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5-13-8/923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уменюк В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49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ибській Н.І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6-13-8/924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Дибській Н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50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ириченку О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рішення №17-13-8/92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ириченку О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51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остюку М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8-13-8/926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стюку М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52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равчук Г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9-13-8/927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равчук Г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53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ульчицькому М.Г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20-13-8/928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ульчицькому М.Г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54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  гр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Левченко О.Ф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21-13-8/929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 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евченко О.Ф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55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Лісніченко С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22-13-8/930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існіченко С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56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алярчуку О.Д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23-13-8/931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алярчуку О.Д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57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ельнику В.Т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24-13-8/932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льнику В.Т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58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иронюку В.П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25-13-8/933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иронюку В.П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59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Надюк Г.І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26-13-8/934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дюк Г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60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ашкурному О.С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27-13-8/935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ашкурному О.С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61.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дюченку І.Д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28-13-8/936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юченку І.Д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>62.Про затвердження технічної документації із землеустрою щодо встановлення (відновлення) меж земельної ділянки в натурі (на місцевості), яка перебуває в користуванні Полудньова М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29-13-8/937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, яка перебуває в користуванні Полудньова М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63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уднику А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30-13-8/938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уднику А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64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тепанюку С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31-13-8/939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епанюку С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65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ушку В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32-13-8/940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ушку В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66.Про затвердження технічної документації із землеустрою щодо встановлення (відновлення) меж земельних ділянок в натурі (на місцевості), які перебувають в користуванні ТОВ«ТАС АГРО ЗАХІД»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33-13-8/941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, які перебувають в користуванні ТОВ«ТАС АГРО ЗАХІД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>67.Про затвердження технічної документації із землеустрою щодо встановлення (відновлення) меж земельних ділянок в натурі (на місцевості), які перебувають в користуванні ФГ «Дружба-Л"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34-13-8/942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, які перебувають в користуванні ФГ «Дружба-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о процедурне рішення про голосування «у пакеті» за проекти рішень №68-71 включно (результати поіменного голосування додаються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68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Чорному Ю.Л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35-13-8/943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орному Ю.Л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69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  гр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Чумак Г.З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36-13-8/944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 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умак Г.З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70.Про передачу земельної ділянки у власність гр. Ратушній Н.С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37-13-8/945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передачу земельної ділянки у власність гр. Ратушній Н.С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71.Про внесення змін до рішення 10 сесії 8 скликання Погребищенської міської ради від 27 травня 2021 року №37-10-8/714 “Про затвердження технічної документації із землеустрою щодо встановлення меж земельної ділянки в натурі (на місцевості) та передачу земельних ділянок у власність гр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атушному С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38-13-8/946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внесення змін до рішення 10 сесії 8 скликання Погребищенської міської ради від 27 травня 2021 року №37-10-8/714 “Про затвердження технічної документації із землеустрою щодо встановлення меж земельної ділянки в натурі (на місцевості) та передачу земельних ділянок у власність гр. Ратушному С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72.Про внесення змін у рішення 8сесії 8 скликання  Погребищенської міської ради від 8 квітня 2021року № 117-8-8/557, «Про внесення змін до договору оренди земельної ділянки сільськогосподарського призначення ФГ «Савлука Антона Володимировича»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39-13-8/947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внесення змін у рішення 8сесії 8 скликання  Погребищенської міської ради від 8 квітня 2021року № 117-8-8/557, «Про внесення змін до договору оренди земельної ділянки сільськогосподарського призначення ФГ «Савлука Антона Володимирович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73.Про надання дозволу на розробку проекту землеустрою щодо відведення земельної ділянки гр. Андрощук С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40-13-8/948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Андрощук С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74.Про надання дозволу на розробку проекту землеустрою щодо відведення земельної ділянки гр. Баранчук Т.А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41-13-8/949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Баранчук Т.А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75.Про надання дозволу на розробку проекту землеустрою щодо відведення земельної ділянки гр. Білоконю А.К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42-13-8/950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надання дозволу на розробку проекту землеустрою щодо відведення земельної ділянки гр. Білоконю А.К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76.Про надання дозволу на розробку проекту землеустрою щодо відведення земельної ділянки гр. Бочковській Т.А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Бочковській Т.А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77.Про надання дозволу на розробку проекту землеустрою щодо відведення земельної ділянки гр.Бочковському О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надання дозволу на розробку проекту землеустрою щодо відведення земельної ділянки гр.Бочковському О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>78.Про надання дозволу на розробку проекту землеустрою щодо відведення земельної д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ілянки гр. Бурденко О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43-13-8/951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надання дозволу на розробку проекту землеустрою щодо відведення земельної 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ілянки гр. Бурденко О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79.Про надання дозволу на розробку проекту землеустрою щодо відведення земельної ділянки гр. Ванхольській О.Ю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Ванхольській О.Ю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80.Про надання дозволу на розробку проекту землеустрою щодо відведення земельної ділянки гр. Василенко А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Василенко А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81.Про надання дозволу на розробку проекту землеустрою щодо відведення земельної ділянки гр. Викалюку Я.А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Викалюку Я.А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о процедурне рішення про голосування «у пакеті» за проекти рішень №82-86 включно (результати поіменного голосування додаються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82.Про надання дозволу на розробку проекту землеустрою щодо відведення земельної ділянки гр. Вітюку Б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44-13-8/952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Вітюку Б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83.Про надання дозволу на розробку проекту землеустрою щодо відведення земельної ділянки гр. Воловику О.І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45-13-8/953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Воловику О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84.Про надання дозволу на розробку проекту землеустрою щодо відведення земельної ділянки гр. Гайдуку Ю.І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46-13-8/954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Гайдуку Ю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85.Про надання дозволу на розробку проекту землеустрою щодо відведення земельної ділянки гр. Гайдуку Ю.І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47-13-8/955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Гайдуку Ю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86. Про надання дозволу на розробку проекту землеустрою щодо відведення земельної ділянки гр. Герасименко Г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48-13-8/956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Герасименко Г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о процедурне рішення про голосування «у пакеті» за проекти рішень №87-90 включно (результати поіменного голосування додаються)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87.Про надання дозволу на розробку проекту землеустрою щодо відведення земельної ділянки гр. Гончаруку В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Гончаруку В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88.Про надання дозволу на розробку проекту землеустрою щодо відведення земельної ділянки гр. Гончаруку В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Гончаруку В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89.Про надання дозволу на розробку проекту землеустрою щодо відведення земельної ділянки гр. Гончарук В.З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Гончарук В.З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90.Про надання дозволу на розробку проекту землеустрою щодо відведення земельної ділянки гр. Гончарук М.П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Гончарук М.П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91.Про надання дозволу на розробку проекту землеустрою щодо відведення земельної ділянки гр. Горковлюку І.С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49-13-8/957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Горковлюку І.С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92.Про надання дозволу на розробку проекту землеустрою щодо відведення земельної ділянки гр.Гунько Л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50-13-8/958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надання дозволу на розробку проекту землеустрою щодо відведення земельної ділянки гр.Гунько Л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93.Про надання дозволу на розробку проекту землеустрою щодо відведенн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земельної ділянки гр. Драчуку О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надання дозволу на розробку проекту землеустрою щодо відведенн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емельної ділянки гр. Драчуку О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94.Про надання дозволу на розробку проекту землеустрою щодо відведення земельної ділянки гр. Жуку О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51-13-8/959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Жуку О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95.Про надання дозволу на розробку проекту землеустрою щодо відведення земельної ділянки гр. Загоруйку М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Загоруйку М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96.Про надання дозволу на розробку проекту землеустрою щодо відведення земельної ділянки гр. Ільницькому О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52-13-8/960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Ільницькому О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97.Про надання дозволу на розробку проекту землеустрою щодо відведення земельної ділянки гр. Король Г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Король Г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98.Про надання дозволу на розробку проекту землеустрою щодо відведення земельної ділянки гр. Королю О.О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Королю О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о процедурне рішення про голосування «у пакеті» за проекти рішень №99-103 включно (результати поіменного голосування додаються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99.Про надання дозволу на розробку проекту землеустрою щодо відведення земельної ділянки гр. Куценку В.П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53-13-8/961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надання дозволу на розробку проекту землеустрою щодо відведення земельної ділянки гр. Куценку В.П.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00.Про надання дозволу на розробку проекту землеустрою щодо відведення земельної ділянки гр. Левченко Л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54-13-8/962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Левченко Л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01.Про надання дозволу на розробку проекту землеустрою щодо відведення земельної ділянки гр. Линник Н.Г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55-13-8/963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Линник Н.Г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02.Про надання дозволу на розробку проекту землеустрою щодо відведення земельної ділянки гр. Медик Н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56-13-8/964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Медик Н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03.Про надання дозволу на розробку проекту землеустрою щодо відведення земельної ділянки гр. Микульському Р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57-13-8/965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Микульському Р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04.Про надання дозволу на розробку проекту землеустрою щодо відведення земельної ділянки гр. Міщенку Ф.Б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Міщенку Ф.Б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05.Про надання дозволу на розробку проекту землеустрою щодо відведення земельної ділянки гр. Місюрку О.І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Місюрку О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06.Про надання дозволу на розробку проекту землеустрою щодо відведення земельної ділянки гр. Нагорній Г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58-13-8/966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Нагорній Г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07.Про надання дозволу на розробку проекту землеустрою щодо відведення земельної ділянки гр. Нікітюку А.А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59-13-8/967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Нікітюку А.А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08.Про надання дозволу на розробку проекту землеустрою щодо відведення земельної ділянки гр. Нікітюку А.С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60-13-8/968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Нікітюку А.С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09.Про надання дозволу на розробку проекту землеустрою щодо відведення земельної ділянки гр. Носанчук І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Носанчук І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10.Про надання дозволу на розробку проекту землеустрою щодо відведення земельної ділянки гр. Павліченко Л.П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61-13-8/969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Павліченко Л.П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11.Про надання дозволу на розробку проекту землеустрою щодо відведення земельної ділянки гр. Павлюк Н.Є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62-13-8/970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Павлюк Н.Є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12.Про надання дозволу на розробку проекту землеустрою щодо відведення земельної ділянки гр. Панасюк О.М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Панасюк О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о процедурне рішення про голосування «у пакеті» за проекти рішень №113-116 включно (результати поіменного голосування додаються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13.Про надання дозволу на розробку проекту землеустрою щодо відведення земельної ділянки гр. Пастухову І.А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63-13-8/971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Пастухову І.А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14.Про надання дозволу на розробку проекту землеустрою щодо відведення земельної ділянки гр. Патій А.А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64-13-8/972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Патій А.А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15.Про надання дозволу на розробку проекту землеустрою щодо відведення земельної ділянки гр. Рибаку О.А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65-13-8/973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Рибаку О.А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16.Про надання дозволу на розробку проекту землеустрою щодо відведення земельної ділянки гр. Розгону Д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66-13-8/974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Розгону Д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17.Про надання дозволу на розробку проекту землеустрою щодо відведення земельної ділянки гр. Семку О.А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Семку О.А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18.Про надання дозволу на розробку проекту землеустрою щодо відведення земельної ділянки гр. Семку С.А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Семку С.А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о процедурне рішення про 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»єднання  «у пакет»  </w:t>
      </w:r>
      <w:r>
        <w:rPr>
          <w:rFonts w:cs="Times New Roman" w:ascii="Times New Roman" w:hAnsi="Times New Roman"/>
          <w:sz w:val="28"/>
          <w:szCs w:val="28"/>
        </w:rPr>
        <w:t>проектів рішень №119-122 включно (результат поіменного, в т.ч. повторного, голосування додається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19.Про надання дозволу на розробку проекту землеустрою щодо відведення земельної ділянки гр. Ситніцькому А.С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67-13-8/975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Ситніцькому А.С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20.Про надання дозволу на розробку проекту землеустрою щодо відведення земельної ділянки гр. Степанишину А.Я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68-13-8/976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Степанишину А.Я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21.Про надання дозволу на розробку проекту землеустрою щодо відведення земельної ділянки гр. Степанишину А.Я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69-13-8/977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Степанишину А.Я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22.Про надання дозволу на розробку проекту землеустрою щодо відведення земельної ділянки гр. Степанишиній Л.Ф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70-13-8/978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Степанишиній Л.Ф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23.Про надання дозволу на розробку проекту землеустрою щодо відведення земельної ділянки гр. Тябіній Т.А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Тябіній Т.А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о процедурне рішення про голосування «у пакеті» за проекти рішень №124-128 включно (результати поіменного голосування додаються)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24.Про надання дозволу на розробку проекту землеустрою щодо відведення земельної ділянки гр. Федонюк Т.Ф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71-13-8/979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Федонюк Т.Ф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25.Про надання дозволу на розробку проекту землеустрою щодо відведення земельної ділянки гр. Хулап О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72-13-8/980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Хулап О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26.Про надання дозволу на розробку проекту землеустрою щодо відведення земельної ділянки гр. Черкас А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73-13-8/981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Черкас А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27.Про надання дозволу на розробку проекту землеустрою щодо відведення земельної ділянки гр. Чумаку О.Ю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74-13-8/982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Чумаку О.Ю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28.Про надання дозволу на розробку проекту землеустрою щодо відведення земельної ділянки гр. Школьній І.П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75-13-8/983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Школьній І.П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29.Про надання дозволу на розробку проекту землеустрою щодо відведення земельної ділянки гр. Шорбан А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гр. Шорбан А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о процедурне рішення про голосування «у пакеті» за проекти рішень №130-153 включно (результати поіменного голосування додаються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30.Про надання дозволу на розробку проекту землеустрою щодо відведення земельної ділянки на умовах оренди гр.Байраківському В.Й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76-13-8/984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на умовах оренди  гр. Байраківському В.Й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31.Про надання дозволу на розробку проекту землеустрою щодо відведення земельної ділянки на умовах оренди гр.Козачук Н.І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77-13-8/985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надання дозволу на розробку проекту землеустрою щодо відведення земельної ділянки на умовах оренди гр.Козачук Н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132.Про надання дозволу на розробку проекту землеустрою щодо відведенн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земельної ділянки на умовах оренди гр. Любоньку Д.О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78-13-8/986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надання дозволу на розробку проекту землеустрою щодо відведенн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емельної ділянки на умовах оренди гр. Любоньку Д.О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33.Про надання дозволу на розробку проекту землеустрою щодо відведення земельної ділянки на умовах оренди гр. Любоньку О.П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79-13-8/987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на умовах оренди гр. Любоньку О.П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34.Про надання дозволу на розробку проекту землеустрою щодо відведення земельної ділянки на умовах оренди   гр. Марчишину М.Ю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80-13-8/988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на умовах оренди   гр. Марчишину М.Ю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35.Про надання дозволу на розробку проекту землеустрою щодо відведення земельної ділянки на умовах оренди   гр. Марчишиній О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81-13-8/989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на умовах оренди   гр. Марчишиній О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36.Про надання дозволу на розробку проекту землеустрою щодо відведення земельної ділянки на умовах оренди гр. Мельнику А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82-13-8/990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на умовах оренди гр. Мельнику А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37.Про надання дозволу на розробку проекту землеустрою щодо відведення земельної ділянки на умовах оренди гр. Мельник Л.Ф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83-13-8/991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на умовах оренди гр. Мельник Л.Ф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38.Про надання дозволу на розробку проекту землеустрою щодо відведення земельної ділянки на умовах оренди гр.Мельнику О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84-13-8/992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надання дозволу на розробку проекту землеустрою щодо відведення земельної ділянки на умовах оренди гр.Мельнику О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139.Про надання дозволу на розробку проекту землеустрою щодо відведенн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земельної ділянки на умовах оренди гр.Миронюку В.П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85-13-8/993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надання дозволу на розробку проекту землеустрою щодо відведення земельної ділянки на умовах оренди гр.Миронюку В.П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140.Про передачу земельної ділянки в користування на умовах оренди ПАТ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ВФ Україна»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86-13-8/994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передачу земельної ділянки в користування на умовах оренди ПА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ВФ Україн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41.Про надання дозволу на розробку проекту землеустрою щодо відведення земельної ділянки на умовах оренди  гр. Підвисоцькому П.С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87-13-8/995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на умовах оренди  гр. Підвисоцькому П.С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42.Про надання дозволу на розробку проекту землеустрою щодо відведення земельної ділянки на умовах оренди гр. Сподобі О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88-13-8/996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на умовах оренди гр. Сподобі О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43.Про надання дозволу на розробку проекту землеустрою щодо відведення земельної ділянки на умовах оренди СТОВ «Зоря»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89-13-8/997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на умовах оренди СТОВ «Зоря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44.Про надання дозволу на розробку проекту землеустрою щодо відведення земельної ділянки на умовах оренди СТОВ «Зоря»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90-13-8/998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на умовах оренди СТОВ «Зор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45.Про надання дозволу на розробку проекту землеустрою щодо відведення земельної ділянки на умовах оренди СТОВ «Зоря»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91-13-8/999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на умовах оренди СТОВ «Зор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46.Про надання дозволу на розробку проекту землеустрою щодо відведення земельної ділянки на умовах оренди СТОВ «Зоря»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92-13-8/1000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на умовах оренди СТОВ «Зоря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47.Про надання дозволу на розробку проекту землеустрою щодо відведення земельної ділянки на умовах оренди СТОВ «Зоря»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93-13-8/1001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на умовах оренди СТОВ «Зоря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48.Про надання дозволу на розробку проекту землеустрою щодо відведення земельної ділянки на умовах оренди СТОВ «Зоря»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 94-13-8/1002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на умовах оренди СТОВ «Зоря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49.Про надання дозволу на розробку проекту землеустрою щодо відведення земельної ділянки на умовах оренди СТОВ «Зоря»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95-13-8/1003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на умовах оренди СТОВ «Зоря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50.Про надання дозволу на розробку проекту землеустрою щодо відведення земельної ділянки на умовах оренди ФГ «Дружба-Л"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96-13-8/1004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на умовах оренди ФГ «Дружба-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51.Про надання дозволу на розробку проекту землеустрою щодо відведення земельної ділянки на умовах оренди ФГ «Дружба-Л"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97-13-8/1005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на умовах оренди ФГ «Дружба-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52.Про надання дозволу на розробку проекту землеустрою щодо відведення земельної ділянки на умовах оренди ФГ «Дружба-Л"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98-13-8/1006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на умовах оренди ФГ «Дружба-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53.Про надання дозволу на розробку проекту землеустрою щодо відведення земельної ділянки на умовах оренди ФГ «Дружба-Л"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99-13-8/1007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надання дозволу на розробку проекту землеустрою щодо відведення земельної ділянки на умовах оренди ФГ «Дружба-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о процедурне рішення про голосування «у пакеті» за проекти рішень №154-157 включно (результати поіменного голосування додаються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54.Про надання дозволу на розроблення технічної документації із землеустрою щодо встановлення  (відновлення) меж земельної ділянки в натурі (на місцевості) гр. Заіці О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00-13-8/1008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надання дозволу на розроблення технічної документації із землеустрою щодо встановлення  (відновлення) меж земельної ділянки в натурі (на місцевості)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іці О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55.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Подюченку М.І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01-13-8/1009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надання дозволу на розроблення технічної документації із землеустрою щодо встановлення  (відновлення) меж земельної ділянки в натурі (на місцевості)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юченку М.І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56.Про надання дозволу на розроблення технічної документації із землеустрою щодо встановлення  (відновлення) меж земельної ділянки в натурі (на місцевості) гр. Пожованому П.С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02-13-8/1010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надання дозволу на розроблення технічної документації із землеустрою щодо встановлення  (відновлення) меж земельної ділянки в натурі (на місцевості)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жованому П.С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57.Про надання дозволу на розроблення технічної документації із землеустрою щодо встановлення  (відновлення) меж земельної ділянки в натурі (на місцевості) гр. Тарасюку І.А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03-13-8/1011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надання дозволу на розроблення технічної документації із землеустрою щодо встановлення  (відновлення) меж земельної ділянки в натурі (на місцевості)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арасюку І.А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58.Про внесення змін до договору оренди земельної ділянки сільськогосподарського призначення Кирилюку Ф.М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04-13-8/1012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внесення змін до договору оренди земельної ділянки сільськогосподарського призначення Кирилюку Ф.М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>159.Про встановлення земельного сервітуту земельної ділянки із земель ко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альної власності для ведення підприємницької діяльності гр. Мельник Т.В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05-13-8/1013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встановлення земельного сервітуту земельної ділянки із земель комунальної власності для ведення підприємницької діяльності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льник Т.В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60.Про внесення змін до договору оренди земельної ділянки сільськогосподарського призначення Сайдаку О.П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06-13-8/1014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внесення змін до договору оренди земельної ділянки сільськогосподарського призначення Сайдаку О.П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  <w:t>161.Про припинення договору оренди земельної ділянки СТ «Корона»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07-13-8/1015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припинення договору оренди земельної ділянки СТ «Корон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62.Про передачу земельної ділянки в користування на умовах оренди ФГ Колотуцького О.Л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08-13-8/1016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передачу земельної ділянки в користування на умовах оренди ФГ Колотуцького О.Л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о процедурне рішення про голосування «у пакеті» за проекти рішень №163-166 включно (результати поіменного голосування додаються)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63.Про внесення змін до договору оренди земельної ділянки сільськогосподарського призначення ФГ «Мазура»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09-13-8/1017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внесення змін до договору оренди земельної ділянки сільськогосподарського призначення ФГ «Мазур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64.Про внесення змін до договору оренди земельної ділянки сільськогосподарського призначення ФГ «Мазура»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10-13-8/1018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внесення змін до договору оренди земельної ділянки сільськогосподарського призначення ФГ «Мазур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65.Про внесення змін до договору оренди земельної ділянки сільськогосподарського призначення ФГ «Мазура»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11-13-8/1019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 внесення змін до договору оренди земельної ділянки сільськогосподарського призначення ФГ «Мазура»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66.Про внесення змін до договору оренди земельної ділянки сільськогосподарського призначення ФГ «Мазура» 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12-13-8/1020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внесення змін до договору оренди земельної ділянки сільськогосподарського призначення ФГ «Мазур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67.Про проведення інвентаризації  земельних ділянок комунальної власності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13-13-8/1021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проведення інвентаризації  земельних ділянок комунальної власно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68.Про проведення інвентаризації  земельних ділянок комунальної власності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№114-13-8/1022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 проведення інвентаризації  земельних ділянок комунальної власност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зультати поіменного голосування та рішення додають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Сергій ВОЛИНСЬКИЙ      </w:t>
      </w:r>
    </w:p>
    <w:p>
      <w:pPr>
        <w:pStyle w:val="Normal"/>
        <w:tabs>
          <w:tab w:val="clear" w:pos="708"/>
          <w:tab w:val="left" w:pos="980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0" w:leader="none"/>
        </w:tabs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 секретаріату засідання 13 сесії міської ради 8 скликання </w:t>
        <w:tab/>
        <w:t xml:space="preserve">        </w:t>
      </w:r>
    </w:p>
    <w:p>
      <w:pPr>
        <w:pStyle w:val="Normal"/>
        <w:tabs>
          <w:tab w:val="clear" w:pos="708"/>
          <w:tab w:val="left" w:pos="5430" w:leader="none"/>
        </w:tabs>
        <w:ind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лія ЧАБАНЕНКО</w:t>
      </w:r>
    </w:p>
    <w:p>
      <w:pPr>
        <w:pStyle w:val="TextBodyIndent"/>
        <w:tabs>
          <w:tab w:val="clear" w:pos="708"/>
          <w:tab w:val="left" w:pos="224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240" w:leader="none"/>
        </w:tabs>
        <w:spacing w:lineRule="auto" w:line="276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2240" w:leader="none"/>
        </w:tabs>
        <w:spacing w:lineRule="auto" w:line="276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2240" w:leader="none"/>
        </w:tabs>
        <w:spacing w:lineRule="auto" w:line="276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2240" w:leader="none"/>
        </w:tabs>
        <w:spacing w:lineRule="auto" w:line="276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2240" w:leader="none"/>
        </w:tabs>
        <w:spacing w:lineRule="auto" w:line="276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2240" w:leader="none"/>
        </w:tabs>
        <w:spacing w:lineRule="auto" w:line="276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2240" w:leader="none"/>
        </w:tabs>
        <w:spacing w:lineRule="auto" w:line="276"/>
        <w:ind w:firstLine="284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rFonts w:ascii="Times New Roman" w:hAnsi="Times New Roman" w:cs="Times New Roman"/>
      <w:b/>
      <w:bCs/>
      <w:sz w:val="20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ormaltextrun">
    <w:name w:val="normaltextrun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35:00Z</dcterms:created>
  <dc:creator>Customer</dc:creator>
  <dc:description/>
  <cp:keywords/>
  <dc:language>en-US</dc:language>
  <cp:lastModifiedBy>User</cp:lastModifiedBy>
  <cp:lastPrinted>2021-07-21T08:32:00Z</cp:lastPrinted>
  <dcterms:modified xsi:type="dcterms:W3CDTF">2021-07-21T06:15:00Z</dcterms:modified>
  <cp:revision>11</cp:revision>
  <dc:subject/>
  <dc:title>ПОРЯДОК  ВЕДЕННЯ</dc:title>
</cp:coreProperties>
</file>