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  <w:r>
        <w:rPr>
          <w:sz w:val="20"/>
          <w:lang w:val="ru-RU"/>
        </w:rPr>
        <w:t>4</w:t>
      </w:r>
      <w:r>
        <w:rPr>
          <w:sz w:val="20"/>
        </w:rPr>
        <w:t xml:space="preserve">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87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4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9 липня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4-8/10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Елярту С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14-8/10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Іваненко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4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0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равцю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4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0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равець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4-8/10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Мельнику В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Миронцю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Пилипенку І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pacing w:val="5"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Пирогівському О.В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идоренк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тандарчук С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в оренду СФГ Кравця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друхіній Т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ільській Н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бач Л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 w:bidi="en-US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ибській Н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80"/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ишлюк Н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з нормативно-грошової оцінки земельної ділянки водного фонду, що надається шляхом продажу права оренди через аукціон для рибогосподарських потреб на території Погребищенської міської ради (за межами с. Довгалівка)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з нормативно-грошової оцінки земельної ділянки водного фонду, що надається шляхом продажу права оренди через аукціон для рибогосподарських потреб на території Погребищенської міської ради (за межами с. Довгалівка)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рошенку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роботу А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гинайло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атвердження технічної документації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Кінчарук І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Князєв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ноненку В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башко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 в натурі (на місцевості) 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удри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уменко О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шкурному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дченку І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лишок С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14-8/10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 в натурі (на місцевості) 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Полончуку А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14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10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Правдюк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14-8/105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Римар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5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Римар Т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14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05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Скаковцю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14-8/10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Солоданюк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14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10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СФГ «Зірк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СФГ «Зірк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СФГ «Зірк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6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амро Л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14-8/106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Боярській Т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14-8/106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Ващенко Н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14-8/106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ончаруку В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106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уменюку А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14-8/106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вальчуку О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14-8/107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ононюку А.Р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14-8/107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раснобокому Я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14-8/107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ошаку В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14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07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уценку А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14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07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ацюк Г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14-8/107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иколюк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14-8/107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огилевич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14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107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авловському Р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14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07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авлюк К.З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14-8/107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одюченко А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14-8/108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Пономаренку Р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14-8/10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айдаку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14-8/10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тасюку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14-8/10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арасенко К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14-8/10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качук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14-8/10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качу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14-8/10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Хмелівськом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-14-8/10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Хутренко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-14-8/10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орнікову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-14-8/10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Аллазову А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-14-8/10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Аллазову І.К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-14-8/10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Аллазову С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-14-8/10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Безклейній Т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-14-8/10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Безклейному В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-14-8/10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Безклейному С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-14-8/10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Магарамовій 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-14-8/10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Мартинюку В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-14-8/10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Мельнику А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-14-8/10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Мельничук Р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-14-8/10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-14-8/11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-14-8/11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-14-8/11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1-14-8/11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2-14-8/11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3-14-8/11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4-14-8/11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5-14-8/11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6-14-8/11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7-14-8/11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8-14-8/11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постійне користування КП «Погребищеводокана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-14-8/11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Ремарчук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-14-8/11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Сіренку М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-14-8/11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Табуровській І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2-14-8/11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Табуровськом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-14-8/11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Третяк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-14-8/11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Халупенко Л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-14-8/11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bookmarkStart w:id="0" w:name="_GoBack"/>
            <w:bookmarkEnd w:id="0"/>
            <w:r>
              <w:rPr>
                <w:bCs/>
                <w:szCs w:val="24"/>
                <w:lang w:val="uk-UA"/>
              </w:rPr>
              <w:t xml:space="preserve"> в користування на умовах оренди гр. Шахназовій К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-14-8/11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Вахтенку Ю.К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-14-8/11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Вереща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-14-8/11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Гринчуку В. 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-14-8/11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Дончук Л.Е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-14-8/11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Кінчаруку Р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-14-8/11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Копчу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-14-8/11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Любін Г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-14-8/11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Пашкурній О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-14-8/11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Сиротян Ю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-14-8/11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, яка перебуває в користуванні СТОВ «Зоря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-14-8/11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, яка перебуває в користуванні СТОВ «Зоря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-14-8/11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виготов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інвентаризації земельних ділянок ТОВ Білашки Енерджі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-14-8/11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виготов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інвентаризації земельних ділянок ТОВ Ланецького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-14-8/11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Томіліну В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0-14-8/11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Черкасу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-14-8/11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тавнійчука П.Ю.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-14-8/11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тавнійчука П.Ю.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-14-8/11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тавнійчука П.Ю.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-14-8/11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тавнійчука П.Ю.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-14-8/11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тавнійчука П.Ю.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-14-8/11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тавнійчука П.Ю.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-14-8/11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водного фонду комунальної власності для рибогосподарських потреб на території Погребищенської міської ради (за межами с. Розкопане) Вінницького району Вінницької області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-14-8/11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водного фонду комунальної власності для рибогосподарських потреб на території Погребищенської міської ради (за межами с. Розкопане) Вінницького району Вінницької області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9-14-8/11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keepNext w:val="true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виконання бюджету Погребищенської міської територіальноїгромади за І півріччя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-14-8/11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бюджету Погребищенської 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-14-8/11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szCs w:val="24"/>
              </w:rPr>
              <w:t>Про затвердження Положення про відділ економічного розвитку, інвестицій, стратегічного планування Погребищенської міської р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2-14-8/11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припинення діяльності (ліквідацію) філій комунального закладу «Погребищенський опорний заклад загальної середньої освіти І-ІІІ ступенів №1» «Мончинецький заклад освіти І ступеня», «Ординецький заклад освіти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uk-UA"/>
              </w:rPr>
              <w:t xml:space="preserve"> ступеня», </w:t>
            </w:r>
            <w:r>
              <w:rPr>
                <w:rFonts w:eastAsia="Calibri"/>
                <w:szCs w:val="24"/>
                <w:lang w:val="uk-UA"/>
              </w:rPr>
              <w:t xml:space="preserve">«Морозівський заклад загальної середньої освіти </w:t>
            </w:r>
            <w:r>
              <w:rPr>
                <w:rFonts w:eastAsia="Calibri"/>
                <w:szCs w:val="24"/>
              </w:rPr>
              <w:t>I</w:t>
            </w:r>
            <w:r>
              <w:rPr>
                <w:rFonts w:eastAsia="Calibri"/>
                <w:szCs w:val="24"/>
                <w:lang w:val="uk-UA"/>
              </w:rPr>
              <w:t>-</w:t>
            </w:r>
            <w:r>
              <w:rPr>
                <w:rFonts w:eastAsia="Calibri"/>
                <w:szCs w:val="24"/>
              </w:rPr>
              <w:t>II</w:t>
            </w:r>
            <w:r>
              <w:rPr>
                <w:rFonts w:eastAsia="Calibri"/>
                <w:szCs w:val="24"/>
                <w:lang w:val="uk-UA"/>
              </w:rPr>
              <w:t xml:space="preserve"> ступенів</w:t>
            </w:r>
            <w:r>
              <w:rPr>
                <w:szCs w:val="24"/>
                <w:lang w:val="uk-UA"/>
              </w:rPr>
              <w:t xml:space="preserve">», </w:t>
            </w:r>
            <w:r>
              <w:rPr>
                <w:szCs w:val="24"/>
                <w:lang w:val="uk-UA" w:eastAsia="uk-UA" w:bidi="uk-UA"/>
              </w:rPr>
              <w:t>«Саражинецький заклад загальної середньої освіти І-ІІ ступенів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-14-8/11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Про Положення про конкурс на посаду керівника комунального закладу загальної середньої освіти Погребищенської міської р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4-14-8/11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кріплення за закладами освіти Погребищенської міської ради Вінницького району Вінницької області території обслуговування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5-14-8/11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Про внесення змін  та затвердження персонального складу виконавчого комітету Погребищенської міської ради </w:t>
            </w:r>
            <w:r>
              <w:rPr>
                <w:bCs/>
                <w:szCs w:val="24"/>
                <w:lang w:val="uk-UA"/>
              </w:rPr>
              <w:t>8 скликання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-14-8/11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 xml:space="preserve">Про затвердження Порядку </w:t>
            </w:r>
            <w:r>
              <w:rPr>
                <w:szCs w:val="24"/>
                <w:lang w:val="uk-UA"/>
              </w:rPr>
              <w:t>виявлення, взяття на внутрішній облік, збереження і упорядкування безхазяйного майна,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Cs w:val="24"/>
                <w:lang w:val="uk-UA"/>
              </w:rPr>
              <w:t>відумерлої спадщини та використання такого майна в Погребищенській міській раді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7-14-8/11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згоди на безоплатне прийняття </w:t>
            </w:r>
            <w:r>
              <w:rPr>
                <w:rStyle w:val="FontStyle16"/>
                <w:lang w:val="uk-UA" w:eastAsia="uk-UA"/>
              </w:rPr>
              <w:t>окремого індивідуально визначеного майна</w:t>
            </w:r>
            <w:r>
              <w:rPr>
                <w:szCs w:val="24"/>
                <w:lang w:val="uk-UA"/>
              </w:rPr>
              <w:t xml:space="preserve"> у комунальну власність Погребищенської міської територіальної гром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8-14-8/11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Про внесення змін до </w:t>
            </w:r>
            <w:r>
              <w:rPr>
                <w:szCs w:val="24"/>
              </w:rPr>
              <w:t>Комплексної цільової програми соціального захисту жителів Погребищенської 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9-14-8/11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внесення змін до Положення про службу у справах дітей Погребищенської міської р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0-14-8/11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Про затвердження Порядку розгляду електронних петицій, адресованих Погребищенській міській раді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1-14-8/11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Статуту к</w:t>
            </w:r>
            <w:r>
              <w:rPr>
                <w:color w:val="000000"/>
                <w:szCs w:val="24"/>
                <w:lang w:val="uk-UA" w:eastAsia="uk-UA"/>
              </w:rPr>
              <w:t xml:space="preserve">омунального підприємства </w:t>
            </w:r>
            <w:r>
              <w:rPr>
                <w:szCs w:val="24"/>
                <w:lang w:val="uk-UA"/>
              </w:rPr>
              <w:t>“Погребищенська центральна лікарня” Погребищ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1-08-02T08:10:00Z</dcterms:modified>
  <cp:revision>245</cp:revision>
  <dc:subject/>
  <dc:title>П  Е  Р  Е  Л  І  К</dc:title>
</cp:coreProperties>
</file>