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1</w:t>
      </w:r>
      <w:r>
        <w:rPr>
          <w:sz w:val="20"/>
          <w:lang w:val="ru-RU"/>
        </w:rPr>
        <w:t>5</w:t>
      </w:r>
      <w:r>
        <w:rPr>
          <w:sz w:val="20"/>
        </w:rPr>
        <w:t xml:space="preserve"> 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rPr>
          <w:b/>
          <w:b/>
          <w:bCs/>
          <w:color w:val="FFFFFF"/>
          <w:sz w:val="20"/>
          <w:lang w:val="uk-UA"/>
        </w:rPr>
      </w:pPr>
      <w:r>
        <w:rPr>
          <w:b/>
          <w:bCs/>
          <w:color w:val="FFFFFF"/>
          <w:sz w:val="20"/>
          <w:lang w:val="uk-UA"/>
        </w:rPr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60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887"/>
      </w:tblGrid>
      <w:tr>
        <w:trPr>
          <w:trHeight w:val="554" w:hRule="atLeast"/>
        </w:trPr>
        <w:tc>
          <w:tcPr>
            <w:tcW w:w="861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15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20 серпня 2021 року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-15-8/115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bookmarkStart w:id="0" w:name="_GoBack"/>
            <w:r>
              <w:rPr>
                <w:szCs w:val="24"/>
              </w:rPr>
              <w:t>затвердження проекту землеустрою щодо відведення земельноїділянки</w:t>
            </w:r>
            <w:r>
              <w:rPr>
                <w:szCs w:val="24"/>
                <w:lang w:val="uk-UA"/>
              </w:rPr>
              <w:t xml:space="preserve"> гр. Волкову Р.О.</w:t>
            </w:r>
            <w:bookmarkEnd w:id="0"/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-15-8/115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Казнадзею О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lang w:val="uk-UA"/>
              </w:rPr>
              <w:t>15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15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Коляді І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4-</w:t>
            </w:r>
            <w:r>
              <w:rPr>
                <w:szCs w:val="24"/>
                <w:lang w:val="uk-UA"/>
              </w:rPr>
              <w:t>15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15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Кулику С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-15-8/115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Муженку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6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5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Рубанику П.Б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7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6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 xml:space="preserve">Про затвердження проекту землеустрою щодо відведення земельної ділянки </w:t>
            </w:r>
            <w:r>
              <w:rPr>
                <w:szCs w:val="24"/>
                <w:lang w:val="uk-UA"/>
              </w:rPr>
              <w:t>гр. Свинару С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8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6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pacing w:val="5"/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погодження</w:t>
            </w:r>
            <w:r>
              <w:rPr>
                <w:szCs w:val="24"/>
              </w:rPr>
              <w:t xml:space="preserve"> проекту землеустрою щодо</w:t>
            </w:r>
            <w:r>
              <w:rPr>
                <w:szCs w:val="24"/>
                <w:lang w:val="uk-UA"/>
              </w:rPr>
              <w:t xml:space="preserve">зміни цільового призначення </w:t>
            </w:r>
            <w:r>
              <w:rPr>
                <w:szCs w:val="24"/>
              </w:rPr>
              <w:t>земельної ділянки</w:t>
            </w:r>
            <w:r>
              <w:rPr>
                <w:szCs w:val="24"/>
                <w:lang w:val="uk-UA"/>
              </w:rPr>
              <w:t xml:space="preserve"> гр. Себалу О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9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6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погодження</w:t>
            </w:r>
            <w:r>
              <w:rPr>
                <w:szCs w:val="24"/>
              </w:rPr>
              <w:t xml:space="preserve"> проекту землеустрою щодо</w:t>
            </w:r>
            <w:r>
              <w:rPr>
                <w:szCs w:val="24"/>
                <w:lang w:val="uk-UA"/>
              </w:rPr>
              <w:t>зміни цільового призначення</w:t>
            </w:r>
            <w:r>
              <w:rPr>
                <w:szCs w:val="24"/>
              </w:rPr>
              <w:t>земельної ділянки</w:t>
            </w:r>
            <w:r>
              <w:rPr>
                <w:szCs w:val="24"/>
                <w:lang w:val="uk-UA"/>
              </w:rPr>
              <w:t xml:space="preserve"> гр. Себалу О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0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6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Синіцину В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1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6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Харченку В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2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6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ділянкиу власність гр.Арсенюк О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3</w:t>
            </w:r>
            <w:r>
              <w:rPr>
                <w:bCs/>
                <w:szCs w:val="24"/>
                <w:lang w:val="uk-UA"/>
              </w:rPr>
              <w:t>-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6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з нормативно-грошової оцінки земельної ділянки водного фонду, що надається на умовах оренди для експлуатації та догляду за гідротехнічними та іншими водогосподарськими спорудами і каналамина території Погребищенської міської ради (за межами с.Білашки)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4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6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ділянки в натурі (на місцевості) та передачу земельноїділянкиу власність гр.Гавриш Т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5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6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 w:bidi="en-US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ділянки в натурі (на місцевості) та передачу земельної ділянки у власність гр.Гнатишу А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6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6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80"/>
                <w:kern w:val="2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у власність гр.Гуті Н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7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7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у власність гр.Єфіменку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8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7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остюку С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9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7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у власність гр.Лемішевській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0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7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землеустрою щодо встановлення (відновлення) меж земельної ділянки в натурі (на місцевості) та передачу земельної ділянки у власність гр.Мамчур Г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1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7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у власністьгр.Міщенко О.Я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2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7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у власність гр.Саєнко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3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7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у власність гр.Саєнку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4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7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у власність гр.Сасюк Г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5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7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у власність гр.Семикрас А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6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7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тавнійчуку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7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8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мель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8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8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елепун Г.Я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9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8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ворському С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0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8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ровій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1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8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Войнаровськом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2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8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Войнаровському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33-15-8/118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Гарбаненко А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  <w:lang w:eastAsia="ru-RU"/>
              </w:rPr>
              <w:t>34-</w:t>
            </w:r>
            <w:r>
              <w:rPr>
                <w:bCs/>
                <w:szCs w:val="24"/>
                <w:lang w:val="uk-UA" w:eastAsia="ru-RU"/>
              </w:rPr>
              <w:t>15</w:t>
            </w:r>
            <w:r>
              <w:rPr>
                <w:bCs/>
                <w:szCs w:val="24"/>
                <w:lang w:eastAsia="ru-RU"/>
              </w:rPr>
              <w:t>-8</w:t>
            </w:r>
            <w:r>
              <w:rPr>
                <w:bCs/>
                <w:szCs w:val="24"/>
                <w:lang w:val="uk-UA" w:eastAsia="ru-RU"/>
              </w:rPr>
              <w:t>/118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Григоренку А.Р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5-15-8/118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Дембовській З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6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8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Дибській Т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7-</w:t>
            </w:r>
            <w:r>
              <w:rPr>
                <w:szCs w:val="24"/>
                <w:lang w:val="uk-UA"/>
              </w:rPr>
              <w:t>15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19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Заборній Л.Л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8-15-8/119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арпенку О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9-</w:t>
            </w:r>
            <w:r>
              <w:rPr>
                <w:szCs w:val="24"/>
                <w:lang w:val="uk-UA"/>
              </w:rPr>
              <w:t>15</w:t>
            </w:r>
            <w:r>
              <w:rPr>
                <w:szCs w:val="24"/>
              </w:rPr>
              <w:t>-8</w:t>
            </w:r>
            <w:r>
              <w:rPr>
                <w:szCs w:val="24"/>
                <w:lang w:val="uk-UA"/>
              </w:rPr>
              <w:t>/119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арпенку С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0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9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ириченку Д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1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9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иричуковій Т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2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19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лименко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3-15-8/119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овальчуку А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4-15-8/119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овганову В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5-15-8/119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оломійцю Є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6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</w:t>
            </w:r>
            <w:r>
              <w:rPr>
                <w:bCs/>
                <w:szCs w:val="24"/>
                <w:lang w:val="uk-UA"/>
              </w:rPr>
              <w:t>/119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Максименку Р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47-15-8/120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Максимчуку А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48-15-8/120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Максимчук Н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 w:eastAsia="ru-RU"/>
              </w:rPr>
              <w:t>49-15-8/120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Оленчук К.Л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0-15-8/120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авлику Р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51-</w:t>
            </w:r>
            <w:r>
              <w:rPr>
                <w:szCs w:val="24"/>
                <w:lang w:val="uk-UA"/>
              </w:rPr>
              <w:t>15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20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авлюк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52-</w:t>
            </w:r>
            <w:r>
              <w:rPr>
                <w:bCs/>
                <w:szCs w:val="24"/>
                <w:lang w:val="uk-UA"/>
              </w:rPr>
              <w:t>15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20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аничуку В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3-15-8/120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етренку Р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4-15-8/120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исаренку О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eastAsia="ru-RU"/>
              </w:rPr>
              <w:t>55-</w:t>
            </w:r>
            <w:r>
              <w:rPr>
                <w:szCs w:val="24"/>
                <w:lang w:val="uk-UA" w:eastAsia="ru-RU"/>
              </w:rPr>
              <w:t>15</w:t>
            </w:r>
            <w:r>
              <w:rPr>
                <w:szCs w:val="24"/>
                <w:lang w:eastAsia="ru-RU"/>
              </w:rPr>
              <w:t>-8/</w:t>
            </w:r>
            <w:r>
              <w:rPr>
                <w:szCs w:val="24"/>
                <w:lang w:val="uk-UA" w:eastAsia="ru-RU"/>
              </w:rPr>
              <w:t>120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огорілій Н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</w:rPr>
              <w:t>56-</w:t>
            </w:r>
            <w:r>
              <w:rPr>
                <w:szCs w:val="24"/>
                <w:lang w:val="uk-UA"/>
              </w:rPr>
              <w:t>15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20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ухальському В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7-15-8/121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Саліженк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8-15-8/121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Собчук М.Л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9-15-8/121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Телепенк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0-15-8/121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Ткачук О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1-15-8/121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Харчуку Ю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2-15-8/121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Хомченко О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3-15-8/121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евчуку І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4-15-8/121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евчук М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-15-8/121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евчук Т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-15-8/121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елест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-15-8/122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елест І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-15-8/122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Асауловій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-15-8/122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Балдизі І.Б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-15-8/122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Балдизі Н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-15-8/122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Білоконю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2-15-8/122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Білоконю В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-15-8/122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Бурді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-15-8/122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Габренку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-15-8/122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Гирко Г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-15-8/122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Грицишиній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-15-8/123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Живанюк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8-15-8/123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Зарембі М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-15-8/123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Зачесі О.Н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-15-8/123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Кабалюк Р.Б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1-15-8/123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Киричуковій Т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2-15-8/123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Костюку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3-15-8/123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Кулик Т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4-15-8/123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Лиштовському В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5-15-8/123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Лісніченковій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6-15-8/123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Мельнічук Н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7-15-8/124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Микичур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8-15-8/124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Настенко К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9-15-8/124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Нікуленко-Гусак М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-15-8/124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Поповому О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-15-8/124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Поповій Г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2-15-8/124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передачу </w:t>
            </w:r>
            <w:r>
              <w:rPr>
                <w:szCs w:val="24"/>
                <w:lang w:val="uk-UA"/>
              </w:rPr>
              <w:t>земельної ділянки в користування на умовах оренди ПрАТ «ВФ Україна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-15-8/124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Скоморовському В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-15-8/124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Цвілішеній А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5-15-8/124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Чаїну К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-15-8/124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Асауловій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-15-8/125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виготов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АТ «Укрпошта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-15-8/125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Білик К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-15-8/125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Вальчуку П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-15-8/125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(відновлення) меж земельної ділянки в натурі (на місцевості) гр. Васильченку Г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-15-8/125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Вихованцю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-15-8/125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их ділянок в натурі (на місцевості) гр. Дацюк А.Я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-15-8/125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Кулику П.Л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-15-8/125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Лагуті М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-15-8/125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Максимчуку А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6-15-8/125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Малярчуку В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7-15-8/126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Мельничуку М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8-15-8/126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Павлику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9-15-8/126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Панасюк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0-15-8/126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их ділянок в натурі (на місцевості) гр. Пересенчук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-15-8/126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 xml:space="preserve">надання дозволу на розроблення </w:t>
            </w:r>
            <w:r>
              <w:rPr>
                <w:szCs w:val="24"/>
              </w:rPr>
              <w:t>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(відновлення)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гр. Поліш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2-15-8/126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Сватко О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3-15-8/126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Слободянюк С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4-15-8/126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Тлустенко Ю.Л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5-15-8/126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Тримбанчук С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-15-8/126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Цимбал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7-15-8/127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Цимбал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8-15-8/127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Чоповенку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9-15-8/127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Янковому Е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-15-8/127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становлення земельного сервітуту земельної ділянки із земель комунальної власності для ведення підприємницької діяльності гр. Гедіку З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1-15-8/127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>Про внесення змін до бюджету Погребищенської міської територіальної громади на 2021 рі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2-15-8/127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en-US" w:eastAsia="en-US"/>
              </w:rPr>
              <w:t>Про прогноз бюджету Погребищенської міської територіальної громади на 2022-2024 рок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3-15-8/127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eastAsia="ar-SA"/>
              </w:rPr>
              <w:t xml:space="preserve">Про хід виконання Програми соціально-економічного розвитку Погребищенської міської  територіальної громади за </w:t>
            </w:r>
            <w:r>
              <w:rPr>
                <w:bCs/>
                <w:szCs w:val="24"/>
              </w:rPr>
              <w:t xml:space="preserve">перше півріччя </w:t>
            </w:r>
            <w:r>
              <w:rPr>
                <w:szCs w:val="24"/>
                <w:lang w:eastAsia="ar-SA"/>
              </w:rPr>
              <w:t>2021 року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4-15-8/127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bCs/>
                <w:szCs w:val="24"/>
              </w:rPr>
              <w:t xml:space="preserve">Про внесення змін до </w:t>
            </w:r>
            <w:r>
              <w:rPr>
                <w:szCs w:val="24"/>
              </w:rPr>
              <w:t>Комплексної цільової програми соціального захисту жителів Погребищенської міської територіальної громади на 2021 рі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5-15-8/127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рішення 7 сесії 8 скликання від 11.03.2021 року № 36-7-8/323 «Про створення  комунальної установи «Центр соціальних служб Погребищенської міської ради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6-15-8/127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внесення змін до Програми розвитку архівної справи у Погребищенській міській територіальній громаді на 2021-2024 роки, затвердженої рішенням 4 сесії Погребищенської міської ради 8 скликання від 24 грудня 2020 року № 56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7-15-8/128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розпорядження майном</w:t>
            </w:r>
            <w:r>
              <w:rPr>
                <w:color w:val="000000"/>
                <w:szCs w:val="24"/>
                <w:lang w:val="uk-UA"/>
              </w:rPr>
              <w:t xml:space="preserve"> Погребищенської міської ради </w:t>
            </w:r>
            <w:r>
              <w:rPr>
                <w:rStyle w:val="FontStyle19"/>
                <w:b w:val="false"/>
                <w:bCs w:val="false"/>
                <w:sz w:val="24"/>
                <w:szCs w:val="24"/>
                <w:lang w:val="uk-UA" w:eastAsia="uk-UA"/>
              </w:rPr>
              <w:t>(закріплення спеціального автомобіля ЗІЛ-431412 за КП “Погребищекомунсервіс”)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8-15-8/128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внесення змін до Програми благоустрою території Погребищенської територіальної громади на 2021 рі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9-15-8/128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внесення змін до Програми розвитк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томобільних доріг загального користування місцевого значення на території  Погребищенської територіальної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омади на 2021 рі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0-15-8/128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Порядку складання, затвердження та контролю виконання фінансових планів комунальних підприємств Погребищ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Arial Unicode MS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4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1-08-25T12:31:00Z</dcterms:modified>
  <cp:revision>261</cp:revision>
  <dc:subject/>
  <dc:title>П  Е  Р  Е  Л  І  К</dc:title>
</cp:coreProperties>
</file>