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1</w:t>
      </w:r>
      <w:r>
        <w:rPr>
          <w:sz w:val="20"/>
          <w:lang w:val="ru-RU"/>
        </w:rPr>
        <w:t>6</w:t>
      </w:r>
      <w:r>
        <w:rPr>
          <w:sz w:val="20"/>
        </w:rPr>
        <w:t xml:space="preserve">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87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16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10 вересня 2021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16-8/128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Боярській Т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-16-8/128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Гаврилюку Ю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16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28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Дмитренко Г.Р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16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28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Дончуку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16-8/128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Ковальчук А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8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Мелещенку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9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Островському М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9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pacing w:val="5"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Пеньковому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9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Сидоренку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9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Стасюк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9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Супруну С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9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Ткачуку Д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  <w:lang w:val="uk-UA"/>
              </w:rPr>
              <w:t>-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9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Ткачуку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9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bookmarkStart w:id="0" w:name="_GoBack"/>
            <w:r>
              <w:rPr>
                <w:szCs w:val="24"/>
              </w:rPr>
              <w:t>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>в користування на умовах оренди ТОВ «Погребище Солар Парк</w:t>
            </w:r>
            <w:bookmarkEnd w:id="0"/>
            <w:r>
              <w:rPr>
                <w:bCs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9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 w:bidi="en-US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Шамрай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9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80"/>
                <w:kern w:val="2"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Швець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0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Швецю М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0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Шевчуку О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0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Шевчук Р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0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онсович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0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Гончару Ю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0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рковлюку І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0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йчевій Г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0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стюк Т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0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іковій М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0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ркітан О.Я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1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Садовій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1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ліпеньком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1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тавнійчуку А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1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имощук М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1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Фаренюк А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1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Федорцю А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16-8/131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Швайко В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16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131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Аліксєєв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5-16-8/131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Аліксєєвій Л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1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Буню В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16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32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Бунь Н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8-16-8/132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Вендюку Ю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16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132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айдай Н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2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айдай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2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ончаруку В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2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Дзьобку Я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3-16-8/132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Загоруйку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16-8/132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Івановій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16-8/132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арпенку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132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оваль Л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16-8/133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овальчук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8-16-8/133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Лавренчуку А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49-16-8/133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Летченко О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0-16-8/133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Леус Н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16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33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Леусу О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16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33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Лісовому Л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3-16-8/133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ельник Г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16-8/133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икитюк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16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133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Огірчуку С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16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33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ипі Н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7-16-8/134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родиусу О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16-8/134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Рибаку Б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9-16-8/134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метані М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16-8/134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метані С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16-8/134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Тригуб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16-8/134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Фаренюк А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16-8/134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Хоменко Н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16-8/134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Черкасу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-16-8/134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Продиус М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-16-8/134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Продиусу О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-16-8/135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Хміль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-16-8/135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Хмілю М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-16-8/135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Хміль Т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-16-8/135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Хмілю Ю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-16-8/135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Яцьку М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-16-8/135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 натурі (на місцевості) гр. Карнаушенко М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-16-8/135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Кулеші Г.Т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-16-8/135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Про розробку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-16-8/135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Науменк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-16-8/135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Саліженку В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-16-8/136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Соколовій Г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8-16-8/136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Тлустенко М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-16-8/136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90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их ділянок проектних доріг в натурі (на місцевості) ФГ «Перемога-Д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-16-8/136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Яремі В.І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1-09-15T06:10:00Z</dcterms:modified>
  <cp:revision>250</cp:revision>
  <dc:subject/>
  <dc:title>П  Е  Р  Е  Л  І  К</dc:title>
</cp:coreProperties>
</file>