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ПРИЙНЯТИХ РІШЕНЬ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1</w:t>
      </w:r>
      <w:r>
        <w:rPr>
          <w:sz w:val="20"/>
          <w:lang w:val="ru-RU"/>
        </w:rPr>
        <w:t>8</w:t>
      </w:r>
      <w:r>
        <w:rPr>
          <w:sz w:val="20"/>
        </w:rPr>
        <w:t xml:space="preserve"> СЕСІЯ ПОГРЕБИЩЕНСЬКОЇ МІСЬКОЇ РАДИ 8  СКЛИКАННЯ  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rPr>
          <w:b/>
          <w:b/>
          <w:bCs/>
          <w:color w:val="FFFFFF"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rPr>
          <w:b/>
          <w:b/>
          <w:bCs/>
          <w:color w:val="FFFFFF"/>
          <w:sz w:val="20"/>
          <w:lang w:val="uk-UA"/>
        </w:rPr>
      </w:pPr>
      <w:r>
        <w:rPr>
          <w:b/>
          <w:bCs/>
          <w:color w:val="FFFFFF"/>
          <w:sz w:val="20"/>
          <w:lang w:val="uk-UA"/>
        </w:rPr>
      </w:r>
    </w:p>
    <w:p>
      <w:pPr>
        <w:pStyle w:val="Normal"/>
        <w:tabs>
          <w:tab w:val="clear" w:pos="708"/>
          <w:tab w:val="left" w:pos="821" w:leader="none"/>
          <w:tab w:val="left" w:pos="3720" w:leader="none"/>
        </w:tabs>
        <w:rPr/>
      </w:pPr>
      <w:r>
        <w:rPr/>
        <w:t xml:space="preserve">                                              </w:t>
      </w:r>
      <w:r>
        <w:rPr/>
        <w:t>10 позачергова сесія  6  скликання</w:t>
      </w:r>
    </w:p>
    <w:tbl>
      <w:tblPr>
        <w:tblW w:w="4600" w:type="pct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887"/>
      </w:tblGrid>
      <w:tr>
        <w:trPr>
          <w:trHeight w:val="554" w:hRule="atLeast"/>
        </w:trPr>
        <w:tc>
          <w:tcPr>
            <w:tcW w:w="861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>1</w:t>
            </w:r>
            <w:r>
              <w:rPr>
                <w:bCs/>
                <w:color w:val="000000"/>
                <w:szCs w:val="24"/>
                <w:lang w:val="en-US"/>
              </w:rPr>
              <w:t>8</w:t>
            </w:r>
            <w:r>
              <w:rPr>
                <w:bCs/>
                <w:color w:val="000000"/>
                <w:szCs w:val="24"/>
                <w:lang w:val="uk-UA"/>
              </w:rPr>
              <w:t xml:space="preserve"> сесія 8 скликанн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>28</w:t>
            </w:r>
            <w:r>
              <w:rPr>
                <w:bCs/>
                <w:color w:val="000000"/>
                <w:szCs w:val="24"/>
                <w:lang w:val="uk-UA"/>
              </w:rPr>
              <w:t xml:space="preserve"> жовтня 2021 року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58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</w:t>
            </w:r>
            <w:r>
              <w:rPr>
                <w:szCs w:val="24"/>
                <w:lang w:val="uk-UA"/>
              </w:rPr>
              <w:t xml:space="preserve">ої </w:t>
            </w:r>
            <w:r>
              <w:rPr>
                <w:szCs w:val="24"/>
              </w:rPr>
              <w:t>ділянк</w:t>
            </w:r>
            <w:r>
              <w:rPr>
                <w:szCs w:val="24"/>
                <w:lang w:val="uk-UA"/>
              </w:rPr>
              <w:t>и в користування на умовах оренди АТ «Вінницягаз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2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</w:t>
            </w:r>
            <w:r>
              <w:rPr>
                <w:szCs w:val="24"/>
                <w:lang w:val="en-US"/>
              </w:rPr>
              <w:t>158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Бернадовичу Я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>3-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en-US"/>
              </w:rPr>
              <w:t>158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Боярській Т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</w:rPr>
              <w:t>4-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en-US"/>
              </w:rPr>
              <w:t>158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Горковлюку І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5-1</w:t>
            </w:r>
            <w:r>
              <w:rPr>
                <w:rStyle w:val="Normaltextrun"/>
                <w:bCs/>
                <w:szCs w:val="24"/>
                <w:lang w:val="en-US"/>
              </w:rPr>
              <w:t>8</w:t>
            </w:r>
            <w:r>
              <w:rPr>
                <w:rStyle w:val="Normaltextrun"/>
                <w:bCs/>
                <w:szCs w:val="24"/>
                <w:lang w:val="uk-UA"/>
              </w:rPr>
              <w:t>-8/</w:t>
            </w:r>
            <w:r>
              <w:rPr>
                <w:rStyle w:val="Normaltextrun"/>
                <w:bCs/>
                <w:szCs w:val="24"/>
                <w:lang w:val="en-US"/>
              </w:rPr>
              <w:t>158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Замороці І.Л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6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en-US"/>
              </w:rPr>
              <w:t>158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Ковальчуку К.Г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7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en-US"/>
              </w:rPr>
              <w:t>158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Козак Л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8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en-US"/>
              </w:rPr>
              <w:t>158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Ликову Б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9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en-US"/>
              </w:rPr>
              <w:t>158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Любиченку Д.Ф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10-</w:t>
            </w:r>
            <w:r>
              <w:rPr>
                <w:bCs/>
                <w:szCs w:val="24"/>
                <w:lang w:val="en-US"/>
              </w:rPr>
              <w:t>1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en-US"/>
              </w:rPr>
              <w:t>159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Матвійчуку С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11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en-US"/>
              </w:rPr>
              <w:t>159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Меленчуку В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12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59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</w:t>
            </w:r>
            <w:bookmarkStart w:id="0" w:name="_GoBack"/>
            <w:r>
              <w:rPr>
                <w:szCs w:val="24"/>
                <w:lang w:val="uk-UA"/>
              </w:rPr>
              <w:t>. Павліченку І.І.</w:t>
            </w:r>
            <w:bookmarkEnd w:id="0"/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13</w:t>
            </w:r>
            <w:r>
              <w:rPr>
                <w:bCs/>
                <w:szCs w:val="24"/>
                <w:lang w:val="uk-UA"/>
              </w:rPr>
              <w:t>-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59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Паничуку В.Д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14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59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Писаренку О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15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59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Пономаренко Г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16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59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color w:val="000080"/>
                <w:kern w:val="2"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Розгону Д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17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59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Руденку С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18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59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Себало Г.К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19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59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погодження</w:t>
            </w:r>
            <w:r>
              <w:rPr>
                <w:szCs w:val="24"/>
              </w:rPr>
              <w:t xml:space="preserve"> проекту землеустрою щодо </w:t>
            </w:r>
            <w:r>
              <w:rPr>
                <w:szCs w:val="24"/>
                <w:lang w:val="uk-UA"/>
              </w:rPr>
              <w:t>зміни цільового призначення</w:t>
            </w:r>
            <w:r>
              <w:rPr>
                <w:szCs w:val="24"/>
              </w:rPr>
              <w:t xml:space="preserve"> земельної ділянки</w:t>
            </w:r>
            <w:r>
              <w:rPr>
                <w:szCs w:val="24"/>
                <w:lang w:val="uk-UA"/>
              </w:rPr>
              <w:t xml:space="preserve"> гр. Себалу О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20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Ставнійчук Є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21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60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Тригубу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22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60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Хамулі С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23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60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Хмель С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24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60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Цимбалюк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25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60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затвердження</w:t>
            </w:r>
            <w:r>
              <w:rPr>
                <w:szCs w:val="24"/>
              </w:rPr>
              <w:t xml:space="preserve"> проекту землеустрою щодо </w:t>
            </w:r>
            <w:r>
              <w:rPr>
                <w:szCs w:val="24"/>
                <w:lang w:val="uk-UA"/>
              </w:rPr>
              <w:t>зміни цільового призначення</w:t>
            </w:r>
            <w:r>
              <w:rPr>
                <w:szCs w:val="24"/>
              </w:rPr>
              <w:t xml:space="preserve"> земельної ділянки</w:t>
            </w:r>
            <w:r>
              <w:rPr>
                <w:szCs w:val="24"/>
                <w:lang w:val="uk-UA"/>
              </w:rPr>
              <w:t xml:space="preserve"> гр. Щуру Р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26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60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твердж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хніч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ументаці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і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леустрою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щод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становлення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відновлення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меж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к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турі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ісцевості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ередач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ласність</w:t>
            </w:r>
            <w:r>
              <w:rPr>
                <w:szCs w:val="24"/>
                <w:lang w:val="uk-UA"/>
              </w:rPr>
              <w:t xml:space="preserve"> гр. Баранчук Т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27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60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 затвердження технічної документації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>із землеустрою щодо інвентаризації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>земельної ділянки ТОВ «Білашки Енерджі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28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60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твердж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хніч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ументаці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і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леустрою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щод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становлення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відновлення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меж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</w:t>
            </w:r>
            <w:r>
              <w:rPr>
                <w:szCs w:val="24"/>
                <w:lang w:val="uk-UA"/>
              </w:rPr>
              <w:t>их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</w:t>
            </w:r>
            <w:r>
              <w:rPr>
                <w:szCs w:val="24"/>
                <w:lang w:val="uk-UA"/>
              </w:rPr>
              <w:t>о</w:t>
            </w:r>
            <w:r>
              <w:rPr>
                <w:szCs w:val="24"/>
              </w:rPr>
              <w:t>к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турі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ісцевості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ередач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их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ок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ласність</w:t>
            </w:r>
            <w:r>
              <w:rPr>
                <w:szCs w:val="24"/>
                <w:lang w:val="uk-UA"/>
              </w:rPr>
              <w:t xml:space="preserve"> гр. Горковлюк Г.Я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29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60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твердж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хніч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ументаці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і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леустрою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щод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становлення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відновлення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меж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к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турі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ісцевості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ередач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ласність</w:t>
            </w:r>
            <w:r>
              <w:rPr>
                <w:szCs w:val="24"/>
                <w:lang w:val="uk-UA"/>
              </w:rPr>
              <w:t xml:space="preserve"> гр. Денисенко Т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30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61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твердж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хніч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ументаці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і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леустрою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щод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становлення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відновлення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меж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к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турі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ісцевості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ередач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ласність</w:t>
            </w:r>
            <w:r>
              <w:rPr>
                <w:szCs w:val="24"/>
                <w:lang w:val="uk-UA"/>
              </w:rPr>
              <w:t xml:space="preserve"> гр. Кінчаруку Р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31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61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твердж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хніч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ументаці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і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леустрою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щод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становлення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відновлення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меж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к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турі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ісцевості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ередач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ласність</w:t>
            </w:r>
            <w:r>
              <w:rPr>
                <w:szCs w:val="24"/>
                <w:lang w:val="uk-UA"/>
              </w:rPr>
              <w:t xml:space="preserve"> гр. Ковальському В.Я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32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61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твердж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хніч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ументаці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і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леустрою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щод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становлення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відновлення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меж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к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турі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ісцевості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ередач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ласність</w:t>
            </w:r>
            <w:r>
              <w:rPr>
                <w:szCs w:val="24"/>
                <w:lang w:val="uk-UA"/>
              </w:rPr>
              <w:t xml:space="preserve"> гр. Ковальчуку К.Г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33-1</w:t>
            </w:r>
            <w:r>
              <w:rPr>
                <w:rStyle w:val="Normaltextrun"/>
                <w:bCs/>
                <w:szCs w:val="24"/>
                <w:lang w:val="en-US"/>
              </w:rPr>
              <w:t>8</w:t>
            </w:r>
            <w:r>
              <w:rPr>
                <w:rStyle w:val="Normaltextrun"/>
                <w:bCs/>
                <w:szCs w:val="24"/>
                <w:lang w:val="uk-UA"/>
              </w:rPr>
              <w:t>-8/1</w:t>
            </w:r>
            <w:r>
              <w:rPr>
                <w:rStyle w:val="Normaltextrun"/>
                <w:bCs/>
                <w:szCs w:val="24"/>
                <w:lang w:val="en-US"/>
              </w:rPr>
              <w:t>61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Пр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твердж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хніч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ументаці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і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леустрою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щод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становлення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відновлення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меж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к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турі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ісцевості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ередач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ласність</w:t>
            </w:r>
            <w:r>
              <w:rPr>
                <w:szCs w:val="24"/>
                <w:lang w:val="uk-UA"/>
              </w:rPr>
              <w:t xml:space="preserve"> гр. Короцінській Н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  <w:lang w:eastAsia="ru-RU"/>
              </w:rPr>
              <w:t>34-</w:t>
            </w:r>
            <w:r>
              <w:rPr>
                <w:bCs/>
                <w:szCs w:val="24"/>
                <w:lang w:val="uk-UA" w:eastAsia="ru-RU"/>
              </w:rPr>
              <w:t>1</w:t>
            </w:r>
            <w:r>
              <w:rPr>
                <w:bCs/>
                <w:szCs w:val="24"/>
                <w:lang w:val="en-US" w:eastAsia="ru-RU"/>
              </w:rPr>
              <w:t>8</w:t>
            </w:r>
            <w:r>
              <w:rPr>
                <w:bCs/>
                <w:szCs w:val="24"/>
                <w:lang w:eastAsia="ru-RU"/>
              </w:rPr>
              <w:t>-8</w:t>
            </w:r>
            <w:r>
              <w:rPr>
                <w:bCs/>
                <w:szCs w:val="24"/>
                <w:lang w:val="uk-UA" w:eastAsia="ru-RU"/>
              </w:rPr>
              <w:t>/1</w:t>
            </w:r>
            <w:r>
              <w:rPr>
                <w:bCs/>
                <w:szCs w:val="24"/>
                <w:lang w:val="en-US" w:eastAsia="ru-RU"/>
              </w:rPr>
              <w:t>61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твердж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хніч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ументаці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і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леустрою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щод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становлення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відновлення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меж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к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турі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ісцевості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ередач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ласність</w:t>
            </w:r>
            <w:r>
              <w:rPr>
                <w:szCs w:val="24"/>
                <w:lang w:val="uk-UA"/>
              </w:rPr>
              <w:t xml:space="preserve"> гр. Кравець В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  <w:lang w:val="uk-UA"/>
              </w:rPr>
              <w:t>35-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  <w:lang w:val="uk-UA"/>
              </w:rPr>
              <w:t>-8/1</w:t>
            </w:r>
            <w:r>
              <w:rPr>
                <w:bCs/>
                <w:szCs w:val="24"/>
                <w:lang w:val="en-US"/>
              </w:rPr>
              <w:t>61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твердж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хніч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ументаці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і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леустрою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щод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становлення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відновлення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меж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к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турі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ісцевості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ередач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ласність</w:t>
            </w:r>
            <w:r>
              <w:rPr>
                <w:szCs w:val="24"/>
                <w:lang w:val="uk-UA"/>
              </w:rPr>
              <w:t xml:space="preserve"> гр. Кравцю В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36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61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твердж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хніч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ументаці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і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леустрою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щод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становлення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відновлення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меж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к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турі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ісцевості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ередач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ласність</w:t>
            </w:r>
            <w:r>
              <w:rPr>
                <w:szCs w:val="24"/>
                <w:lang w:val="uk-UA"/>
              </w:rPr>
              <w:t xml:space="preserve"> гр. Кравчук Т.Ф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</w:rPr>
              <w:t>37-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  <w:lang w:val="en-US"/>
              </w:rPr>
              <w:t>61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твердж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хніч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ументаці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і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леустрою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щод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становлення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відновлення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меж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к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турі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ісцевості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ередач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ласність</w:t>
            </w:r>
            <w:r>
              <w:rPr>
                <w:szCs w:val="24"/>
                <w:lang w:val="uk-UA"/>
              </w:rPr>
              <w:t xml:space="preserve"> гр. Левченку О.Д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  <w:lang w:val="uk-UA"/>
              </w:rPr>
              <w:t>38-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  <w:lang w:val="uk-UA"/>
              </w:rPr>
              <w:t>-8/1</w:t>
            </w:r>
            <w:r>
              <w:rPr>
                <w:bCs/>
                <w:szCs w:val="24"/>
                <w:lang w:val="en-US"/>
              </w:rPr>
              <w:t>61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твердж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хніч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ументаці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і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леустрою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щод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становлення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відновлення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меж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к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турі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ісцевості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ередач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ласність</w:t>
            </w:r>
            <w:r>
              <w:rPr>
                <w:szCs w:val="24"/>
                <w:lang w:val="uk-UA"/>
              </w:rPr>
              <w:t xml:space="preserve"> гр. Лозько Г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</w:rPr>
              <w:t>39-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8</w:t>
            </w:r>
            <w:r>
              <w:rPr>
                <w:szCs w:val="24"/>
                <w:lang w:val="uk-UA"/>
              </w:rPr>
              <w:t>/1</w:t>
            </w:r>
            <w:r>
              <w:rPr>
                <w:szCs w:val="24"/>
                <w:lang w:val="en-US"/>
              </w:rPr>
              <w:t>61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твердж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хніч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ументаці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і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леустрою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щод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становлення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відновлення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меж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к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турі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ісцевості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ередач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ласність</w:t>
            </w:r>
            <w:r>
              <w:rPr>
                <w:szCs w:val="24"/>
                <w:lang w:val="uk-UA"/>
              </w:rPr>
              <w:t xml:space="preserve"> гр. Ляху Ю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40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твердж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хніч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ументаці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і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леустрою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щод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становлення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відновлення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меж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к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турі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ісцевості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ередач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ласність</w:t>
            </w:r>
            <w:r>
              <w:rPr>
                <w:szCs w:val="24"/>
                <w:lang w:val="uk-UA"/>
              </w:rPr>
              <w:t xml:space="preserve"> гр. Павленко М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41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62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твердж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хніч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ументаці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і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леустрою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щод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становлення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відновлення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меж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к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турі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ісцевості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ередач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ласність</w:t>
            </w:r>
            <w:r>
              <w:rPr>
                <w:szCs w:val="24"/>
                <w:lang w:val="uk-UA"/>
              </w:rPr>
              <w:t xml:space="preserve"> гр. Пастухову І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42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62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твердж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хніч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ументаці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і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леустрою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щод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становлення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відновлення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меж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к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турі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ісцевості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ередач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о</w:t>
            </w:r>
            <w:r>
              <w:rPr>
                <w:szCs w:val="24"/>
                <w:lang w:val="uk-UA"/>
              </w:rPr>
              <w:t>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</w:t>
            </w:r>
            <w:r>
              <w:rPr>
                <w:szCs w:val="24"/>
                <w:lang w:val="uk-UA"/>
              </w:rPr>
              <w:t>к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ласність</w:t>
            </w:r>
            <w:r>
              <w:rPr>
                <w:szCs w:val="24"/>
                <w:lang w:val="uk-UA"/>
              </w:rPr>
              <w:t xml:space="preserve"> гр. Поліш В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  <w:lang w:val="uk-UA"/>
              </w:rPr>
              <w:t>43-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  <w:lang w:val="uk-UA"/>
              </w:rPr>
              <w:t>-8/1</w:t>
            </w:r>
            <w:r>
              <w:rPr>
                <w:bCs/>
                <w:szCs w:val="24"/>
                <w:lang w:val="en-US"/>
              </w:rPr>
              <w:t>62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твердж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хніч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ументаці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і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леустрою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щод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становлення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відновлення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меж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к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турі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ісцевості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ередач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ласність</w:t>
            </w:r>
            <w:r>
              <w:rPr>
                <w:szCs w:val="24"/>
                <w:lang w:val="uk-UA"/>
              </w:rPr>
              <w:t xml:space="preserve"> гр. Поліщук Л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  <w:lang w:val="uk-UA"/>
              </w:rPr>
              <w:t>44-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  <w:lang w:val="uk-UA"/>
              </w:rPr>
              <w:t>-8/1</w:t>
            </w:r>
            <w:r>
              <w:rPr>
                <w:bCs/>
                <w:szCs w:val="24"/>
                <w:lang w:val="en-US"/>
              </w:rPr>
              <w:t>62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твердж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хніч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ументаці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і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леустрою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щод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становлення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відновлення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меж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к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турі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ісцевості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ередач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ласність</w:t>
            </w:r>
            <w:r>
              <w:rPr>
                <w:szCs w:val="24"/>
                <w:lang w:val="uk-UA"/>
              </w:rPr>
              <w:t xml:space="preserve"> гр. Себало Г.К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  <w:lang w:val="uk-UA"/>
              </w:rPr>
              <w:t>45-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  <w:lang w:val="uk-UA"/>
              </w:rPr>
              <w:t>-8/1</w:t>
            </w:r>
            <w:r>
              <w:rPr>
                <w:bCs/>
                <w:szCs w:val="24"/>
                <w:lang w:val="en-US"/>
              </w:rPr>
              <w:t>62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твердж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хніч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ументаці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і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леустрою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щод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становл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uk-UA"/>
              </w:rPr>
              <w:t>(відновлення)</w:t>
            </w:r>
            <w:r>
              <w:rPr>
                <w:szCs w:val="24"/>
              </w:rPr>
              <w:t>меж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к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турі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ісцевості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ередач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к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пільн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ум</w:t>
            </w:r>
            <w:r>
              <w:rPr>
                <w:szCs w:val="24"/>
                <w:lang w:val="uk-UA"/>
              </w:rPr>
              <w:t>існ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власність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uk-UA"/>
              </w:rPr>
              <w:t>Сергійчуку А.В. та Сергійчуку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46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</w:t>
            </w:r>
            <w:r>
              <w:rPr>
                <w:bCs/>
                <w:szCs w:val="24"/>
                <w:lang w:val="uk-UA"/>
              </w:rPr>
              <w:t>/1</w:t>
            </w:r>
            <w:r>
              <w:rPr>
                <w:bCs/>
                <w:szCs w:val="24"/>
                <w:lang w:val="en-US"/>
              </w:rPr>
              <w:t>62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твердж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хніч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ументаці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і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леустрою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щод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становлення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відновлення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меж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</w:t>
            </w:r>
            <w:r>
              <w:rPr>
                <w:szCs w:val="24"/>
                <w:lang w:val="uk-UA"/>
              </w:rPr>
              <w:t>их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</w:t>
            </w:r>
            <w:r>
              <w:rPr>
                <w:szCs w:val="24"/>
                <w:lang w:val="uk-UA"/>
              </w:rPr>
              <w:t>о</w:t>
            </w:r>
            <w:r>
              <w:rPr>
                <w:szCs w:val="24"/>
              </w:rPr>
              <w:t>к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турі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ісцевості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ередач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их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ок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ласність</w:t>
            </w:r>
            <w:r>
              <w:rPr>
                <w:szCs w:val="24"/>
                <w:lang w:val="uk-UA"/>
              </w:rPr>
              <w:t xml:space="preserve"> гр. Степанцю В.Н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47-1</w:t>
            </w:r>
            <w:r>
              <w:rPr>
                <w:rStyle w:val="Normaltextrun"/>
                <w:bCs/>
                <w:szCs w:val="24"/>
                <w:lang w:val="en-US"/>
              </w:rPr>
              <w:t>8</w:t>
            </w:r>
            <w:r>
              <w:rPr>
                <w:rStyle w:val="Normaltextrun"/>
                <w:bCs/>
                <w:szCs w:val="24"/>
                <w:lang w:val="uk-UA"/>
              </w:rPr>
              <w:t>-8/1</w:t>
            </w:r>
            <w:r>
              <w:rPr>
                <w:rStyle w:val="Normaltextrun"/>
                <w:bCs/>
                <w:szCs w:val="24"/>
                <w:lang w:val="en-US"/>
              </w:rPr>
              <w:t>62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твердж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хніч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ументаці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і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леустрою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щод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становлення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відновлення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меж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их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ок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турі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ісцевості</w:t>
            </w:r>
            <w:r>
              <w:rPr>
                <w:szCs w:val="24"/>
                <w:lang w:val="en-US"/>
              </w:rPr>
              <w:t xml:space="preserve">), </w:t>
            </w:r>
            <w:r>
              <w:rPr>
                <w:szCs w:val="24"/>
              </w:rPr>
              <w:t>як</w:t>
            </w:r>
            <w:r>
              <w:rPr>
                <w:szCs w:val="24"/>
                <w:lang w:val="uk-UA"/>
              </w:rPr>
              <w:t>і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еребува</w:t>
            </w:r>
            <w:r>
              <w:rPr>
                <w:szCs w:val="24"/>
                <w:lang w:val="uk-UA"/>
              </w:rPr>
              <w:t>ють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ористуванні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uk-UA"/>
              </w:rPr>
              <w:t>СТОВ «Дніпро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48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2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, як</w:t>
            </w:r>
            <w:r>
              <w:rPr>
                <w:szCs w:val="24"/>
                <w:lang w:val="uk-UA"/>
              </w:rPr>
              <w:t>і</w:t>
            </w:r>
            <w:r>
              <w:rPr>
                <w:szCs w:val="24"/>
              </w:rPr>
              <w:t xml:space="preserve"> перебува</w:t>
            </w:r>
            <w:r>
              <w:rPr>
                <w:szCs w:val="24"/>
                <w:lang w:val="uk-UA"/>
              </w:rPr>
              <w:t>ють</w:t>
            </w:r>
            <w:r>
              <w:rPr>
                <w:szCs w:val="24"/>
              </w:rPr>
              <w:t xml:space="preserve"> в користуванні </w:t>
            </w:r>
            <w:r>
              <w:rPr>
                <w:szCs w:val="24"/>
                <w:lang w:val="uk-UA"/>
              </w:rPr>
              <w:t>СТОВ «Зоря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  <w:lang w:val="uk-UA" w:eastAsia="ru-RU"/>
              </w:rPr>
              <w:t>49-1</w:t>
            </w:r>
            <w:r>
              <w:rPr>
                <w:bCs/>
                <w:szCs w:val="24"/>
                <w:lang w:val="en-US" w:eastAsia="ru-RU"/>
              </w:rPr>
              <w:t>8</w:t>
            </w:r>
            <w:r>
              <w:rPr>
                <w:bCs/>
                <w:szCs w:val="24"/>
                <w:lang w:val="uk-UA" w:eastAsia="ru-RU"/>
              </w:rPr>
              <w:t>-8/1</w:t>
            </w:r>
            <w:r>
              <w:rPr>
                <w:bCs/>
                <w:szCs w:val="24"/>
                <w:lang w:val="en-US" w:eastAsia="ru-RU"/>
              </w:rPr>
              <w:t>62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твердж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хніч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ументаці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і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леустрою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щод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становлення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відновлення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меж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к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турі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ісцевості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ередач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ласність</w:t>
            </w:r>
            <w:r>
              <w:rPr>
                <w:szCs w:val="24"/>
                <w:lang w:val="uk-UA"/>
              </w:rPr>
              <w:t xml:space="preserve"> гр. Хмелівському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50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3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твердж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хніч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ументаці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і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леустрою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щод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становлення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відновлення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меж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к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турі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ісцевості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ередач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ласність</w:t>
            </w:r>
            <w:r>
              <w:rPr>
                <w:szCs w:val="24"/>
                <w:lang w:val="uk-UA"/>
              </w:rPr>
              <w:t xml:space="preserve"> гр. Черниш Т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</w:rPr>
              <w:t>51-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  <w:lang w:val="en-US"/>
              </w:rPr>
              <w:t>63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твердж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хніч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ументаці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і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леустрою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щод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становлення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відновлення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меж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</w:t>
            </w:r>
            <w:r>
              <w:rPr>
                <w:szCs w:val="24"/>
                <w:lang w:val="uk-UA"/>
              </w:rPr>
              <w:t>их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</w:t>
            </w:r>
            <w:r>
              <w:rPr>
                <w:szCs w:val="24"/>
                <w:lang w:val="uk-UA"/>
              </w:rPr>
              <w:t>о</w:t>
            </w:r>
            <w:r>
              <w:rPr>
                <w:szCs w:val="24"/>
              </w:rPr>
              <w:t>к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турі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ісцевості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ередач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их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ок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ласність</w:t>
            </w:r>
            <w:r>
              <w:rPr>
                <w:szCs w:val="24"/>
                <w:lang w:val="uk-UA"/>
              </w:rPr>
              <w:t xml:space="preserve"> гр. Шимчуку М.Г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</w:rPr>
              <w:t>52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  <w:lang w:val="en-US"/>
              </w:rPr>
              <w:t>63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Барабашу Б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  <w:lang w:val="uk-UA"/>
              </w:rPr>
              <w:t>53-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  <w:lang w:val="uk-UA"/>
              </w:rPr>
              <w:t>-8/1</w:t>
            </w:r>
            <w:r>
              <w:rPr>
                <w:bCs/>
                <w:szCs w:val="24"/>
                <w:lang w:val="en-US"/>
              </w:rPr>
              <w:t>63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Вальчуку С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  <w:lang w:val="uk-UA"/>
              </w:rPr>
              <w:t>54-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  <w:lang w:val="uk-UA"/>
              </w:rPr>
              <w:t>-8/1</w:t>
            </w:r>
            <w:r>
              <w:rPr>
                <w:bCs/>
                <w:szCs w:val="24"/>
                <w:lang w:val="en-US"/>
              </w:rPr>
              <w:t>63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Гайдай О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  <w:lang w:eastAsia="ru-RU"/>
              </w:rPr>
              <w:t>55-</w:t>
            </w:r>
            <w:r>
              <w:rPr>
                <w:szCs w:val="24"/>
                <w:lang w:val="uk-UA" w:eastAsia="ru-RU"/>
              </w:rPr>
              <w:t>1</w:t>
            </w:r>
            <w:r>
              <w:rPr>
                <w:szCs w:val="24"/>
                <w:lang w:val="en-US" w:eastAsia="ru-RU"/>
              </w:rPr>
              <w:t>8</w:t>
            </w:r>
            <w:r>
              <w:rPr>
                <w:szCs w:val="24"/>
                <w:lang w:eastAsia="ru-RU"/>
              </w:rPr>
              <w:t>-8/</w:t>
            </w:r>
            <w:r>
              <w:rPr>
                <w:szCs w:val="24"/>
                <w:lang w:val="uk-UA" w:eastAsia="ru-RU"/>
              </w:rPr>
              <w:t>1</w:t>
            </w:r>
            <w:r>
              <w:rPr>
                <w:szCs w:val="24"/>
                <w:lang w:val="en-US" w:eastAsia="ru-RU"/>
              </w:rPr>
              <w:t>63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Гемезі В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 w:eastAsia="ru-RU"/>
              </w:rPr>
            </w:pPr>
            <w:r>
              <w:rPr>
                <w:szCs w:val="24"/>
              </w:rPr>
              <w:t>56-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  <w:lang w:val="en-US"/>
              </w:rPr>
              <w:t>63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Головатюк Л.Ю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bCs/>
                <w:szCs w:val="24"/>
                <w:lang w:val="uk-UA"/>
              </w:rPr>
              <w:t>57-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  <w:lang w:val="uk-UA"/>
              </w:rPr>
              <w:t>-8/1</w:t>
            </w:r>
            <w:r>
              <w:rPr>
                <w:bCs/>
                <w:szCs w:val="24"/>
                <w:lang w:val="en-US"/>
              </w:rPr>
              <w:t>63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Гринчуку С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58-1</w:t>
            </w:r>
            <w:r>
              <w:rPr>
                <w:rStyle w:val="Normaltextrun"/>
                <w:bCs/>
                <w:szCs w:val="24"/>
                <w:lang w:val="en-US"/>
              </w:rPr>
              <w:t>8</w:t>
            </w:r>
            <w:r>
              <w:rPr>
                <w:rStyle w:val="Normaltextrun"/>
                <w:bCs/>
                <w:szCs w:val="24"/>
                <w:lang w:val="uk-UA"/>
              </w:rPr>
              <w:t>-8/1</w:t>
            </w:r>
            <w:r>
              <w:rPr>
                <w:rStyle w:val="Normaltextrun"/>
                <w:bCs/>
                <w:szCs w:val="24"/>
                <w:lang w:val="en-US"/>
              </w:rPr>
              <w:t>63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Дерді М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59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3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Джурі А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60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4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Джурі Г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61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4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Джурі Г. 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62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4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Джурі Д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63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4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Дибському Д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64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4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Зеленюк А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65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4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Капітанчуку О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66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4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Карпенку С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67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4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Короткому І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68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4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Костюку В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69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4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Костюку М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70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5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Кравець Н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71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5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Кульбіді В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72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5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Кухар О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73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5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Мізернюк Л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74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5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Музиці Л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75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5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Немудрому Р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76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5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Пилипчуку Р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77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5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Попіл Н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78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5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Сидоренку Ю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79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5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Степчуку В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80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6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Тарасюк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6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Хамрилу В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6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Шадурі Т.Ш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6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Шаталюк З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6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Швайку С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6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Щасливому М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6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Юрчук С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6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Ящук Л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6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на умовах оренди гр. Василенку І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6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на умовах оренди гр. Галаті І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7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на умовах оренди гр. Галаті С.Р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1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7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на умовах оренди гр. Годзу Д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7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на умовах оренди гр. Гоцацюк Г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7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на умовах оренди гр. Гуменюк В.Ю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4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7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на умовах оренди гр. Гуменюку Д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7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на умовах оренди гр. Гуменюк Н.Д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7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на умовах оренди гр. Манаховій М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7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7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на умовах оренди гр. Музиці Б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8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7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на умовах оренди гр. Мусієнку В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9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7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на умовах оренди гр. Ніколаєнку Р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  <w:lang w:val="en-US"/>
              </w:rPr>
              <w:t>1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8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на умовах оренди гр. Сапунову П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1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8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на умовах оренди гр. Сапуновій Т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2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8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на умовах оренди гр. Синициній М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3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8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на умовах оренди гр. Собко Л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4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8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на умовах оренди гр. Собку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5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8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оренди ТОВ «НАУКОВО – ВИРОБНИЧЕ ПІДПРИЄМСТВО «АПК-ГРУП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6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8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на умовах оренди гр. Фаренюк А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7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8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на умовах оренди гр. Фаренюк А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8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8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на умовах оренди гр. Фаренюку Д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9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8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на умовах оренди гр. Фаренюку О.Г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0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9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на умовах оренди гр. Янковецькому А.Л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1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9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постійне користування ДП «ІЛЛІНЕЦЬКЕ ЛІСОВЕ ГОСПОДАРСТВО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2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9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постійне користування ДП «ІЛЛІНЕЦЬКЕ ЛІСОВЕ ГОСПОДАРСТВО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3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9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постійне користування ДП «ІЛЛІНЕЦЬКЕ ЛІСОВЕ ГОСПОДАРСТВО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4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9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постійне користування ДП «ІЛЛІНЕЦЬКЕ ЛІСОВЕ ГОСПОДАРСТВО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5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9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постійне користування ДП «ІЛЛІНЕЦЬКЕ ЛІСОВЕ ГОСПОДАРСТВО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6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9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постійне користування ДП «ІЛЛІНЕЦЬКЕ ЛІСОВЕ ГОСПОДАРСТВО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7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9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постійне користування ДП «ІЛЛІНЕЦЬКЕ ЛІСОВЕ ГОСПОДАРСТВО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8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9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постійне користування ДП «ІЛЛІНЕЦЬКЕ ЛІСОВЕ ГОСПОДАРСТВО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9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69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постійне користування ДП «ІЛЛІНЕЦЬКЕ ЛІСОВЕ ГОСПОДАРСТВО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0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70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постійне користування ДП «ІЛЛІНЕЦЬКЕ ЛІСОВЕ ГОСПОДАРСТВО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1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70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постійне користування ДП «ІЛЛІНЕЦЬКЕ ЛІСОВЕ ГОСПОДАРСТВО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2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70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постійне користування ДП «ІЛЛІНЕЦЬКЕ ЛІСОВЕ ГОСПОДАРСТВО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3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70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постійне користування ДП «ІЛЛІНЕЦЬКЕ ЛІСОВЕ ГОСПОДАРСТВО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4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70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дозволу на розроблення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(відновлення) меж земельної ділянки в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натурі (на місцевості) гр. Дубині В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5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70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дозволу на розроблення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(відновлення) меж земельної ділянки в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натурі (на місцевості) гр. Кавранській Л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6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70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дозволу на розроблення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(відновлення) меж земельної ділянки в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натурі (на місцевості) гр. Кичак М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7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70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дозволу на розроблення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(відновлення) меж земельної ділянки в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натурі (на місцевості) гр. Пацурині Л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8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70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дозволу на розроблення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(відновлення) меж земельної ділянки в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натурі (на місцевості) гр. Проценку В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9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70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дозволу на розробл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меж земельної ділянки в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  <w:lang w:val="uk-UA"/>
              </w:rPr>
              <w:t>натурі (на місцевості), яка перебуває в користуванні ТОВ Племінне СП «Еліт Кріль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0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71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дозволу на розроблення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інвентаризації земель під польовими дорогами,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запроектованими для доступу до земельних ділянок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ФГ «Перемога-Д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71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дозволу на розроблення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(відновлення) меж земельної ділянки в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натурі (на місцевості) гр. Янівець Л.Ю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2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71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внесення змін до договору оренд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земельної ділянки сільськогосподарськ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призначення ТОВ «Птахівничий комплекс «Веремій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3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71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внесення змін до договору оренд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земельної ділянки сільськогосподарськ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призначення ТОВ «Птахівничий комплекс «Веремій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4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71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внесення земельної ділянк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земель житлової та громадської забудов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комунальної власності до переліку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права оренди на які може бут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реалізовано на земельних торгах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5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71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keepNext w:val="true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виконання бюджету Погребищенської міської територіальної громади за 9 місяців 2021 року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6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71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>Про внесення змін до бюджету Погребищенської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міської територіальної громади на 2021 рік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7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71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bCs/>
                <w:szCs w:val="24"/>
              </w:rPr>
              <w:t xml:space="preserve">Про внесення змін до </w:t>
            </w:r>
            <w:r>
              <w:rPr>
                <w:szCs w:val="24"/>
              </w:rPr>
              <w:t>Комплексної цільової програми соціального захисту жителів Погребищенської міської територіальної громади на 2021 рік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8</w:t>
            </w:r>
            <w:r>
              <w:rPr>
                <w:szCs w:val="24"/>
                <w:lang w:val="uk-UA"/>
              </w:rPr>
              <w:t>-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  <w:lang w:val="en-US"/>
              </w:rPr>
              <w:t>71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>Пр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нес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твердж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мін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Заходів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Програми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розвитку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охорони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здоров</w:t>
            </w:r>
            <w:r>
              <w:rPr>
                <w:bCs/>
                <w:szCs w:val="24"/>
                <w:lang w:val="en-US"/>
              </w:rPr>
              <w:t>’</w:t>
            </w:r>
            <w:r>
              <w:rPr>
                <w:bCs/>
                <w:szCs w:val="24"/>
              </w:rPr>
              <w:t>я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Погребищенської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міської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територіальної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громади</w:t>
            </w:r>
            <w:r>
              <w:rPr>
                <w:bCs/>
                <w:szCs w:val="24"/>
                <w:lang w:val="en-US"/>
              </w:rPr>
              <w:t xml:space="preserve"> «</w:t>
            </w:r>
            <w:r>
              <w:rPr>
                <w:bCs/>
                <w:szCs w:val="24"/>
              </w:rPr>
              <w:t>Майбутнє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Надросся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в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збереженні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здоров</w:t>
            </w:r>
            <w:r>
              <w:rPr>
                <w:bCs/>
                <w:szCs w:val="24"/>
                <w:lang w:val="en-US"/>
              </w:rPr>
              <w:t>'</w:t>
            </w:r>
            <w:r>
              <w:rPr>
                <w:bCs/>
                <w:szCs w:val="24"/>
              </w:rPr>
              <w:t>я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його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громадян</w:t>
            </w:r>
            <w:r>
              <w:rPr>
                <w:bCs/>
                <w:szCs w:val="24"/>
                <w:lang w:val="en-US"/>
              </w:rPr>
              <w:t xml:space="preserve">» 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2021 </w:t>
            </w:r>
            <w:r>
              <w:rPr>
                <w:szCs w:val="24"/>
              </w:rPr>
              <w:t>рік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і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иклад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їх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ові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редакції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45" w:gutter="284" w:header="709" w:top="765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0" w:leader="none"/>
        <w:tab w:val="left" w:pos="3640" w:leader="none"/>
      </w:tabs>
      <w:outlineLvl w:val="0"/>
    </w:pPr>
    <w:rPr>
      <w:b/>
      <w:bCs/>
      <w:i/>
      <w:i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b/>
      <w:bCs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sz w:val="24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8">
    <w:name w:val="Нижний колонтитул Знак"/>
    <w:qFormat/>
    <w:rPr/>
  </w:style>
  <w:style w:type="character" w:styleId="21">
    <w:name w:val="Основной текст 2 Знак"/>
    <w:qFormat/>
    <w:rPr>
      <w:sz w:val="24"/>
      <w:lang w:val="ru-RU"/>
    </w:rPr>
  </w:style>
  <w:style w:type="character" w:styleId="WW8Num1z5">
    <w:name w:val="WW8Num1z5"/>
    <w:qFormat/>
    <w:rPr/>
  </w:style>
  <w:style w:type="character" w:styleId="1">
    <w:name w:val="Нижний колонтитул Знак1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b/>
      <w:bCs/>
      <w:sz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4:00Z</dcterms:created>
  <dc:creator>Погребищенська районна рада</dc:creator>
  <dc:description/>
  <cp:keywords/>
  <dc:language>en-US</dc:language>
  <cp:lastModifiedBy>User</cp:lastModifiedBy>
  <cp:lastPrinted>2021-04-22T08:15:00Z</cp:lastPrinted>
  <dcterms:modified xsi:type="dcterms:W3CDTF">2021-10-29T11:47:00Z</dcterms:modified>
  <cp:revision>282</cp:revision>
  <dc:subject/>
  <dc:title>П  Е  Р  Е  Л  І  К</dc:title>
</cp:coreProperties>
</file>