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ind w:right="-14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tabs>
          <w:tab w:val="clear" w:pos="708"/>
          <w:tab w:val="left" w:pos="2240" w:leader="none"/>
          <w:tab w:val="left" w:pos="4185"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А   ОБЛАСТЬ</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ИЙ РАЙОН</w:t>
      </w:r>
    </w:p>
    <w:p>
      <w:pPr>
        <w:pStyle w:val="Normal"/>
        <w:tabs>
          <w:tab w:val="clear" w:pos="708"/>
          <w:tab w:val="left" w:pos="2655" w:leader="none"/>
        </w:tabs>
        <w:spacing w:lineRule="auto" w:line="240" w:before="0" w:after="0"/>
        <w:ind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РЕБИЩЕНСЬКА  МІСЬКА  РАДА</w:t>
      </w:r>
    </w:p>
    <w:p>
      <w:pPr>
        <w:pStyle w:val="Normal"/>
        <w:tabs>
          <w:tab w:val="clear" w:pos="708"/>
          <w:tab w:val="left" w:pos="1500" w:leader="none"/>
        </w:tabs>
        <w:spacing w:lineRule="auto" w:line="240" w:before="0" w:after="0"/>
        <w:ind w:firstLine="284"/>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   Р   О   Т   О   К   О   Л</w:t>
      </w:r>
    </w:p>
    <w:p>
      <w:pPr>
        <w:pStyle w:val="Normal"/>
        <w:tabs>
          <w:tab w:val="clear" w:pos="708"/>
          <w:tab w:val="left" w:pos="1500" w:leader="none"/>
        </w:tabs>
        <w:spacing w:lineRule="auto" w:line="240" w:before="0" w:after="0"/>
        <w:ind w:firstLine="28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500" w:leader="none"/>
        </w:tabs>
        <w:spacing w:lineRule="auto" w:line="240" w:before="0" w:after="0"/>
        <w:ind w:firstLine="284"/>
        <w:jc w:val="both"/>
        <w:rPr/>
      </w:pPr>
      <w:r>
        <w:rPr>
          <w:rFonts w:cs="Times New Roman" w:ascii="Times New Roman" w:hAnsi="Times New Roman"/>
          <w:sz w:val="28"/>
          <w:szCs w:val="28"/>
          <w:u w:val="single" w:color="9BBB59"/>
          <w:lang w:val="uk-UA"/>
        </w:rPr>
        <w:t xml:space="preserve">   </w:t>
      </w:r>
      <w:r>
        <w:rPr>
          <w:rFonts w:cs="Times New Roman" w:ascii="Times New Roman" w:hAnsi="Times New Roman"/>
          <w:sz w:val="28"/>
          <w:szCs w:val="28"/>
          <w:u w:val="single" w:color="9BBB59"/>
          <w:lang w:val="uk-UA"/>
        </w:rPr>
        <w:t>28 жовт</w:t>
      </w:r>
      <w:r>
        <w:rPr>
          <w:rFonts w:cs="Times New Roman" w:ascii="Times New Roman" w:hAnsi="Times New Roman"/>
          <w:sz w:val="28"/>
          <w:szCs w:val="28"/>
          <w:u w:val="single" w:color="9BBB59"/>
        </w:rPr>
        <w:t>ня</w:t>
      </w:r>
      <w:r>
        <w:rPr>
          <w:rFonts w:cs="Times New Roman" w:ascii="Times New Roman" w:hAnsi="Times New Roman"/>
          <w:sz w:val="28"/>
          <w:szCs w:val="28"/>
          <w:u w:val="single" w:color="9BBB59"/>
          <w:lang w:val="uk-UA"/>
        </w:rPr>
        <w:t xml:space="preserve"> 2021 року                                                  1</w:t>
      </w:r>
      <w:r>
        <w:rPr>
          <w:rFonts w:cs="Times New Roman" w:ascii="Times New Roman" w:hAnsi="Times New Roman"/>
          <w:sz w:val="28"/>
          <w:szCs w:val="28"/>
          <w:u w:val="single" w:color="9BBB59"/>
        </w:rPr>
        <w:t>8</w:t>
      </w:r>
      <w:r>
        <w:rPr>
          <w:rFonts w:cs="Times New Roman" w:ascii="Times New Roman" w:hAnsi="Times New Roman"/>
          <w:sz w:val="28"/>
          <w:szCs w:val="28"/>
          <w:u w:val="single" w:color="9BBB59"/>
          <w:lang w:val="uk-UA"/>
        </w:rPr>
        <w:t xml:space="preserve"> сесія 8 скликання    </w:t>
      </w:r>
    </w:p>
    <w:p>
      <w:pPr>
        <w:pStyle w:val="Normal"/>
        <w:tabs>
          <w:tab w:val="clear" w:pos="708"/>
          <w:tab w:val="left" w:pos="3585" w:leader="none"/>
          <w:tab w:val="left" w:pos="7245" w:leader="none"/>
        </w:tabs>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клад міської ради  -  26 депутатів</w:t>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сутні на сес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3 деп.</w:t>
      </w:r>
    </w:p>
    <w:p>
      <w:pPr>
        <w:pStyle w:val="Normal"/>
        <w:tabs>
          <w:tab w:val="clear" w:pos="708"/>
          <w:tab w:val="left" w:pos="426" w:leader="none"/>
          <w:tab w:val="center" w:pos="4394"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w:t>
        <w:tab/>
        <w:t xml:space="preserve">                      5 деп.</w:t>
      </w:r>
    </w:p>
    <w:p>
      <w:pPr>
        <w:pStyle w:val="Normal"/>
        <w:tabs>
          <w:tab w:val="clear" w:pos="708"/>
          <w:tab w:val="left" w:pos="426" w:leader="none"/>
          <w:tab w:val="center" w:pos="43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tabs>
          <w:tab w:val="clear" w:pos="708"/>
          <w:tab w:val="left" w:pos="426" w:leader="none"/>
          <w:tab w:val="center" w:pos="453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ідрядженні</w:t>
        <w:tab/>
        <w:t xml:space="preserve">                5 деп.</w:t>
      </w:r>
    </w:p>
    <w:p>
      <w:pPr>
        <w:pStyle w:val="Normal"/>
        <w:tabs>
          <w:tab w:val="clear" w:pos="708"/>
          <w:tab w:val="left" w:pos="426" w:leader="none"/>
          <w:tab w:val="left" w:pos="900"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center" w:pos="43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в голосуванні приймає міський голова.</w:t>
      </w:r>
    </w:p>
    <w:p>
      <w:pPr>
        <w:pStyle w:val="Normal"/>
        <w:tabs>
          <w:tab w:val="clear" w:pos="708"/>
          <w:tab w:val="left" w:pos="900"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іат засідання:  Мамчур Є.І., Чабаненко Ю.О., Шафранська Ю.О.</w:t>
      </w:r>
    </w:p>
    <w:p>
      <w:pPr>
        <w:pStyle w:val="Normal"/>
        <w:spacing w:lineRule="auto" w:line="24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чильна комісія: Никитюк В.О., Плахтій В.П., Сирота К.К.</w:t>
      </w:r>
    </w:p>
    <w:p>
      <w:pPr>
        <w:pStyle w:val="Normal"/>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боти сесії.</w:t>
      </w:r>
    </w:p>
    <w:p>
      <w:pPr>
        <w:pStyle w:val="Normal"/>
        <w:spacing w:lineRule="auto" w:line="240"/>
        <w:ind w:firstLine="284"/>
        <w:jc w:val="both"/>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ими комісіями відповідно до  профілю опрацьовані питання порядку денного сесії. Висновки та рекомендації комісій враховані при формуванні остаточних проектів рішень, які винесені на затвердження сесією ради, та при формуванні порядку денного сесії.</w:t>
      </w: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маємо  час для депутатських запитів, запитань, заяв  та інших повідомле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Повідомлення секретаря міської ради Шафранського П.П. про порядок звітування депутатів міської ради ( інформація додається).</w:t>
      </w:r>
    </w:p>
    <w:p>
      <w:pPr>
        <w:pStyle w:val="Rvps2"/>
        <w:shd w:fill="FFFFFF" w:val="clear"/>
        <w:spacing w:before="0" w:after="150"/>
        <w:ind w:firstLine="709"/>
        <w:jc w:val="both"/>
        <w:rPr>
          <w:sz w:val="28"/>
          <w:szCs w:val="28"/>
          <w:lang w:val="uk-UA"/>
        </w:rPr>
      </w:pPr>
      <w:r>
        <w:rPr>
          <w:sz w:val="28"/>
          <w:szCs w:val="28"/>
          <w:lang w:val="uk-UA"/>
        </w:rPr>
        <w:t>2.Надійшла заява від Тарасюка М.О. про уникнення конфлікту інтересів (додається).</w:t>
      </w:r>
    </w:p>
    <w:p>
      <w:pPr>
        <w:pStyle w:val="Normal"/>
        <w:tabs>
          <w:tab w:val="clear" w:pos="708"/>
          <w:tab w:val="left" w:pos="16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680"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порядку денного роботи сесії.</w:t>
      </w:r>
      <w:r>
        <w:rPr>
          <w:rFonts w:cs="Times New Roman" w:ascii="Times New Roman" w:hAnsi="Times New Roman"/>
          <w:bCs/>
          <w:sz w:val="28"/>
          <w:szCs w:val="28"/>
          <w:lang w:val="uk-UA"/>
        </w:rPr>
        <w:t xml:space="preserve"> </w:t>
      </w:r>
    </w:p>
    <w:p>
      <w:pPr>
        <w:pStyle w:val="Normal"/>
        <w:tabs>
          <w:tab w:val="clear" w:pos="708"/>
          <w:tab w:val="left" w:pos="284" w:leader="none"/>
          <w:tab w:val="left" w:pos="1134" w:leader="none"/>
        </w:tabs>
        <w:spacing w:lineRule="auto" w:line="240" w:before="0" w:after="0"/>
        <w:ind w:right="-92" w:firstLine="284"/>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284" w:leader="none"/>
          <w:tab w:val="left" w:pos="1134" w:leader="none"/>
        </w:tabs>
        <w:spacing w:lineRule="auto" w:line="240" w:before="0" w:after="0"/>
        <w:ind w:right="-234" w:firstLine="142"/>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орядок денний</w:t>
      </w:r>
    </w:p>
    <w:p>
      <w:pPr>
        <w:pStyle w:val="Normal"/>
        <w:tabs>
          <w:tab w:val="clear" w:pos="708"/>
          <w:tab w:val="left" w:pos="284" w:leader="none"/>
          <w:tab w:val="left" w:pos="1134" w:leader="none"/>
        </w:tabs>
        <w:spacing w:lineRule="auto" w:line="240" w:before="0" w:after="0"/>
        <w:ind w:right="-234" w:firstLine="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 позачергової сесії Погребищенської міської ради 8 скликання</w:t>
      </w:r>
    </w:p>
    <w:p>
      <w:pPr>
        <w:pStyle w:val="Normal"/>
        <w:tabs>
          <w:tab w:val="clear" w:pos="708"/>
          <w:tab w:val="left" w:pos="284" w:leader="none"/>
          <w:tab w:val="left" w:pos="1134" w:leader="none"/>
          <w:tab w:val="left" w:pos="4500" w:leader="none"/>
        </w:tabs>
        <w:spacing w:lineRule="auto" w:line="240" w:before="0" w:after="0"/>
        <w:ind w:left="2744" w:right="-234" w:firstLine="142"/>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28 жовтня 2021 року</w:t>
      </w:r>
    </w:p>
    <w:p>
      <w:pPr>
        <w:pStyle w:val="Normal"/>
        <w:tabs>
          <w:tab w:val="clear" w:pos="708"/>
          <w:tab w:val="left" w:pos="284" w:leader="none"/>
          <w:tab w:val="left" w:pos="1134" w:leader="none"/>
          <w:tab w:val="left" w:pos="4500" w:leader="none"/>
        </w:tabs>
        <w:spacing w:lineRule="auto" w:line="240" w:before="0" w:after="0"/>
        <w:ind w:left="2744" w:right="-234"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65" w:leader="none"/>
        </w:tabs>
        <w:spacing w:lineRule="auto" w:line="240" w:before="0" w:after="0"/>
        <w:ind w:right="-234" w:firstLine="284"/>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284" w:leader="none"/>
        </w:tabs>
        <w:spacing w:lineRule="auto" w:line="240" w:before="0" w:after="0"/>
        <w:ind w:right="-23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auto" w:line="240" w:before="0" w:after="0"/>
        <w:ind w:right="-23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s>
        <w:spacing w:lineRule="auto" w:line="240" w:before="0" w:after="0"/>
        <w:ind w:right="-23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Про затвердження проекту землеустрою щодо відведення земельної  ділянки в користування на умовах оренди АТ «Вінницягаз»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Про затвердження проекту землеустрою щодо відведення земельної ділянки гр. Антонюку К.Р.</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Про затвердження проекту землеустрою щодо відведення земельної ділянки гр. Бабію В.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Про затвердження проекту землеустрою щодо відведення земельної ділянки гр. Бернадовичу Я.А.</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Про затвердження проекту землеустрою щодо відведення земельної ділянки гр. Бесарабі Т.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Про затвердження проекту землеустрою щодо відведення земельної ділянки гр. гр. Блажку Б.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Про затвердження проекту землеустрою щодо відведення земельної ділянки гр. Боярській Т.С.</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Про затвердження проекту землеустрою щодо відведення земельної ділянки гр. Вдовиченко О.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9.Про затвердження проекту землеустрою щодо відведення земельної ділянки гр. Волосенко В.В.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Про затвердження проекту землеустрою щодо відведення земельної ділянки гр. Горковлюку І.С</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Про затвердження проекту землеустрою щодо відведення земельної ділянки гр. Гріщенку Я.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Про затвердження проекту землеустрою щодо відведення земельної ділянки гр. Грохольській А.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Про затвердження проекту землеустрою щодо відведення земельної ділянки гр. Гурському О.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Про затвердження проекту землеустрою щодо відведення земельної ділянки гр. Дахновській І.С</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Про затвердження проекту землеустрою щодо відведення земельної ділянки гр. Денисовій Г.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Про затвердження проекту землеустрою щодо відведення земельної ділянки гр. Дишливенку О.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Про затвердження проекту землеустрою щодо відведення земельної ділянки гр. Дяченко І.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Про затвердження проекту землеустрою щодо відведення земельної ділянки гр. Замороці І.Л.</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Про затвердження проекту землеустрою щодо відведення земельної ділянки гр. Захарків В.Т.</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Про затвердження проекту землеустрою щодо відведення земельної ділянки гр. Зінченку С.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Про затвердження проекту землеустрою щодо відведення земельної ділянки гр. Івушкіну Р.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Про затвердження проекту землеустрою щодо відведення земельної ділянки гр. Каричинській А.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Про затвердження проекту землеустроющодо відведення земельної ділянки гр.Ковальчуку К.Г.</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Про затвердження проекту землеустрою щодо відведення земельної ділянки гр. Козак Л.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Про затвердження проекту землеустрою щодо відведення земельної ділянки гр. Колеснікову Р.Г.</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6.Про затвердження проекту землеустрою щодо відведення земельної ділянки гр. Коломеєць К.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Про затвердження проекту землеустрою щодо відведення земельної ділянки  гр. Комаровському П.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Про затвердження проекту землеустрою щодо відведення земельної ділянки гр. Космачевській М.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Про затвердження проекту землеустрою щодо відведення земельної ділянки гр. Космачевському Д.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Про затвердження проекту землеустрою щодо відведення земельної ділянки гр. Костишину В.П.</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Про затвердження проекту землеустрою щодо відведення земельної ділянки гр. гр. Костюник В.С.</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Про затвердження проекту землеустрою щодо відведення земельної ділянки гр. Костяєву О.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Про затвердження проекту землеустрою щодо відведення земельної ділянки гр. Кузьмінову О.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Про затвердження проекту землеустрою щодо відведення земельної ділянки гр. Ликову Б.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Про затвердження проекту землеустрою щодо відведення земельної ділянки гр. Любиченку Д.Ф.</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Про затвердження проекту землеустрою щодо відведення земельної ділянки гр. Маслову Н.Є.</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Про затвердження проекту землеустрою щодо відведення земельної ділянки гр. Матвійчуку С.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Про затвердження проекту землеустрою щодо відведення земельної ділянки гр. Меленчуку В.П.</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Про затвердження проекту землеустрою щодо відведення земельної ділянки гр. Морозовій О.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Про затвердження проекту землеустрою щодо відведення земельної ділянки гр. Нагорняк І.Р.</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Про затвердження проекту землеустрою щодо відведення земельної ділянки гр. Насоріну С.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Про затвердження проекту землеустрою щодо відведення земельної ділянки гр. Оловяннікову І.Ю.</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Про затвердження проекту землеустрою щодо відведення земельної ділянки гр. Павліченку І.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Про затвердження проекту землеустрою щодо відведення земельної ділянки гр. Паничуку В.Д.</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5.Про затвердження проекту землеустрою щодо відведення земельної ділянки гр. Панченку М.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Про затвердження проекту землеустрою щодо відведення земельної ділянки гр. Пащенку О.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7.Про затвердження проекту землеустрою щодо відведення земельної ділянки гр. Пилипівському В.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Про затвердження проекту землеустрою щодо відведення земельної ділянки гр. Писаренку О.С.</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9.Про затвердження проекту землеустрою щодо відведення земельної ділянки гр. Пономаренко Г.А.</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0.Про затвердження проекту землеустрою щодо відведення земельної ділянки гр. Поплавській К.Л.</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Про затвердження проекту землеустрою щодо відведення земельної ділянки гр. Попову Д.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2.Про затвердження проекту землеустрою щодо відведення земельної ділянки гр. Розгону Д.В.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3.Про затвердження проекту землеустрою щодо відведення земельної ділянки гр. Руденку О.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Про затвердження проекту землеустрою щодо відведення земельної ділянки гр. гр. Руденку С.С.</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5.Про затвердження проекту землеустрою щодо відведення земельної ділянки гр. Самокиш В.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6.Про затвердження проекту землеустрою щодо відведення земельної ділянки гр. Себало Г.К.</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7.Про погодження проекту землеустрою щодо зміни цільового призначення земельної  ділянки гр. Себалу О.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8.Про затвердження проекту землеустрою щодо відведення земельної ділянки гр.Сергієнку В.А.</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9.Про затвердження проекту землеустрою щодо відведення земельної ділянки гр. Сидоруку І.П.</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0.Про затвердження проекту землеустрою щодо відведення земельної ділянки гр. Скрипнику В.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1.Про затвердження проекту землеустрою щодо відведення земельної ділянки гр. Ставнійчук Є.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2.Про затвердження проекту землеустрою щодо відведення земельної ділянки гр. Стасюку Т.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3.Про затвердження проекту землеустрою щодо відведення земельної ділянки гр. Стахову Я.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4.Про затвердження проекту землеустрою щодо відведення земельної ділянки гр. Стецюрі В.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5.Про затвердження проекту землеустрою щодо відведення земельної ділянки гр. Сулейманову Ю.Ю.</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6.Про затвердження проекту землеустрою щодо відведення земельної ділянки гр. Суржикову І.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Про затвердження проекту землеустрою щодо відведення земельної ділянки гр. Теледиді С.Г.</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8.Про затвердження проекту землеустрою щодо відведення земельної ділянки гр. Терезанову А.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9.Про затвердження проекту землеустрою щодо відведення земельної ділянки гр. Ткачуку М.Ю.</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0.Про затвердження проекту землеустрою щодо відведення земельної ділянки гр. Тригубу О.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1.Про затвердження проекту землеустрою щодо відведення земельної ділянки гр. Усатюку С.А</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2.Про затвердження проекту землеустрою щодо відведення земельної ділянки гр. Федорову О.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73.Про затвердження проекту землеустрою щодо відведення земельної ділянки гр. Федчішину А.М.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4.Про затвердження проекту землеустрою щодо відведення земельної ділянкигр. Хамулі С.П.</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5.Про затвердження проекту землеустрою щодо відведення земельної ділянки гр. Хмель С.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6.Про затвердження проекту землеустрою щодо відведення земельної ділянки гр. Цвіркуну І.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7.Про затвердження проекту землеустрою щодо відведення земельної ділянки гр. Цимбалюк О.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8.Про затвердження проекту землеустрою щодо відведення земельної ділянки гр. Циркуну М.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9.Про затвердження проекту землеустрою щодо відведення земельної ділянки гр. Чадунелі Я.Р.</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Про затвердження проекту землеустрою щодо відведення земельної ділянки гр. Шевчуку І.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1.Про затвердження проекту землеустрою щодо відведення земельної ділянки гр. Шевчук І.Є.</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2.Про затвердження проекту землеустрою щодо відведення земельної ділянки гр. Шмалію Р.С.</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3.Про затвердження проекту землеустрою щодо відведення земельної ділянки гр. Шпаковій Я.Р.</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Про затвердження проекту землеустрою щодо зміни цільового призначення земельної  ділянки гр. Щуру Р.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Баранчук Т.А.</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6.Про затвердження технічної документації із землеустрою щодо інвентаризації</w:t>
        <w:br/>
        <w:t>земельної ділянки ТОВ «Білашки Енердж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Горковлюк Г.Я.</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88.Про затвердження технічної документаціїіз землеустрою щодо встановлення (відновлення) меж земельної ділянки в натурі (на місцевості)та передачу земельної ділянки у власність гр. Денисенко Т.І.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89.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Кінчаруку Р.М.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вальському В.Я.</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вальчуку К.Г.</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2.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Короцінській Н.П.</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3.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і гр. Кравець В.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равцю В.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равчук Т.Ф.</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евченку О.Д</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озько Г.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яху Ю.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9.Про затвердження технічної документації із землеустрою щодо встановлення (відновлення) межземельної ділянки в натурі (на місцевості) та передачу земельної ділянки у власність  гр. Павленко М.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стухову І.А.</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ліш В.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2.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Поліщук Л.В.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ебало Г.К.</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4.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гр.: Сергійчуку А.В. та Сергійчуку О.В.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тепанцю В.Н.</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6.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ТОВ «Дніпро»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7.Про затвердження технічної документації із землеустрою щодо встановлення (відновлення) меж земельних ділянок в натурі (на місцевості),які перебувають в користуванні СТОВ «Зоря»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Хмелівському О.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Черниш Т.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имчуку М.Г.</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1.Про надання дозволу на розробку проекту землеустрою щодо відведення земельної ділянки гр. Барабашу Б.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2.Про надання дозволу на розробку проекту землеустрою щодо відведення земельної ділянки гр. Білоконю В.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3.Про надання дозволу на розробку проекту землеустрою щодо відведення земельної ділянки гр. Білоконю В.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4.Про надання дозволу на розробку проекту землеустрою щодо відведення земельної ділянки гр. Білоконю О.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5.Про надання дозволу на розробку проекту землеустрою щодо відведення земельної ділянки гр. Бондар А.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6.Про надання дозволу на розробку проекту землеустрою щодо відведення земельної ділянки гр. Вальчуку С.А.</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7.Про надання дозволу на розробку проекту землеустрою щодо відведення земельної ділянки гр. Вощило Ю.Л.</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8.Про надання дозволу на розробку проекту землеустрою щодо відведення земельної ділянки гр. Гайдай О.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9.Про надання дозволу на розробку проекту землеустрою щодо відведення земельної ділянки гр. Гемезі В.А.</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0.Про надання дозволу на розробку проекту землеустрою щодо відведення земельної ділянки гр. Глімбоцькій В.П.</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1.Про надання дозволу на розробку проекту землеустрою щодо відведення земельної ділянки гр. Головатюк Л.Ю.</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2.Про надання дозволу на розробку проекту землеустрою щодо відведення земельної ділянки гр. Гринчуку С.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3.Про надання дозволу на розробку проекту землеустрою щодо відведення земельної ділянки гр. Дерді М.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4.Про надання дозволу на розробку проекту землеустрою щодо відведення земельної ділянки гр. Джурі А.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5.Про надання дозволу на розробку проекту землеустрою щодо відведення земельної ділянки гр. Джурі Г.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6.Про надання дозволу на розробку проекту землеустрою щодо відведення земельної ділянки гр. Джурі Г. 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7.Про надання дозволу на розробку проекту землеустрою щодо відведення земельної ділянки гр. Джурі Д.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8.Про надання дозволу на розробку проекту землеустрою щодо відведення земельної ділянки гр. Дибському Д.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9.Про надання дозволу на розробку проекту землеустрою щодо відведення земельної ділянки гр. Драчу Є.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0.Про надання дозволу на розробку проекту землеустрою щодо відведення земельної ділянки гр. Животівській Ю.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1.Про надання дозволу на розробку проекту землеустрою щодо відведення земельної ділянки гр. Заїці 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2.Про надання дозволу на розробку проекту землеустрою щодо відведення земельної ділянки гр. Зеленюк А.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3.Про надання дозволу на розробку проекту землеустрою щодо відведення земельної ділянки гр. Іглінському Є.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4.Про надання дозволу на розробку проекту землеустрою щодо відведення земельної ділянки гр. Іщенку Ю.П.</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5.Про надання дозволу на розробку проекту землеустрою щодо відведення земельної ділянки гр. Капітанчуку О.А.</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6.Про надання дозволу на розробку проекту землеустрою щодо відведення земельної ділянки гр. Карпенку С.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7.Про надання дозволу на розробку проекту землеустрою щодо відведення земельної ділянки гр. Качуровському М.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8.Про надання дозволу на розробку проекту землеустрою щодо відведення земельної ділянки гр. Кириленку С.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9.Про надання дозволу на розробку проекту землеустрою щодо відведення земельної ділянки гр. Клецю Д.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0.Про надання дозволу на розробку проекту землеустрою щодо відведення земельної ділянки гр. Коваленку С.Є.</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1.Про надання дозволу на розробку проекту землеустрою щодо відведення земельної ділянки гр. Коротєєву М.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2.Про надання дозволу на розробку проекту землеустрою щодо відведення земельної ділянки гр. Короткому І.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3.Про надання дозволу на розробку проекту землеустрою щодо відведення земельної ділянки гр. Косому В.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4.Про надання дозволу на розробку проекту землеустрою щодо відведення земельної ділянки гр. Костюку В.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5.Про надання дозволу на розробку проекту землеустрою щодо відведення земельної ділянки гр. Костюку М.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6.Про надання дозволу на розробку проекту землеустрою щодо відведення земельної ділянки гр. Кравець Н.П.</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7.Про надання дозволу на розробку проекту землеустрою щодо відведення земельної ділянки гр. Кульбіді В.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8.Про надання дозволу на розробку проекту землеустрою щодо відведення земельної ділянки гр. Кухар О.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9.Про надання дозволу на розробку проекту землеустрою щодо відведення земельної ділянки гр. Маруничу В.Б.</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0.Про надання дозволу на розробку проекту землеустрою щодо відведення земельної ділянки гр. Маюн О.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1.Про надання дозволу на розробку проекту землеустрою щодо відведення земельної ділянки гр. Мізернюк Л.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2.Про надання дозволу на розробку проекту землеустрою щодо відведення земельної ділянки гр. Музиці Л.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3.Про надання дозволу на розробку проекту землеустрою щодо відведення земельної ділянки гр. Немудрому Р.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4.Про надання дозволу на розробку проекту землеустрою щодо відведення земельної ділянки гр. Ніколюку С.С.</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5.Про надання дозволу на розробку проекту землеустрою щодо відведення земельної ділянки гр. Пилипчуку Р.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6.Про надання дозволу на розробку проекту землеустрою щодо відведення земельної ділянки гр. Попіл Н.С</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7.Про надання дозволу на розробку проекту землеустрою щодо відведення земельної ділянки гр. Прилуцькому В.Р.</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8.Про надання дозволу на розробку проекту землеустрою щодо відведення земельної ділянки гр. Пухальській В.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9.Про надання дозволу на розробку проекту землеустрою щодо відведення земельної ділянки гр. Пухальській Н.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0.Про надання дозволу на розробку проекту землеустрою щодо відведення земельної ділянки гр. Сидоренку Ю.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1.Про надання дозволу на розробку проекту землеустрою щодо відведення земельної ділянки гр. Степчуку В.П.</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2.Про надання дозволу на розробку проекту землеустрою щодо відведення земельної ділянки гр. Тарасюк О.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3.Про надання дозволу на розробкупроекту землеустрою щодо відведення земельної ділянки гр. Хамрилу В.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4.Про надання дозволу на розробку проекту землеустрою щодо відведення земельної ділянки гр. Чернюк Л.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5.Про надання дозволу на розробку проекту землеустрою щодо відведення земельної ділянки гр. Чернюк С.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6.Про надання дозволу на розробку проекту землеустрою щодо відведення земельної ділянки гр. Шадурі Т.Ш</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7.Про надання дозволу на розробкупроекту землеустрою щодо відведення земельної ділянки гр. Шаталюк З.С.</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8.Про надання дозволу на розробку проекту землеустрою щодо відведення земельної ділянки гр. Швайку С.А.</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9.Про надання дозволу на розробку проекту землеустрою щодо відведення земельної ділянки гр. Щасливому М.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0.Про надання дозволу на розробку проекту землеустрою щодо відведення земельної ділянки гр. Юрчук С.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1.Про надання дозволу на розробку проекту землеустрою щодо відведення земельної ділянки гр. Ящук Л.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2.Про надання дозволу на розробку проекту землеустрою щодо відведення земельної ділянки в користування на умовах оренди гр. Бурлаці С.Д.</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3.Про надання дозволу на розробку проекту землеустрою щодо відведення земельної ділянки в користуванняна умовах оренди гр. Василенку І.П.</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4.Про надання дозволу на розробку проекту землеустрою щодо відведення земельної ділянки в користуванняна умовах оренди гр. Галаті І.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5.Про надання дозволу на розробку проекту землеустрою щодо відведення земельної ділянки в користуванняна умовах оренди гр. Галаті С.Р.</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6.Про надання дозволу на розробку проекту землеустрою щодо відведення земельної ділянки в користування на умовах оренди гр. Годзу Д.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7.Про надання дозволу на розробку проекту землеустрою щодо відведення земельної ділянки в користуванняна умовах оренди гр. Гоцацюк Г.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8.Про надання дозволу на розробку проекту землеустрою щодо відведення земельної ділянки в користування на умовах оренди гр. Гуменюк В.Ю.</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9.Про надання дозволу на розробку проекту землеустрою щодо відведення земельної ділянки в користування на умовах оренди гр. Гуменюку Д.А.</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0.Про надання дозволу на розробку проекту землеустрою щодо відведення земельної ділянки в користування на умовах оренди гр. Гуменюк Н.Д.</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1.Про надання дозволу на розробку проекту землеустрою щодо відведення земельної ділянки в користуванняна умовах оренди гр. Манаховій М.П.</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2.Про надання дозволу на розробку проекту землеустрою щодо відведення земельної ділянки в користуванняна умовах оренди гр. Музиці Б.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3.Про надання дозволу на розробку проекту землеустрою щодо відведення земельної ділянки в користуванняна умовах оренди гр. Мусієнку В.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4.Про надання дозволу на розробку проекту землеустрою щодо відведення земельної ділянки в користування на умовах оренди гр. Ніколаєнку Р.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5.Про надання дозволу на розробку проекту землеустрою щодо відведення земельної ділянки в користуванняна умовах оренди гр. Сапунову П.І.</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6.Про надання дозволу на розробку проекту землеустрою щодо відведення земельної ділянки в користування на умовах оренди гр. Сапуновій Т.С.</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7.Про надання дозволу на розробку проекту землеустрою щодо відведення земельної ділянки в користування на умовах оренди гр. Синициній М.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8.Про надання дозволу на розробку проекту землеустрою щодо відведення земельної ділянки в користування на умовах оренди гр. Собко Л.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9.Про надання дозволу на розробку проекту землеустрою щодо відведення земельної ділянки в користування на умовах оренди гр. Собку О.В.</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0.Про надання дозволу на розробку проекту землеустрою щодо відведення земельної ділянки в користування на умовах оренди ТОВ «НАУКОВО – ВИРОБНИЧЕ ПІДПРИЄМСТВО «АПК-ГРУП»</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1.Про надання дозволу на розробку проекту землеустрою щодо відведення земельної ділянки в користуванняна умовах оренди гр. Фаренюк А.М.</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2.Про надання дозволу на розробку проекту землеустрою щодо відведення земельної ділянки в користування на умовах оренди гр. Фаренюк А.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3.Про надання дозволу на розробку проекту землеустрою щодо відведення земельної ділянки в користування на умовах оренди гр. Фаренюку Д.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4.Про надання дозволу на розробку проекту землеустрою щодо відведення земельної ділянки в користуванняна умовах оренди гр. Фаренюку О.Г.</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5.Про надання дозволу на розробку проекту землеустрою щодо відведення земельної ділянки в користування на умовах оренди гр. Янковецькому А.Л.</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6.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7.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8.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9.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2.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3.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4.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5.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6.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7.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8.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9.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0.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1.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2.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3.Про надання дозволу на розробку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4.Про надання дозволу на розробку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5.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6.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8.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9.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0.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1.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2.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3.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4.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5.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6.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7.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8.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9.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0.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убині В.С.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1.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авранській Л.А.</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2.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ичак М.В.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3.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ацурині Л.В.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4.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роценку В.М.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5.Про надання дозволу на розроблення технічної документації із землеустрою щодо встановлення меж земельної ділянки в натурі (на місцевості), яка перебуває в користуванні ТОВ Племінне СП «Еліт Кріль»            </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6.Про надання дозволу на розроблення технічної документації із землеустрою щодо інвентаризації земель під польовими дорогами, запроектованими для доступу до земельних ділянок ФГ «Перемога-Д»     </w:t>
      </w:r>
    </w:p>
    <w:p>
      <w:pPr>
        <w:pStyle w:val="Normal"/>
        <w:spacing w:lineRule="auto" w:line="240" w:before="0" w:after="0"/>
        <w:ind w:right="-232"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7.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нівець Л.Ю.</w:t>
      </w:r>
    </w:p>
    <w:p>
      <w:pPr>
        <w:pStyle w:val="Normal"/>
        <w:spacing w:lineRule="auto" w:line="240" w:before="0" w:after="0"/>
        <w:ind w:right="-232"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8.Про внесення змін до договору оренди земельної ділянки сільськогосподарського призначення ТОВ «Птахівничий комплекс «Веремій» </w:t>
      </w:r>
    </w:p>
    <w:p>
      <w:pPr>
        <w:pStyle w:val="Normal"/>
        <w:spacing w:lineRule="auto" w:line="240" w:before="0" w:after="0"/>
        <w:ind w:right="-232"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9.Про внесення змін до договору оренди земельної ділянки сільськогосподарського призначення ТОВ «Птахівничий комплекс «Веремій» </w:t>
      </w:r>
    </w:p>
    <w:p>
      <w:pPr>
        <w:pStyle w:val="Normal"/>
        <w:spacing w:lineRule="auto" w:line="240" w:before="0" w:after="0"/>
        <w:ind w:right="-232"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0.Про проведення інвентаризації  земельної ділянки комунальної власності</w:t>
      </w:r>
    </w:p>
    <w:p>
      <w:pPr>
        <w:pStyle w:val="Normal"/>
        <w:spacing w:lineRule="auto" w:line="240" w:before="0" w:after="0"/>
        <w:ind w:right="-232"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1.Про внесення земельної ділянки земель житлової та громадської забудови комунальної власності до перелікуправа оренди на які може бути реалізовано на земельних торгах</w:t>
      </w:r>
    </w:p>
    <w:p>
      <w:pPr>
        <w:pStyle w:val="Normal"/>
        <w:spacing w:lineRule="auto" w:line="240" w:before="0" w:after="0"/>
        <w:ind w:right="-232"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284" w:leader="none"/>
        </w:tabs>
        <w:spacing w:lineRule="auto" w:line="240" w:before="0" w:after="0"/>
        <w:ind w:right="-2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42. Про виконання бюджету Погребищенської міської територіальної громади за 9 місяців 2021 року.</w:t>
      </w:r>
    </w:p>
    <w:p>
      <w:pPr>
        <w:pStyle w:val="Normal"/>
        <w:tabs>
          <w:tab w:val="clear" w:pos="708"/>
          <w:tab w:val="left" w:pos="993" w:leader="none"/>
        </w:tabs>
        <w:spacing w:lineRule="auto" w:line="240" w:before="0" w:after="0"/>
        <w:ind w:right="-234"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auto" w:line="240" w:before="0" w:after="0"/>
        <w:ind w:right="-234"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993" w:leader="none"/>
        </w:tabs>
        <w:spacing w:lineRule="auto" w:line="240" w:before="0" w:after="0"/>
        <w:ind w:right="-234" w:firstLine="284"/>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243</w:t>
      </w:r>
      <w:r>
        <w:rPr>
          <w:rFonts w:cs="Times New Roman" w:ascii="Times New Roman" w:hAnsi="Times New Roman"/>
          <w:b/>
          <w:sz w:val="28"/>
          <w:szCs w:val="28"/>
          <w:lang w:val="uk-UA"/>
        </w:rPr>
        <w:t>. Про внесення змін до бюджету Погребищенської міської територіальної громади на 2021 рік».</w:t>
      </w:r>
    </w:p>
    <w:p>
      <w:pPr>
        <w:pStyle w:val="Normal"/>
        <w:tabs>
          <w:tab w:val="clear" w:pos="708"/>
          <w:tab w:val="left" w:pos="993" w:leader="none"/>
        </w:tabs>
        <w:spacing w:lineRule="auto" w:line="240" w:before="0" w:after="0"/>
        <w:ind w:right="-23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auto" w:line="240" w:before="0" w:after="0"/>
        <w:ind w:right="-234"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709" w:leader="none"/>
        </w:tabs>
        <w:spacing w:lineRule="auto" w:line="240" w:before="0" w:after="0"/>
        <w:ind w:right="-234" w:firstLine="284"/>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4</w:t>
      </w:r>
      <w:r>
        <w:rPr>
          <w:rFonts w:cs="Times New Roman" w:ascii="Times New Roman" w:hAnsi="Times New Roman"/>
          <w:b/>
          <w:bCs/>
          <w:sz w:val="28"/>
          <w:szCs w:val="28"/>
        </w:rPr>
        <w:t xml:space="preserve">4. Про внесення змін до </w:t>
      </w:r>
      <w:r>
        <w:rPr>
          <w:rFonts w:cs="Times New Roman" w:ascii="Times New Roman" w:hAnsi="Times New Roman"/>
          <w:b/>
          <w:sz w:val="28"/>
          <w:szCs w:val="28"/>
        </w:rPr>
        <w:t>Комплексної цільової програми соціального захисту жителів Погребищенської міської територіальної громади на 2021 рік.</w:t>
      </w:r>
    </w:p>
    <w:p>
      <w:pPr>
        <w:pStyle w:val="Normal"/>
        <w:tabs>
          <w:tab w:val="clear" w:pos="708"/>
          <w:tab w:val="left" w:pos="709" w:leader="none"/>
        </w:tabs>
        <w:spacing w:lineRule="auto" w:line="240" w:before="0" w:after="0"/>
        <w:ind w:right="-23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Ткачук В.В. – начальник управління соціального захисту населення міської ради.</w:t>
      </w:r>
    </w:p>
    <w:p>
      <w:pPr>
        <w:pStyle w:val="Normal"/>
        <w:tabs>
          <w:tab w:val="clear" w:pos="708"/>
          <w:tab w:val="left" w:pos="284" w:leader="none"/>
          <w:tab w:val="left" w:pos="709" w:leader="none"/>
          <w:tab w:val="left" w:pos="1134" w:leader="none"/>
        </w:tabs>
        <w:spacing w:lineRule="auto" w:line="240" w:before="0" w:after="0"/>
        <w:ind w:right="-234" w:firstLine="284"/>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284" w:leader="none"/>
        </w:tabs>
        <w:spacing w:lineRule="auto" w:line="240" w:before="0" w:after="0"/>
        <w:ind w:right="-234" w:firstLine="284"/>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45.Про внесення  та затвердження змін до Заходів Програми розвитку охорони здоров’я Погребищенської міської територіальної громади «Майбутнє Надросся в збереженні здоров’я його громадян» на 2021 рік і викладення їх у новій редакції.</w:t>
      </w:r>
    </w:p>
    <w:p>
      <w:pPr>
        <w:pStyle w:val="Normal"/>
        <w:tabs>
          <w:tab w:val="clear" w:pos="708"/>
          <w:tab w:val="left" w:pos="284" w:leader="none"/>
        </w:tabs>
        <w:spacing w:lineRule="auto" w:line="240" w:before="0" w:after="0"/>
        <w:ind w:right="-234"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 Олексієнко О.В. – головний лікар КП «Погребищенська центральна лікарня» Погребищенської міської ради.</w:t>
      </w:r>
    </w:p>
    <w:p>
      <w:pPr>
        <w:pStyle w:val="Normal"/>
        <w:tabs>
          <w:tab w:val="clear" w:pos="708"/>
          <w:tab w:val="left" w:pos="284" w:leader="none"/>
          <w:tab w:val="left" w:pos="1134" w:leader="none"/>
        </w:tabs>
        <w:spacing w:lineRule="auto" w:line="240" w:before="0" w:after="0"/>
        <w:ind w:right="141" w:firstLine="142"/>
        <w:contextualSpacing/>
        <w:rPr>
          <w:rFonts w:ascii="Times New Roman" w:hAnsi="Times New Roman" w:cs="Times New Roman"/>
          <w:b/>
          <w:b/>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r>
        <w:rPr>
          <w:rFonts w:cs="Times New Roman" w:ascii="Times New Roman" w:hAnsi="Times New Roman"/>
          <w:b/>
          <w:sz w:val="28"/>
          <w:szCs w:val="28"/>
          <w:lang w:val="uk-UA"/>
        </w:rPr>
        <w:t xml:space="preserve">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шу проголосувати за порядок денний.</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сування (СЕГ «ГОЛО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   засідання  18 сесії затверджується (результати поіменного голосування додаютьс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о регламент роботи сесії: по </w:t>
      </w:r>
      <w:r>
        <w:rPr>
          <w:rFonts w:cs="Times New Roman" w:ascii="Times New Roman" w:hAnsi="Times New Roman"/>
          <w:sz w:val="28"/>
          <w:szCs w:val="28"/>
        </w:rPr>
        <w:t>усіх питаннях</w:t>
      </w:r>
      <w:r>
        <w:rPr>
          <w:rFonts w:cs="Times New Roman" w:ascii="Times New Roman" w:hAnsi="Times New Roman"/>
          <w:sz w:val="28"/>
          <w:szCs w:val="28"/>
          <w:lang w:val="uk-UA"/>
        </w:rPr>
        <w:t xml:space="preserve"> – по потребі, для  виступів по поправках - до 2 хв., для  запитань  та  відповідей  на  них – до 2 хв, довідки в кінці роботи  засідання.  Сесію  провести  в межах 3 год.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284" w:leader="none"/>
          <w:tab w:val="left" w:pos="3465"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center" w:pos="4535" w:leader="none"/>
        </w:tabs>
        <w:spacing w:lineRule="auto" w:line="240" w:before="45" w:after="45"/>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Про затвердження проекту землеустрою щодо відведення земельної  ділянки в користування на умовах оренди АТ «Вінницягаз»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8-8/1581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в користування на умовах оренди АТ «Вінницягаз»</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hanging="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2.Про затвердження проекту землеустрою щодо відведення земельної ділянки гр. Антонюку К.Р.</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Антонюку К.Р.</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hanging="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3.Про затвердження проекту землеустрою щодо відведення земельної ділянки гр. Бабію В.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hanging="0"/>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Бабію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hanging="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4.Про затвердження проекту землеустрою щодо відведення земельної ділянки гр. Бернадовичу Я.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hanging="0"/>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18-8/1582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Бернадовичу Я.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Про затвердження проекту землеустрою щодо відведення земельної ділянки гр. Бесарабі Т.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Бесарабі Т.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Про затвердження проекту землеустрою щодо відведення земельної ділянки гр. гр. Блажку Б.І.</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р. Блажку Б.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Про затвердження проекту землеустрою щодо відведення земельної ділянки гр. Боярській Т.С.</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18-8/1583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Боярській Т.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Про затвердження проекту землеустрою щодо відведення земельної ділянки гр. Вдовиченко О.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Вдовиченко О.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9.Про затвердження проекту землеустрою щодо відведення земельної ділянки гр. Волосенко В.В.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Волосенко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Про затвердження проекту землеустрою щодо відведення земельної ділянки гр. Горковлюку І.С.</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18-8/1584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орковлюку І.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1-17</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Про затвердження проекту землеустрою щодо відведення земельної ділянки гр. Гріщенку Я.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ріщенку Я.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Про затвердження проекту землеустрою щодо відведення земельної ділянки гр. Грохольській А.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рохольській А.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Про затвердження проекту землеустрою щодо відведення земельної ділянки гр. Гурському О.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урському О.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Про затвердження проекту землеустрою щодо відведення земельної ділянки гр. Дахновській І.С.</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Дахновській І.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Про затвердження проекту землеустрою щодо відведення земельної ділянки гр. Денисовій Г.І.</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Денисовій Г.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Про затвердження проекту землеустрою щодо відведення земельної ділянки гр. Дишливенку О.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Дишливенку О.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Про затвердження проекту землеустрою щодо відведення земельної ділянки гр. Дяченко І.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Дяченко І.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Про затвердження проекту землеустрою щодо відведення земельної ділянки гр. Замороці І.Л.</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18-8/1585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Замороці І.Л.</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9-22</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Про затвердження проекту землеустрою щодо відведення земельної ділянки гр. Захарків В.Т.</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Захарків В.Т.</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Про затвердження проекту землеустрою щодо відведення земельної ділянки гр. Зінченку С.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Зінченку С.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Про затвердження проекту землеустрою щодо відведення земельної ділянки гр. Івушкіну Р.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Івушкіну Р.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Про затвердження проекту землеустрою щодо відведення земельної ділянки гр. Каричинській А.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аричинській А.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3.Про затвердження проекту землеустроющодо відведення земельної ділянки гр.Ковальчуку К.Г.</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18-8/1586 «</w:t>
      </w:r>
      <w:r>
        <w:rPr>
          <w:rFonts w:cs="Times New Roman" w:ascii="Times New Roman" w:hAnsi="Times New Roman"/>
          <w:color w:val="000000"/>
          <w:sz w:val="28"/>
          <w:szCs w:val="28"/>
          <w:lang w:val="uk-UA" w:eastAsia="en-US"/>
        </w:rPr>
        <w:t>Про затвердження проекту землеустроющодо відведення земельної ділянки гр.Ковальчуку К.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4.Про затвердження проекту землеустрою щодо відведення земельної ділянки гр. Козак Л.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18-8/1587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озак Л.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25-33</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5.Про затвердження проекту землеустрою щодо відведення земельної ділянки гр. Колеснікову Р.Г.</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олеснікову Р.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6.Про затвердження проекту землеустрою щодо відведення земельної ділянки гр. Коломеєць К.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оломеєць К.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7.Про затвердження проекту землеустрою щодо відведення земельної ділянки  гр. Комаровському П.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омаровському П.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8.Про затвердження проекту землеустрою щодо відведення земельної ділянки гр. Космачевській М.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осмачевській М.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9.Про затвердження проекту землеустрою щодо відведення земельної ділянки гр. Космачевському Д.І.</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осмачевському Д.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0.Про затвердження проекту землеустрою щодо відведення земельної ділянки гр. Костишину В.П.</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остишину В.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1.Про затвердження проекту землеустрою щодо відведення земельної ділянки гр. гр. Костюник В.С.</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р. Костюник В.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2.Про затвердження проекту землеустрою щодо відведення земельної ділянки гр. Костяєву О.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остяєву О.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3.Про затвердження проекту землеустрою щодо відведення земельної ділянки гр. Кузьмінову О.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узьмінову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4.Про затвердження проекту землеустрою щодо відведення земельної ділянки гр. Ликову Б.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18-8/1588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Ликову Б.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5.Про затвердження проекту землеустрою щодо відведення земельної ділянки гр. Любиченку Д.Ф.</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18-8/1589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Любиченку Д.Ф.</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6.Про затвердження проекту землеустрою щодо відведення земельної ділянки гр. Маслову Н.Є.</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Маслову Н.Є.</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7.Про затвердження проекту землеустрою щодо відведення земельної ділянки гр. Матвійчуку С.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18-8/1590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Матвійчуку С.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8.Про затвердження проекту землеустрою щодо відведення земельної ділянки гр. Меленчуку В.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18-8/1591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Меленчуку В.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39-42</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9.Про затвердження проекту землеустрою щодо відведення земельної ділянки гр. Морозовій О.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Морозовій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0.Про затвердження проекту землеустрою щодо відведення земельної ділянки гр. Нагорняк І.Р.</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Нагорняк І.Р.</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1.Про затвердження проекту землеустрою щодо відведення земельної ділянки гр. Насоріну С.І.</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Насоріну С.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2.Про затвердження проекту землеустрою щодо відведення земельної ділянки гр. Оловяннікову І.Ю.</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Оловяннікову І.Ю.</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3.Про затвердження проекту землеустрою щодо відведення земельної ділянки гр. Павліченку І.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18-8/1592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авліченку І.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4.Про затвердження проекту землеустрою щодо відведення земельної ділянки гр. Паничуку В.Д.</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18-8/1593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аничуку В.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5.Про затвердження проекту землеустрою щодо відведення земельної ділянки гр. Панченку М.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анченку М.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6.Про затвердження проекту землеустрою щодо відведення земельної ділянки гр. Пащенку О.І.</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ащенку О.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7.Про затвердження проекту землеустрою щодо відведення земельної ділянки гр. Пилипівському В.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илипівському В.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8.Про затвердження проекту землеустрою щодо відведення земельної ділянки гр. Писаренку О.С.</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4-18-8/1594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исаренку О.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9.Про затвердження проекту землеустрою щодо відведення земельної ділянки гр. Пономаренко Г.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5-18-8/1595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ономаренко Г.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0.Про затвердження проекту землеустрою щодо відведення земельної ділянки гр. Поплавській К.Л.</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оплавській К.Л.</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1.Про затвердження проекту землеустрою щодо відведення земельної ділянки гр. Попову Д.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опову Д.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52.Про затвердження проекту землеустрою щодо відведення земельної ділянки гр. Розгону Д.В.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6-18-8/1596 «</w:t>
      </w:r>
      <w:r>
        <w:rPr>
          <w:rFonts w:cs="Times New Roman" w:ascii="Times New Roman" w:hAnsi="Times New Roman"/>
          <w:color w:val="000000"/>
          <w:sz w:val="28"/>
          <w:szCs w:val="28"/>
          <w:lang w:val="uk-UA" w:eastAsia="en-US"/>
        </w:rPr>
        <w:t xml:space="preserve">Про затвердження проекту землеустрою щодо відведення земельної ділянки гр. Розгону Д.В. </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3.Про затвердження проекту землеустрою щодо відведення земельної ділянки гр. Руденку О.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Руденку О.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4.Про затвердження проекту землеустрою щодо відведення земельної ділянки гр. гр. Руденку С.С.</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7-18-8/1597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р. Руденку С.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5.Про затвердження проекту землеустрою щодо відведення земельної ділянки гр. Самокиш В.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амокиш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6.Про затвердження проекту землеустрою щодо відведення земельної ділянки гр. Себало Г.К.</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8-18-8/1598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ебало Г.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7.Про погодження проекту землеустрою щодо зміни цільового призначення земельної  ділянки гр. Себалу О.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9-18-8/1599 «</w:t>
      </w:r>
      <w:r>
        <w:rPr>
          <w:rFonts w:cs="Times New Roman" w:ascii="Times New Roman" w:hAnsi="Times New Roman"/>
          <w:color w:val="000000"/>
          <w:sz w:val="28"/>
          <w:szCs w:val="28"/>
          <w:lang w:eastAsia="en-US"/>
        </w:rPr>
        <w:t>Про погодження проекту землеустрою щодо зміни цільового призначення земельної  ділянки гр. Себалу О.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8.Про затвердження проекту землеустрою щодо відведення земельної ділянки гр.Сергієнку В.А.</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Сергієнку В.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59.Про затвердження проекту землеустрою щодо відведення земельної ділянки гр. Сидо</w:t>
      </w:r>
      <w:r>
        <w:rPr>
          <w:rFonts w:cs="Times New Roman" w:ascii="Times New Roman" w:hAnsi="Times New Roman"/>
          <w:b/>
          <w:color w:val="000000"/>
          <w:sz w:val="28"/>
          <w:szCs w:val="28"/>
          <w:lang w:eastAsia="en-US"/>
        </w:rPr>
        <w:t>руку І.П.</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Сидо</w:t>
      </w:r>
      <w:r>
        <w:rPr>
          <w:rFonts w:cs="Times New Roman" w:ascii="Times New Roman" w:hAnsi="Times New Roman"/>
          <w:color w:val="000000"/>
          <w:sz w:val="28"/>
          <w:szCs w:val="28"/>
          <w:lang w:eastAsia="en-US"/>
        </w:rPr>
        <w:t>руку І.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0.Про затвердження проекту землеустрою щодо відведення земельної ділянки гр. Скрипнику В.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крипнику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1.Про затвердження проекту землеустрою щодо відведення земельної ділянки гр. Ставнійчук Є.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0-18-8/1600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тавнійчук Є.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62-69</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2.Про затвердження проекту землеустрою щодо відведення земельної ділянки гр. Стасюку Т.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тасюку Т.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3.Про затвердження проекту землеустрою щодо відведення земельної ділянки гр. Стахову Я.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тахову Я.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4.Про затвердження проекту землеустрою щодо відведення земельної ділянки гр. Стецюрі В.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тецюрі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5.Про затвердження проекту землеустрою щодо відведення земельної ділянки гр. Сулейманову Ю.Ю.</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улейманову Ю.Ю.</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6.Про затвердження проекту землеустрою щодо відведення земельної ділянки гр. Суржикову І.І.</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уржикову І.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7.Про затвердження проекту землеустрою щодо відведення земельної ділянки гр. Теледиді С.Г.</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Теледиді С.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8.Про затвердження проекту землеустрою щодо відведення земельної ділянки гр. Терезанову А.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Терезанову А.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9.Про затвердження проекту землеустрою щодо відведення земельної ділянки гр. Ткачуку М.Ю.</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Ткачуку М.Ю.</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0.Про затвердження проекту землеустрою щодо відведення земельної ділянки гр. Тригубу О.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1-18-8/1601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Тригуб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1.Про затвердження проекту землеустрою щодо відведення земельної ділянки гр. Усатюку С.А.</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Усатюку С.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2.Про затвердження проекту землеустрою щодо відведення земельної ділянки гр. Федорову О.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Федорову О.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73.Про затвердження проекту землеустрою щодо відведення земельної ділянки гр. Федчішину А.М.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 xml:space="preserve">Про затвердження проекту землеустрою щодо відведення земельної ділянки гр. Федчішину А.М. </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eastAsia="en-US"/>
        </w:rPr>
        <w:t>74.Про затвердження проекту землеустрою щодо відведення земельної ділянки гр. Хамулі С.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2-18-8/1602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Хамулі С.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5.Про затвердження проекту землеустрою щодо відведення земельної ділянки гр. Хмель С.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3-18-8/1603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Хмель С.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6.Про затвердження проекту землеустрою щодо відведення земельної ділянки гр. Цвіркуну І.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Цвіркуну І.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7.Про затвердження проекту землеустрою щодо відведення земельної ділянки гр. Цимбалюк О.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4-18-8/1604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Цимбалюк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78-83</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8.Про затвердження проекту землеустрою щодо відведення земельної ділянки гр. Циркуну М.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Циркуну М.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9.Про затвердження проекту землеустрою щодо відведення земельної ділянки гр. Чадунелі Я.Р.</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Чадунелі Я.Р.</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Про затвердження проекту землеустрою щодо відведення земельної ділянки гр. Шевчуку І.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Шевчуку І.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1.Про затвердження проекту землеустрою щодо відведення земельної ділянки гр. Шевчук І.Є.</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Шевчук І.Є.</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2.Про затвердження проекту землеустрою щодо відведення земельної ділянки гр. Шмалію Р.С.</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Шмалію Р.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3.Про затвердження проекту землеустрою щодо відведення земельної ділянки гр. Шпаковій Я.Р.</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Шпаковій Я.Р.</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4.Про затвердження проекту землеустрою щодо зміни цільового призначення земельної  ділянки гр. Щуру Р.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5-18-8/1605 «</w:t>
      </w:r>
      <w:r>
        <w:rPr>
          <w:rFonts w:cs="Times New Roman" w:ascii="Times New Roman" w:hAnsi="Times New Roman"/>
          <w:color w:val="000000"/>
          <w:sz w:val="28"/>
          <w:szCs w:val="28"/>
          <w:lang w:eastAsia="en-US"/>
        </w:rPr>
        <w:t>Про затвердження проекту землеустрою щодо зміни цільового призначення земельної  ділянки гр. Щуру Р.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85-110</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8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Баранчук Т.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6-18-8/1606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Баранчук Т.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86.Про затвердження технічної документації із землеустрою щодо інвентаризації земельної ділянки ТОВ «Білашки Енердж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7-18-8/1607 «</w:t>
      </w:r>
      <w:r>
        <w:rPr>
          <w:rFonts w:cs="Times New Roman" w:ascii="Times New Roman" w:hAnsi="Times New Roman"/>
          <w:color w:val="000000"/>
          <w:sz w:val="28"/>
          <w:szCs w:val="28"/>
          <w:lang w:val="uk-UA" w:eastAsia="en-US"/>
        </w:rPr>
        <w:t>Про затвердження технічної документації із землеустрою щодо інвентаризації земельної ділянки ТОВ «Білашки Енердж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87.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Горковлюк Г.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8-18-8/1608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Горковлюк Г.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88.Про затвердження технічної документації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 xml:space="preserve">Денисенко Т.І.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9-18-8/1609 «</w:t>
      </w:r>
      <w:r>
        <w:rPr>
          <w:rFonts w:cs="Times New Roman" w:ascii="Times New Roman" w:hAnsi="Times New Roman"/>
          <w:color w:val="000000"/>
          <w:sz w:val="28"/>
          <w:szCs w:val="28"/>
          <w:lang w:val="uk-UA" w:eastAsia="en-US"/>
        </w:rPr>
        <w:t xml:space="preserve">Про затвердження технічної документації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Денисенко Т.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9.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Кінчаруку Р.М.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0-18-8/1610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Кінчаруку Р.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вальському В.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1-18-8/1611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Ковальському В.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9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овальчуку К.Г.</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2-18-8/161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Ковальчуку К.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92.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Короцінській Н.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3-18-8/1613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Короцінській Н.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93.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і гр. </w:t>
      </w:r>
      <w:r>
        <w:rPr>
          <w:rFonts w:cs="Times New Roman" w:ascii="Times New Roman" w:hAnsi="Times New Roman"/>
          <w:b/>
          <w:color w:val="000000"/>
          <w:sz w:val="28"/>
          <w:szCs w:val="28"/>
          <w:lang w:eastAsia="en-US"/>
        </w:rPr>
        <w:t>Кравець В.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4-18-8/161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і гр. </w:t>
      </w:r>
      <w:r>
        <w:rPr>
          <w:rFonts w:cs="Times New Roman" w:ascii="Times New Roman" w:hAnsi="Times New Roman"/>
          <w:color w:val="000000"/>
          <w:sz w:val="28"/>
          <w:szCs w:val="28"/>
          <w:lang w:eastAsia="en-US"/>
        </w:rPr>
        <w:t>Кравець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9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равцю В.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5-18-8/1615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равцю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9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равчук Т.Ф.</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6-18-8/1616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Кравчук Т.Ф.</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 xml:space="preserve">9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Левченку О.Д.</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7-18-8/1617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Левченку О.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9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Лозько Г.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8-18-8/1618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Лозько Г.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9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Ляху Ю.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9-18-8/1619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Ляху Ю.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99.Про затвердження технічної документації із землеустрою щодо встановлення (відновлення) меж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авленко М.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0-18-8/1620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Павленко М.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10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астухову І.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1-18-8/1621«</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Пастухову І.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10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оліш В.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2-18-8/162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Поліш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102.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 xml:space="preserve">Поліщук Л.В.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3-18-8/1623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Поліщук Л.В. </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10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ебало Г.К.</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4-18-8/1624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ебало Г.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104.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гр.: Сергійчуку А.В. та Сергійчуку О.В.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5-18-8/1625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гр.: Сергійчуку А.В. та Сергійчук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10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тепанцю В.Н.</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6-18-8/1626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тепанцю В.Н.</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106.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ТОВ «Дніпро»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7-18-8/1627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ТОВ «Дніпр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07.Про затвердження технічної документації із землеустрою щодо встановлення (відновлення) меж земельних ділянок в натурі (на місцевості),які перебувають в користуванні СТОВ «Зоря»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8-18-8/1628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их ділянок в натурі (на місцевості),які перебувають в користуванні СТОВ «Зор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10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Хмелівському О.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9-18-8/1629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Хмелівськом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10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Черниш Т.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0-18-8/1630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Черниш Т.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pPr>
      <w:r>
        <w:rPr>
          <w:rFonts w:cs="Times New Roman" w:ascii="Times New Roman" w:hAnsi="Times New Roman"/>
          <w:b/>
          <w:color w:val="000000"/>
          <w:sz w:val="28"/>
          <w:szCs w:val="28"/>
          <w:lang w:val="uk-UA" w:eastAsia="en-US"/>
        </w:rPr>
        <w:t xml:space="preserve">11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Шимчуку М.Г.</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1-18-8/1631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Шимчуку М.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1.Про надання дозволу на розробку проекту землеустрою щодо відведення земельної ділянки гр. Барабашу Б.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2-18-8/163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арабашу Б.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12-115</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2.Про надання дозволу на розробку проекту землеустрою щодо відведення земельної ділянки гр. Білоконю В.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ілоконю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3.Про надання дозволу на розробку проекту землеустрою щодо відведення земельної ділянки гр. Білоконю В.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ілоконю В.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4.Про надання дозволу на розробку проекту землеустрою щодо відведення земельної ділянки гр. Білоконю О.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ілоконю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5.Про надання дозволу на розробку проекту землеустрою щодо відведення земельної ділянки гр. Бондар А.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ондар А.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6.Про надання дозволу на розробку проекту землеустрою щодо відведення земельної ділянки гр. Вальчуку С.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3-18-8/163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Вальчуку С.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7.Про надання дозволу на розробку проекту землеустрою щодо відведення земельної ділянки гр. Вощило Ю.Л.</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Вощило Ю.Л.</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8.Про надання дозволу на розробку проекту землеустрою щодо відведення земельної ділянки гр. Гайдай О.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4-18-8/163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айдай О.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9.Про надання дозволу на розробку проекту землеустрою щодо відведення земельної ділянки гр. Гемезі В.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5-18-8/163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емезі В.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0.Про надання дозволу на розробку проекту землеустрою щодо відведення земельної ділянки гр. Глімбоцькій В.П.</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лімбоцькій В.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21-128</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1.Про надання дозволу на розробку проекту землеустрою щодо відведення земельної ділянки гр. Головатюк Л.Ю.</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6-18-8/163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оловатюк Л.Ю.</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2.Про надання дозволу на розробку проекту землеустрою щодо відведення земельної ділянки гр. Гринчуку С.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7-18-8/163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ринчуку С.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3.Про надання дозволу на розробку проекту землеустрою щодо відведення земельної ділянки гр. Дерді М.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8-18-8/163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ерді М.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4.Про надання дозволу на розробку проекту землеустрою щодо відведення земельної ділянки гр. Джурі А.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9-18-8/1639 «</w:t>
      </w:r>
      <w:r>
        <w:rPr>
          <w:rFonts w:cs="Times New Roman" w:ascii="Times New Roman" w:hAnsi="Times New Roman"/>
          <w:color w:val="000000"/>
          <w:sz w:val="28"/>
          <w:szCs w:val="28"/>
          <w:lang w:val="uk-UA" w:eastAsia="en-US"/>
        </w:rPr>
        <w:t xml:space="preserve">Про надання дозволу на розробку проекту землеустрою щодо відведення земельної ділянки гр. Джурі А.В.»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5.Про надання дозволу на розробку проекту землеустрою щодо відведення земельної ділянки гр. Джурі Г.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0-18-8/164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журі Г.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6.Про надання дозволу на розробку проекту землеустрою щодо відведення земельної ділянки гр. Джурі Г. 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1-18-8/164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журі Г. 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7.Про надання дозволу на розробку проекту землеустрою щодо відведення земельної ділянки гр. Джурі Д.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2-18-8/164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журі Д.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8.Про надання дозволу на розробку проекту землеустрою щодо відведення земельної ділянки гр. Дибському Д.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3-18-8/164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ибському Д.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9.Про надання дозволу на розробку проекту землеустрою щодо відведення земельної ділянки гр. Драчу Є.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рачу Є.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0.Про надання дозволу на розробку проекту землеустрою щодо відведення земельної ділянки гр. Животівській Ю.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Животівській Ю.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1.Про надання дозволу на розробку проекту землеустрою щодо відведення земельної ділянки гр. Заїці 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Заїці 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2.Про надання дозволу на розробку проекту землеустрою щодо відведення земельної ділянки гр. Зеленюк А.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4-18-8/164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Зеленюк А.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3.Про надання дозволу на розробку проекту землеустрою щодо відведення земельної ділянки гр. Іглінському Є.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Іглінському Є.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4.Про надання дозволу на розробку проекту землеустрою щодо відведення земельної ділянки гр. Іщенку Ю.П.</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Іщенку Ю.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5.Про надання дозволу на розробку проекту землеустрою щодо відведення земельної ділянки гр. Капітанчуку О.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5-18-8/164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апітанчуку О.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6.Про надання дозволу на розробку проекту землеустрою щодо відведення земельної ділянки гр. Карпенку С.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6-18-8/164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арпенку С.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37-141</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7.Про надання дозволу на розробку проекту землеустрою щодо відведення земельної ділянки гр. Качуровському М.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ачуровському М.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8.Про надання дозволу на розробку проекту землеустрою щодо відведення земельної ділянки гр. Кириленку С.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ириленку С.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9.Про надання дозволу на розробку проекту землеустрою щодо відведення земельної ділянки гр. Клецю Д.І.</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лецю Д.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0.Про надання дозволу на розробку проекту землеустрою щодо відведення земельної ділянки гр. Коваленку С.Є.</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валенку С.Є.</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1.Про надання дозволу на розробку проекту землеустрою щодо відведення земельної ділянки гр. Коротєєву М.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ротєєву М.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2.Про надання дозволу на розробку проекту землеустрою щодо відведення земельної ділянки гр. Короткому І.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7-18-8/164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роткому І.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 w:val="left" w:pos="426" w:leader="none"/>
        </w:tabs>
        <w:spacing w:lineRule="auto" w:line="240" w:before="0" w:after="0"/>
        <w:ind w:firstLine="284"/>
        <w:jc w:val="both"/>
        <w:rPr/>
      </w:pPr>
      <w:r>
        <w:rPr>
          <w:rFonts w:cs="Times New Roman" w:ascii="Times New Roman" w:hAnsi="Times New Roman"/>
          <w:b/>
          <w:color w:val="000000"/>
          <w:sz w:val="28"/>
          <w:szCs w:val="28"/>
          <w:lang w:eastAsia="en-US"/>
        </w:rPr>
        <w:t>143.Про надання дозволу на розробку проекту землеустрою щодо відведення земельної ділянки гр. Косому В.М.</w:t>
      </w:r>
      <w:r>
        <w:rPr>
          <w:rFonts w:cs="Times New Roman" w:ascii="Times New Roman" w:hAnsi="Times New Roman"/>
          <w:sz w:val="28"/>
          <w:szCs w:val="28"/>
          <w:u w:val="single"/>
          <w:lang w:val="uk-UA"/>
        </w:rPr>
        <w:t xml:space="preserve">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426" w:leader="none"/>
        </w:tabs>
        <w:spacing w:lineRule="auto" w:line="240"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сому В.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44-148</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4.Про надання дозволу на розробку проекту землеустрою щодо відведення земельної ділянки гр. Костюку В.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8-18-8/164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стюку В.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5.Про надання дозволу на розробку проекту землеустрою щодо відведення земельної ділянки гр. Костюку М.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9-18-8/164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стюку М.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6.Про надання дозволу на розробку проекту землеустрою щодо відведення земельної ділянки гр. Кравець Н.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0-18-8/165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равець Н.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7.Про надання дозволу на розробку проекту землеустрою щодо відведення земельної ділянки гр. Кульбіді В.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1-18-8/165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ульбіді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8.Про надання дозволу на розробку проекту землеустрою щодо відведення земельної ділянки гр. Кухар О.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2-18-8/165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ухар О.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9.Про надання дозволу на розробку проекту землеустрою щодо відведення земельної ділянки гр. Маруничу В.Б.</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аруничу В.Б.</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0.Про надання дозволу на розробку проекту землеустрою щодо відведення земельної ділянки гр. Маюн О.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аюн О.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1.Про надання дозволу на розробку проекту землеустрою щодо відведення земельної ділянки гр. Мізернюк Л.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3-18-8/165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ізернюк Л.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2.Про надання дозволу на розробку проекту землеустрою щодо відведення земельної ділянки гр. Музиці Л.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4-18-8/165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узиці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3.Про надання дозволу на розробку проекту землеустрою щодо відведення земельної ділянки гр. Немудрому Р.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5-18-8/165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Немудрому Р.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4.Про надання дозволу на розробку проекту землеустрою щодо відведення земельної ділянки гр. Ніколюку С.С.</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Ніколюку С.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5.Про надання дозволу на розробку проекту землеустрою щодо відведення земельної ділянки гр. Пилипчуку Р.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6-18-8/165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илипчуку Р.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6.Про надання дозволу на розробку проекту землеустрою щодо відведення земельної ділянки гр. Попіл Н.С.</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7-18-8/1657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гр. Попіл Н.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7.Про надання дозволу на розробку проекту землеустрою щодо відведення земельної ділянки гр. Прилуцькому В.Р.</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рилуцькому В.Р.</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8.Про надання дозволу на розробку проекту землеустрою щодо відведення земельної ділянки гр. Пухальській В.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ухальській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9.Про надання дозволу на розробку проекту землеустрою щодо відведення земельної ділянки гр. Пухальській Н.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ухальській Н.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60-163</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4" w:hanging="0"/>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lang w:eastAsia="en-US"/>
        </w:rPr>
        <w:t>160.Про надання дозволу на розробку проекту землеустрою щодо відведення земельної ділянки гр. Сидоренку Ю.М.</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u w:val="single"/>
          <w:lang w:val="uk-UA"/>
        </w:rPr>
        <w:t>ВИРІШИЛИ:</w:t>
      </w:r>
      <w:r>
        <w:rPr>
          <w:rFonts w:cs="Times New Roman" w:ascii="Times New Roman" w:hAnsi="Times New Roman"/>
          <w:color w:val="000000"/>
          <w:sz w:val="28"/>
          <w:szCs w:val="28"/>
          <w:lang w:eastAsia="en-US"/>
        </w:rPr>
        <w:t xml:space="preserve"> </w:t>
      </w:r>
    </w:p>
    <w:p>
      <w:pPr>
        <w:pStyle w:val="Normal"/>
        <w:spacing w:lineRule="auto" w:line="240" w:before="0" w:after="0"/>
        <w:ind w:right="-234"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8-18-8/165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идоренку Ю.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1.Про надання дозволу на розробку проекту землеустрою щодо відведення земельної ділянки гр. Степчуку В.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9-18-8/165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тепчуку В.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2.Про надання дозволу на розробку проекту землеустрою щодо відведення земельної ділянки гр. Тарасюк О.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0-18-8/166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Тарасюк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3.Про надання дозволу на розробкупроекту землеустрою щодо відведення земельної ділянки гр. Хамрилу В.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1-18-8/1661 «</w:t>
      </w:r>
      <w:r>
        <w:rPr>
          <w:rFonts w:cs="Times New Roman" w:ascii="Times New Roman" w:hAnsi="Times New Roman"/>
          <w:color w:val="000000"/>
          <w:sz w:val="28"/>
          <w:szCs w:val="28"/>
          <w:lang w:eastAsia="en-US"/>
        </w:rPr>
        <w:t>Про надання дозволу на розробкупроекту землеустрою щодо відведення земельної ділянки гр. Хамрил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4.Про надання дозволу на розробку проекту землеустрою щодо відведення земельної ділянки гр. Чернюк Л.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Чернюк Л.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5.Про надання дозволу на розробку проекту землеустрою щодо відведення земельної ділянки гр. Чернюк С.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Чернюк С.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66-171</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6.Про надання дозволу на розробку проекту землеустрою щодо відведення земельної ділянки гр. Шадурі Т.Ш.</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2-18-8/166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адурі Т.Ш.</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7.Про надання дозволу на розробкупроекту землеустрою щодо відведення земельної ділянки гр. Шаталюк З.С.</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3-18-8/1663 «</w:t>
      </w:r>
      <w:r>
        <w:rPr>
          <w:rFonts w:cs="Times New Roman" w:ascii="Times New Roman" w:hAnsi="Times New Roman"/>
          <w:color w:val="000000"/>
          <w:sz w:val="28"/>
          <w:szCs w:val="28"/>
          <w:lang w:eastAsia="en-US"/>
        </w:rPr>
        <w:t>Про надання дозволу на розробкупроекту землеустрою щодо відведення земельної ділянки гр. Шаталюк З.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8.Про надання дозволу на розробку проекту землеустрою щодо відведення земельної ділянки гр. Швайку С.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4-18-8/166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вайку С.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9.Про надання дозволу на розробку проекту землеустрою щодо відведення земельної ділянки гр. Щасливому М.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5-18-8/166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Щасливому М.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0.Про надання дозволу на розробку проекту землеустрою щодо відведення земельної ділянки гр. Юрчук С.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6-18-8/166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Юрчук С.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1.Про надання дозволу на розробку проекту землеустрою щодо відведення земельної ділянки гр. Ящук Л.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7-18-8/166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Ящук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2.Про надання дозволу на розробку проекту землеустрою щодо відведення земельної ділянки в користування на умовах оренди гр. Бурлаці С.Д.</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Бурлаці С.Д.</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73-195</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3.Про надання дозволу на розробку проекту землеустрою щодо відведення земельної ділянки в користуванняна умовах оренди гр. Василенку І.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8-18-8/166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на умовах оренди гр. Василенку І.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4.Про надання дозволу на розробку проекту землеустрою щодо відведення земельної ділянки в користуванняна умовах оренди гр. Галаті І.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9-18-8/1669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користуванняна умовах оренди гр. Галаті І.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5.Про надання дозволу на розробку проекту землеустрою щодо відведення земельної ділянки в користуванняна умовах оренди гр. Галаті С.Р.</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0-18-8/167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на умовах оренди гр. Галаті С.Р.</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6.Про надання дозволу на розробку проекту землеустрою щодо відведення земельної ділянки в користування на умовах оренди гр. Годзу Д.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1-18-8/167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Годзу Д.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7.Про надання дозволу на розробку проекту землеустрою щодо відведення земельної ділянки в користуванняна умовах оренди гр. Гоцацюк Г.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2-18-8/167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на умовах оренди гр. Гоцацюк Г.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8.Про надання дозволу на розробку проекту землеустрою щодо відведення земельної ділянки в користування на умовах оренди гр. Гуменюк В.Ю.</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3-18-8/167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Гуменюк В.Ю.</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9.Про надання дозволу на розробку проекту землеустрою щодо відведення земельної ділянки в користування на умовах оренди гр. Гуменюку Д.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4-18-8/167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Гуменюку Д.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0.Про надання дозволу на розробку проекту землеустрою щодо відведення земельної ділянки в користування на умовах оренди гр. Гуменюк Н.Д.</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5-18-8/167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Гуменюк Н.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1.Про надання дозволу на розробку проекту землеустрою щодо відведення земельної ділянки в користуванняна умовах оренди гр. Манаховій М.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6-18-8/167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на умовах оренди гр. Манаховій М.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2.Про надання дозволу на розробку проекту землеустрою щодо відведення земельної ділянки в користуванняна умовах оренди гр. Музиці Б.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7-18-8/167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на умовах оренди гр. Музиці Б.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3.Про надання дозволу на розробку проекту землеустрою щодо відведення земельної ділянки в користуванняна умовах оренди гр. Мусієнку В.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8-18-8/167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на умовах оренди гр. Мусієнк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4.Про надання дозволу на розробку проекту землеустрою щодо відведення земельної ділянки в користування на умовах оренди гр. Ніколаєнку Р.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9-18-8/167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Ніколаєнку Р.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5.Про надання дозволу на розробку проекту землеустрою щодо відведення земельної ділянки в користуванняна умовах оренди гр. Сапунову П.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0-18-8/168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на умовах оренди гр. Сапунову П.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6.Про надання дозволу на розробку проекту землеустрою щодо відведення земельної ділянки в користування на умовах оренди гр. Сапуновій Т.С.</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1-18-8/168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Сапуновій Т.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7.Про надання дозволу на розробку проекту землеустрою щодо відведення земельної ділянки в користування на умовах оренди гр. Синициній М.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2-18-8/168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Синициній М.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8.Про надання дозволу на розробку проекту землеустрою щодо відведення земельної ділянки в користування на умовах оренди гр. Собко Л.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3-18-8/168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Собко Л.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9.Про надання дозволу на розробку проекту землеустрою щодо відведення земельної ділянки в користування на умовах оренди гр. Собку О.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4-18-8/168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Собк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0.Про надання дозволу на розробку проекту землеустрою щодо відведення земельної ділянки в користування на умовах оренди ТОВ «НАУКОВО – ВИРОБНИЧЕ ПІДПРИЄМСТВО «АПК-ГРУ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5-18-8/1685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користування на умовах оренди ТОВ «НАУКОВО – ВИРОБНИЧЕ ПІДПРИЄМСТВО «АПК-ГРУ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1.Про надання дозволу на розробку проекту землеустрою щодо відведення земельної ділянки в користуванняна умовах оренди гр. Фаренюк А.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6-18-8/168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на умовах оренди гр. Фаренюк А.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2.Про надання дозволу на розробку проекту землеустрою щодо відведення земельної ділянки в користування на умовах оренди гр. Фаренюк А.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7-18-8/168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Фаренюк А.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3.Про надання дозволу на розробку проекту землеустрою щодо відведення земельної ділянки в користування на умовах оренди гр. Фаренюку Д.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8-18-8/168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Фаренюку Д.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4.Про надання дозволу на розробку проекту землеустрою щодо відведення земельної ділянки в користуванняна умовах оренди гр. Фаренюку О.Г.</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9-18-8/168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на умовах оренди гр. Фаренюку О.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5.Про надання дозволу на розробку проекту землеустрою щодо відведення земельної ділянки в користування на умовах оренди гр. Янковецькому А.Л.</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0-18-8/169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Янковецькому А.Л.</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6.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1-18-8/1691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7.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8.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2-18-8/1692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9.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0.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201-206</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1.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3-18-8/1693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2.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4-18-8/1694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3.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5-18-8/1695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4.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6-18-8/1696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5.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7-18-8/1697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b/>
          <w:color w:val="000000"/>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6.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8-18-8/1698 «</w:t>
      </w:r>
      <w:r>
        <w:rPr>
          <w:rFonts w:cs="Times New Roman" w:ascii="Times New Roman" w:hAnsi="Times New Roman"/>
          <w:color w:val="000000"/>
          <w:sz w:val="28"/>
          <w:szCs w:val="28"/>
          <w:lang w:val="uk-UA" w:eastAsia="en-US"/>
        </w:rPr>
        <w:t xml:space="preserve">Про надання дозволу на розробку проекту землеустрою щодо відведення земельної ділянки в постійне користування ДП «ІЛЛІНЕЦЬКЕ ЛІСОВЕ ГОСПОДАРСТВО»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7.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8.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9.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210-215</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0.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1.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2.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3.Про надання дозволу на розробку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4.Про надання дозволу на розробку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5.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6.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9-18-8/1699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7.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0-18-8/1700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8.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9.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1-18-8/1701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220-226</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0.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1.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2.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3.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4.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5.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hanging="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226.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hanging="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227.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2-18-8/1702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hanging="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228.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4" w:hanging="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229.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3-18-8/1703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230-237</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right="-234" w:hanging="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 xml:space="preserve">230.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убині В.С.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4-18-8/1704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Дубині В.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hanging="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231.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авранській Л.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4"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5-18-8/1705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Кавранській Л.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232.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ичак М.В.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6-18-8/1706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Кичак М.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233.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ацурині Л.В.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7-18-8/1707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Пацурині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hanging="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 xml:space="preserve">234.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роценку В.М.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8-18-8/1708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Проценку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hanging="0"/>
        <w:jc w:val="both"/>
        <w:rPr/>
      </w:pP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 xml:space="preserve">235.Про надання дозволу на розроблення технічної документації із землеустрою щодо встановлення меж земельної ділянки в натурі (на місцевості), яка перебуває в користуванні ТОВ Племінне СП «Еліт Кріль»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9-18-8/1709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яка перебуває в користуванні ТОВ Племінне СП «Еліт Кріль</w:t>
      </w:r>
      <w:r>
        <w:rPr>
          <w:rFonts w:cs="Times New Roman" w:ascii="Times New Roman" w:hAnsi="Times New Roman"/>
          <w:b/>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4"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4"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236.Про надання дозволу на розроблення технічної документації із землеустрою щодо інвентаризації земель під польовими дорогами, запроектованими для доступу до земельних ділянок ФГ «Перемога-Д»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0-18-8/1710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інвентаризації земель під польовими дорогами, запроектованими для доступу до земельних ділянок ФГ «Перемога-Д» </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2"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2"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37.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нівець Л.Ю.</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2"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1-18-8/1711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Янівець Л.Ю.</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2"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2"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238.Про внесення змін до договору оренди земельної ділянки сільськогосподарського призначення ТОВ «Птахівничий комплекс «Веремій»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2-18-8/1712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тахівничий комплекс «Веремій»</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2"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2"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239.Про внесення змін до договору оренди земельної ділянки сільськогосподарського призначення ТОВ «Птахівничий комплекс «Веремій»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2"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3-18-8/1713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тахівничий комплекс «Веремій</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2"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2"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40.Про проведення інвентаризації  земельної ділянки комунальної власності</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right="-232"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проведення інвентаризації  земельної ділянки комунальної власност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2"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ind w:right="-232" w:firstLine="567"/>
        <w:jc w:val="both"/>
        <w:rPr/>
      </w:pPr>
      <w:r>
        <w:rPr>
          <w:rFonts w:cs="Times New Roman" w:ascii="Times New Roman" w:hAnsi="Times New Roman"/>
          <w:b/>
          <w:color w:val="000000"/>
          <w:sz w:val="28"/>
          <w:szCs w:val="28"/>
          <w:lang w:eastAsia="en-US"/>
        </w:rPr>
        <w:t>241.Про внесення земельної ділянки земель житлової та громадської забудови комунальної власності, до переліку права оренди на які може бути реалізовано на земельних торгах</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4-18-8/1714 «</w:t>
      </w:r>
      <w:r>
        <w:rPr>
          <w:rFonts w:cs="Times New Roman" w:ascii="Times New Roman" w:hAnsi="Times New Roman"/>
          <w:color w:val="000000"/>
          <w:sz w:val="28"/>
          <w:szCs w:val="28"/>
          <w:lang w:eastAsia="en-US"/>
        </w:rPr>
        <w:t>Про внесення земельної ділянки земель житлової та громадської забудови комунальної власності, до переліку права оренди на які може бути реалізовано на земельних торгах</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ind w:right="-232"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232"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right="-23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ЛУХАЛИ:</w:t>
      </w:r>
    </w:p>
    <w:p>
      <w:pPr>
        <w:pStyle w:val="Normal"/>
        <w:tabs>
          <w:tab w:val="clear" w:pos="708"/>
          <w:tab w:val="left" w:pos="284" w:leader="none"/>
        </w:tabs>
        <w:spacing w:lineRule="auto" w:line="240" w:before="0" w:after="0"/>
        <w:ind w:right="-2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42. Про виконання бюджету Погребищенської міської територіальної громади за 9 місяців 2021 року.</w:t>
      </w:r>
    </w:p>
    <w:p>
      <w:pPr>
        <w:pStyle w:val="Normal"/>
        <w:tabs>
          <w:tab w:val="clear" w:pos="708"/>
          <w:tab w:val="left" w:pos="993" w:leader="none"/>
        </w:tabs>
        <w:spacing w:lineRule="auto" w:line="240" w:before="0" w:after="0"/>
        <w:ind w:right="-234"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auto" w:line="240" w:before="0" w:after="0"/>
        <w:ind w:right="-234"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рішення №135-18-8/1715 «Про виконання бюджету Погребищенської міської територіальної громади за 9 місяців 2021 року»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709" w:leader="none"/>
          <w:tab w:val="left" w:pos="1134" w:leader="none"/>
        </w:tabs>
        <w:spacing w:lineRule="auto" w:line="240" w:before="0" w:after="0"/>
        <w:ind w:right="-234"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right="-23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ЛУХАЛИ:</w:t>
      </w:r>
    </w:p>
    <w:p>
      <w:pPr>
        <w:pStyle w:val="Normal"/>
        <w:tabs>
          <w:tab w:val="clear" w:pos="708"/>
          <w:tab w:val="left" w:pos="993" w:leader="none"/>
        </w:tabs>
        <w:spacing w:lineRule="auto" w:line="240" w:before="0" w:after="0"/>
        <w:ind w:right="-234" w:firstLine="284"/>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243</w:t>
      </w:r>
      <w:r>
        <w:rPr>
          <w:rFonts w:cs="Times New Roman" w:ascii="Times New Roman" w:hAnsi="Times New Roman"/>
          <w:b/>
          <w:sz w:val="28"/>
          <w:szCs w:val="28"/>
          <w:lang w:val="uk-UA"/>
        </w:rPr>
        <w:t>. Про внесення змін до бюджету Погребищенської міської територіальної громади на 2021 рік.</w:t>
      </w:r>
    </w:p>
    <w:p>
      <w:pPr>
        <w:pStyle w:val="Normal"/>
        <w:tabs>
          <w:tab w:val="clear" w:pos="708"/>
          <w:tab w:val="left" w:pos="993" w:leader="none"/>
        </w:tabs>
        <w:spacing w:lineRule="auto" w:line="240" w:before="0" w:after="0"/>
        <w:ind w:right="-23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auto" w:line="240" w:before="0" w:after="0"/>
        <w:ind w:right="-234"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рішення №136-18-8/1716 «Про внесення змін до бюджету Погребищенської міської територіальної громади на 2021 рік»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709" w:leader="none"/>
          <w:tab w:val="left" w:pos="1134" w:leader="none"/>
        </w:tabs>
        <w:spacing w:lineRule="auto" w:line="240" w:before="0" w:after="0"/>
        <w:ind w:right="-234"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right="-23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ЛУХАЛИ:</w:t>
      </w:r>
    </w:p>
    <w:p>
      <w:pPr>
        <w:pStyle w:val="Normal"/>
        <w:tabs>
          <w:tab w:val="clear" w:pos="708"/>
          <w:tab w:val="left" w:pos="709" w:leader="none"/>
        </w:tabs>
        <w:spacing w:lineRule="auto" w:line="240" w:before="0" w:after="0"/>
        <w:ind w:right="-234" w:firstLine="284"/>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4</w:t>
      </w:r>
      <w:r>
        <w:rPr>
          <w:rFonts w:cs="Times New Roman" w:ascii="Times New Roman" w:hAnsi="Times New Roman"/>
          <w:b/>
          <w:bCs/>
          <w:sz w:val="28"/>
          <w:szCs w:val="28"/>
        </w:rPr>
        <w:t xml:space="preserve">4. Про внесення змін до </w:t>
      </w:r>
      <w:r>
        <w:rPr>
          <w:rFonts w:cs="Times New Roman" w:ascii="Times New Roman" w:hAnsi="Times New Roman"/>
          <w:b/>
          <w:sz w:val="28"/>
          <w:szCs w:val="28"/>
        </w:rPr>
        <w:t>Комплексної цільової програми соціального захисту жителів Погребищенської міської територіальної громади на 2021 рік.</w:t>
      </w:r>
    </w:p>
    <w:p>
      <w:pPr>
        <w:pStyle w:val="Normal"/>
        <w:tabs>
          <w:tab w:val="clear" w:pos="708"/>
          <w:tab w:val="left" w:pos="709" w:leader="none"/>
        </w:tabs>
        <w:spacing w:lineRule="auto" w:line="240" w:before="0" w:after="0"/>
        <w:ind w:right="-23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Ткачук В.В. – начальник управління соціального захисту населення міської ради.</w:t>
      </w:r>
    </w:p>
    <w:p>
      <w:pPr>
        <w:pStyle w:val="Normal"/>
        <w:tabs>
          <w:tab w:val="clear" w:pos="708"/>
          <w:tab w:val="left" w:pos="284" w:leader="none"/>
          <w:tab w:val="left" w:pos="709" w:leader="none"/>
          <w:tab w:val="left" w:pos="1134" w:leader="none"/>
        </w:tabs>
        <w:spacing w:lineRule="auto" w:line="240" w:before="0" w:after="0"/>
        <w:ind w:right="-234" w:firstLine="284"/>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7-18-8/1717 «</w:t>
      </w:r>
      <w:r>
        <w:rPr>
          <w:rFonts w:cs="Times New Roman" w:ascii="Times New Roman" w:hAnsi="Times New Roman"/>
          <w:bCs/>
          <w:sz w:val="28"/>
          <w:szCs w:val="28"/>
          <w:lang w:val="uk-UA"/>
        </w:rPr>
        <w:t xml:space="preserve">Про внесення змін до </w:t>
      </w:r>
      <w:r>
        <w:rPr>
          <w:rFonts w:cs="Times New Roman" w:ascii="Times New Roman" w:hAnsi="Times New Roman"/>
          <w:sz w:val="28"/>
          <w:szCs w:val="28"/>
          <w:lang w:val="uk-UA"/>
        </w:rPr>
        <w:t xml:space="preserve">Комплексної цільової програми соціального захисту жителів Погребищенської міської територіальної громади на 2021 рік»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709" w:leader="none"/>
          <w:tab w:val="left" w:pos="1134" w:leader="none"/>
        </w:tabs>
        <w:spacing w:lineRule="auto" w:line="240" w:before="0" w:after="0"/>
        <w:ind w:right="-234"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 w:val="left" w:pos="709" w:leader="none"/>
          <w:tab w:val="left" w:pos="1134" w:leader="none"/>
        </w:tabs>
        <w:spacing w:lineRule="auto" w:line="240" w:before="0" w:after="0"/>
        <w:ind w:right="-234" w:firstLine="284"/>
        <w:contextualSpacing/>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284" w:leader="none"/>
        </w:tabs>
        <w:spacing w:lineRule="auto" w:line="240" w:before="0" w:after="0"/>
        <w:ind w:right="-234" w:firstLine="284"/>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45.Про внесення  та затвердження змін до Заходів Програми розвитку охорони здоров’я Погребищенської міської територіальної громади «Майбутнє Надросся в збереженні здоров’я його громадян» на 2021 рік і викладення їх у новій редакції.</w:t>
      </w:r>
    </w:p>
    <w:p>
      <w:pPr>
        <w:pStyle w:val="Normal"/>
        <w:tabs>
          <w:tab w:val="clear" w:pos="708"/>
          <w:tab w:val="left" w:pos="284" w:leader="none"/>
        </w:tabs>
        <w:spacing w:lineRule="auto" w:line="240" w:before="0" w:after="0"/>
        <w:ind w:right="-234"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 Олексієнко О.В. – головний лікар КП «Погребищенська центральна лікарня» Погребищенської міської ради.</w:t>
      </w:r>
    </w:p>
    <w:p>
      <w:pPr>
        <w:pStyle w:val="Normal"/>
        <w:tabs>
          <w:tab w:val="clear" w:pos="708"/>
          <w:tab w:val="left" w:pos="284" w:leader="none"/>
          <w:tab w:val="left" w:pos="1134" w:leader="none"/>
        </w:tabs>
        <w:spacing w:lineRule="auto" w:line="240" w:before="0" w:after="0"/>
        <w:ind w:firstLine="142"/>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r>
        <w:rPr>
          <w:rFonts w:cs="Times New Roman" w:ascii="Times New Roman" w:hAnsi="Times New Roman"/>
          <w:b/>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s>
        <w:spacing w:lineRule="auto" w:line="240" w:before="0" w:after="0"/>
        <w:ind w:right="-234" w:firstLine="284"/>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рішення №138-18-8/1718 «Про внесення  та затвердження змін до Заходів Програми розвитку охорони здоров’я Погребищенської міської територіальної громади «Майбутнє Надросся в збереженні здоров’я його громадян» на 2021 рік і викладення їх у новій редакції»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TextBodyIndent"/>
        <w:tabs>
          <w:tab w:val="clear" w:pos="708"/>
          <w:tab w:val="left" w:pos="2240" w:leader="none"/>
        </w:tabs>
        <w:ind w:hanging="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8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Сергій ВОЛИНСЬКИЙ     </w:t>
      </w:r>
    </w:p>
    <w:p>
      <w:pPr>
        <w:pStyle w:val="Normal"/>
        <w:tabs>
          <w:tab w:val="clear" w:pos="708"/>
          <w:tab w:val="left" w:pos="980" w:leader="none"/>
        </w:tabs>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0" w:leader="none"/>
        </w:tabs>
        <w:spacing w:lineRule="auto" w:line="24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лен секретаріату засідання 1</w:t>
      </w:r>
      <w:r>
        <w:rPr>
          <w:rFonts w:cs="Times New Roman" w:ascii="Times New Roman" w:hAnsi="Times New Roman"/>
          <w:b/>
          <w:sz w:val="28"/>
          <w:szCs w:val="28"/>
        </w:rPr>
        <w:t xml:space="preserve">8 </w:t>
      </w:r>
      <w:r>
        <w:rPr>
          <w:rFonts w:cs="Times New Roman" w:ascii="Times New Roman" w:hAnsi="Times New Roman"/>
          <w:b/>
          <w:sz w:val="28"/>
          <w:szCs w:val="28"/>
          <w:lang w:val="uk-UA"/>
        </w:rPr>
        <w:t xml:space="preserve">сесії міської ради 8 скликання </w:t>
        <w:tab/>
        <w:t xml:space="preserve">        </w:t>
      </w:r>
    </w:p>
    <w:p>
      <w:pPr>
        <w:pStyle w:val="Normal"/>
        <w:tabs>
          <w:tab w:val="clear" w:pos="708"/>
          <w:tab w:val="left" w:pos="5430" w:leader="none"/>
        </w:tabs>
        <w:spacing w:lineRule="auto" w:line="24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Юлія ШАФРАНСЬКА </w:t>
      </w:r>
    </w:p>
    <w:p>
      <w:pPr>
        <w:pStyle w:val="TextBodyIndent"/>
        <w:tabs>
          <w:tab w:val="clear" w:pos="708"/>
          <w:tab w:val="left" w:pos="2240" w:leader="none"/>
        </w:tabs>
        <w:spacing w:lineRule="auto" w:line="360"/>
        <w:rPr>
          <w:rFonts w:ascii="Times New Roman" w:hAnsi="Times New Roman" w:cs="Times New Roman"/>
          <w:b/>
          <w:b/>
          <w:sz w:val="28"/>
          <w:szCs w:val="28"/>
          <w:lang w:val="ru-RU"/>
        </w:rPr>
      </w:pPr>
      <w:r>
        <w:rPr>
          <w:rFonts w:cs="Times New Roman"/>
          <w:b/>
          <w:sz w:val="28"/>
          <w:szCs w:val="28"/>
          <w:lang w:val="ru-RU"/>
        </w:rPr>
      </w:r>
    </w:p>
    <w:p>
      <w:pPr>
        <w:pStyle w:val="TextBodyIndent"/>
        <w:tabs>
          <w:tab w:val="clear" w:pos="708"/>
          <w:tab w:val="left" w:pos="2240" w:leader="none"/>
        </w:tabs>
        <w:spacing w:lineRule="auto" w:line="360"/>
        <w:rPr>
          <w:szCs w:val="28"/>
          <w:lang w:val="ru-RU"/>
        </w:rPr>
      </w:pPr>
      <w:r>
        <w:rPr>
          <w:szCs w:val="28"/>
          <w:lang w:val="ru-RU"/>
        </w:rPr>
      </w:r>
    </w:p>
    <w:p>
      <w:pPr>
        <w:pStyle w:val="TextBodyIndent"/>
        <w:tabs>
          <w:tab w:val="clear" w:pos="708"/>
          <w:tab w:val="left" w:pos="2240" w:leader="none"/>
        </w:tabs>
        <w:spacing w:lineRule="auto" w:line="36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sectPr>
      <w:headerReference w:type="default" r:id="rId3"/>
      <w:headerReference w:type="first" r:id="rId4"/>
      <w:type w:val="nextPage"/>
      <w:pgSz w:w="11906" w:h="16838"/>
      <w:pgMar w:left="1701" w:right="1133"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val="uk-UA"/>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1">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9:00Z</dcterms:created>
  <dc:creator>Customer</dc:creator>
  <dc:description/>
  <cp:keywords/>
  <dc:language>en-US</dc:language>
  <cp:lastModifiedBy>User</cp:lastModifiedBy>
  <cp:lastPrinted>2021-07-28T14:24:00Z</cp:lastPrinted>
  <dcterms:modified xsi:type="dcterms:W3CDTF">2021-11-01T12:19:00Z</dcterms:modified>
  <cp:revision>6</cp:revision>
  <dc:subject/>
  <dc:title>ПОРЯДОК  ВЕДЕННЯ</dc:title>
</cp:coreProperties>
</file>