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25 листопада 2021 року                                          1</w:t>
      </w:r>
      <w:r>
        <w:rPr>
          <w:rFonts w:cs="Times New Roman" w:ascii="Times New Roman" w:hAnsi="Times New Roman"/>
          <w:sz w:val="28"/>
          <w:szCs w:val="28"/>
          <w:u w:val="single" w:color="9BBB59"/>
        </w:rPr>
        <w:t>9</w:t>
      </w:r>
      <w:r>
        <w:rPr>
          <w:rFonts w:cs="Times New Roman" w:ascii="Times New Roman" w:hAnsi="Times New Roman"/>
          <w:sz w:val="28"/>
          <w:szCs w:val="28"/>
          <w:u w:val="single" w:color="9BBB59"/>
          <w:lang w:val="uk-UA"/>
        </w:rPr>
        <w:t xml:space="preserve"> сесія 8 скликання    </w:t>
      </w:r>
    </w:p>
    <w:p>
      <w:pPr>
        <w:pStyle w:val="Normal"/>
        <w:tabs>
          <w:tab w:val="clear" w:pos="708"/>
          <w:tab w:val="left" w:pos="3585" w:leader="none"/>
          <w:tab w:val="left" w:pos="7245"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2 деп.</w:t>
      </w:r>
    </w:p>
    <w:p>
      <w:pPr>
        <w:pStyle w:val="Normal"/>
        <w:tabs>
          <w:tab w:val="clear" w:pos="708"/>
          <w:tab w:val="left" w:pos="426" w:leader="none"/>
          <w:tab w:val="center" w:pos="439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4 деп.</w:t>
      </w:r>
    </w:p>
    <w:p>
      <w:pPr>
        <w:pStyle w:val="Normal"/>
        <w:tabs>
          <w:tab w:val="clear" w:pos="708"/>
          <w:tab w:val="left" w:pos="426"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4 деп.</w:t>
      </w:r>
    </w:p>
    <w:p>
      <w:pPr>
        <w:pStyle w:val="Normal"/>
        <w:tabs>
          <w:tab w:val="clear" w:pos="708"/>
          <w:tab w:val="left" w:pos="426" w:leader="none"/>
          <w:tab w:val="left" w:pos="90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Чабаненко Ю.О., Шафранська Ю.О., Кондратюк М.М.</w:t>
      </w:r>
    </w:p>
    <w:p>
      <w:pPr>
        <w:pStyle w:val="Normal"/>
        <w:spacing w:lineRule="auto" w:line="24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авлюк В.Є., Гаврилюк В.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firstLine="284"/>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Normal"/>
        <w:numPr>
          <w:ilvl w:val="0"/>
          <w:numId w:val="2"/>
        </w:numPr>
        <w:shd w:fill="FFFFFF" w:val="clear"/>
        <w:spacing w:lineRule="auto" w:line="240" w:before="0" w:after="1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наше звернення (рішення 17 сесії Погребищенської міської ради  8 скликання від 07.10.2021 р. №217-17-8/1580) щодо необхідності фінансового забезпечення у повному обсязі потреб охорони здоров»я від комітету Верховної Ради України з питань здоров»я нації, медичної допомоги та медичного страхування надійшла відповідь за № 04-18/14-2021/336994  від 02.11.2021 р. (відповідь додається).</w:t>
      </w:r>
    </w:p>
    <w:p>
      <w:pPr>
        <w:pStyle w:val="Normal"/>
        <w:numPr>
          <w:ilvl w:val="0"/>
          <w:numId w:val="2"/>
        </w:numPr>
        <w:shd w:fill="FFFFFF" w:val="clear"/>
        <w:spacing w:lineRule="auto" w:line="240" w:before="0" w:after="150"/>
        <w:jc w:val="both"/>
        <w:rPr/>
      </w:pPr>
      <w:r>
        <w:rPr>
          <w:rFonts w:cs="Times New Roman" w:ascii="Times New Roman" w:hAnsi="Times New Roman"/>
          <w:sz w:val="28"/>
          <w:szCs w:val="28"/>
          <w:lang w:val="uk-UA" w:eastAsia="en-US"/>
        </w:rPr>
        <w:t>Надійшла відповідь від комітету Верхової Ради України з питань соціальної політики та захисту прав ветеранів (№04-30/10-2021/339640 від 03.11.2021 р.)  на наше звернення щодо необхідності підвищення пенсій та забезпечення додаткових виплат персіонерам у 2021 році, підтримане рішенням №193-17-8/1556 17 сесії міської ради  8 скликання від 07.10.2021 р</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відповідь додається). </w:t>
      </w:r>
    </w:p>
    <w:p>
      <w:pPr>
        <w:pStyle w:val="Normal"/>
        <w:tabs>
          <w:tab w:val="clear" w:pos="708"/>
          <w:tab w:val="left" w:pos="567" w:leader="none"/>
        </w:tabs>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путати Олексієнко В.С., Олексієнко О.В., Сіренко О.В., Огородник С.В, Тарасюк М.О. подали заяви про уникнення конфлікту інтересів (заяви додаються).    </w:t>
      </w:r>
    </w:p>
    <w:p>
      <w:pPr>
        <w:pStyle w:val="Normal"/>
        <w:tabs>
          <w:tab w:val="clear" w:pos="708"/>
          <w:tab w:val="left" w:pos="16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68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порядку денного роботи сесії.</w:t>
      </w:r>
      <w:r>
        <w:rPr>
          <w:rFonts w:cs="Times New Roman" w:ascii="Times New Roman" w:hAnsi="Times New Roman"/>
          <w:bCs/>
          <w:sz w:val="28"/>
          <w:szCs w:val="28"/>
          <w:lang w:val="uk-UA"/>
        </w:rPr>
        <w:t xml:space="preserve"> </w:t>
      </w:r>
    </w:p>
    <w:p>
      <w:pPr>
        <w:pStyle w:val="Normal"/>
        <w:tabs>
          <w:tab w:val="clear" w:pos="708"/>
          <w:tab w:val="left" w:pos="284" w:leader="none"/>
          <w:tab w:val="left" w:pos="1134" w:leader="none"/>
        </w:tabs>
        <w:spacing w:lineRule="auto" w:line="240" w:before="0" w:after="0"/>
        <w:ind w:right="-92" w:firstLine="284"/>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 w:val="left" w:pos="1134" w:leader="none"/>
        </w:tabs>
        <w:spacing w:lineRule="auto" w:line="240" w:before="0" w:after="0"/>
        <w:ind w:right="141" w:hanging="0"/>
        <w:contextualSpacing/>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рядок денний</w:t>
      </w:r>
    </w:p>
    <w:p>
      <w:pPr>
        <w:pStyle w:val="Normal"/>
        <w:tabs>
          <w:tab w:val="clear" w:pos="708"/>
          <w:tab w:val="left" w:pos="284" w:leader="none"/>
          <w:tab w:val="left" w:pos="1134" w:leader="none"/>
        </w:tabs>
        <w:spacing w:lineRule="auto" w:line="240" w:before="0" w:after="0"/>
        <w:ind w:right="141"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9 позачергової сесії Погребищенської міської ради 8 скликання</w:t>
      </w:r>
    </w:p>
    <w:p>
      <w:pPr>
        <w:pStyle w:val="Normal"/>
        <w:tabs>
          <w:tab w:val="clear" w:pos="708"/>
          <w:tab w:val="left" w:pos="284" w:leader="none"/>
          <w:tab w:val="left" w:pos="1134" w:leader="none"/>
          <w:tab w:val="left" w:pos="4500" w:leader="none"/>
        </w:tabs>
        <w:spacing w:lineRule="auto" w:line="256" w:before="0" w:after="160"/>
        <w:ind w:right="141" w:hanging="0"/>
        <w:contextualSpacing/>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5 листопада 2021 року</w:t>
      </w:r>
    </w:p>
    <w:p>
      <w:pPr>
        <w:pStyle w:val="Normal"/>
        <w:tabs>
          <w:tab w:val="clear" w:pos="708"/>
          <w:tab w:val="left" w:pos="284" w:leader="none"/>
          <w:tab w:val="left" w:pos="1134" w:leader="none"/>
          <w:tab w:val="left" w:pos="4500" w:leader="none"/>
        </w:tabs>
        <w:spacing w:lineRule="auto" w:line="256" w:before="0" w:after="0"/>
        <w:ind w:right="141"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емельні питанн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Про затвердження проекту землеустрою  щодо відведення земельної ділянки гр. Бондаренку А.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Про затвердження проекту землеустрою щодо відведення земельної ділянки гр. Вовку В.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Про затвердження проекту землеустрою щодо відведення земельної ділянки гр. Вовк Л.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Про затвердження проекту землеустрою щодо відведення земельної ділянкигр. Дідуку О.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Про затвердження проекту землеустрою щодо відведення земельної ділянки гр. Касяновському М.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Про затвердження проекту землеустрою щодо відведення земельної ділянки гр. Коваль Л.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Про затвердження проекту землеустрою щодо відведення земельної ділянки гр. Коломійцю Є.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Про затвердження проекту землеустрою щодо відведення земельної ділянки із земель  промисловості, транспорту, зв'язку, енергетики, оборони та іншого призначення</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Про затвердження проекту землеустрою щодо відведення земельної ділянки гр. Коробчук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Про затвердження проекту землеустрою щодо відведення земельної ділянки гр. Лагичу Л.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Про затвердження проекту землеустрою щодо відведення земельної ділянки гр. Могилевичу С.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Про затвердження проекту землеустрою щодо відведення земельної ділянки гр. Пастухову І.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Про затвердження проекту землеустрою щодо відведення земельної ділянки гр. Пачкурному О.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Про затвердження проекту землеустрою щодо відведення земельної ділянки гр. Петренко В.Б.</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Про затвердження проекту землеустрою щодо відведення земельної ділянки гр. Ружанській К.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Про затвердження проекту землеустрою щодо відведення земельної ділянки гр. Ружанському М.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Про затвердження проекту землеустрою щодо відведення земельної ділянки гр. Скарбовійчуку І.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Про затвердження проекту землеустрою щодо відведення земельної ділянкигр. Стасюку В.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Про затвердження проекту землеустрою щодо відведення земельної ділянки гр. Телепенку В.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Про затвердження проекту землеустрою щодо відведення земельної ділянки гр. Терешенок Н.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Про затвердження проекту землеустрою щодо відведення земельної ділянки гр. Хутренко Л.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Про затвердження проекту землеустрою щодо відведення земельної ділянки гр. Чижуку І.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Про затвердження проекту землеустрою щодо відведення земельної ділянки гр. Чорненькій Ю.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Про затвердження проекту землеустрою щодо відведення земельної ділянки гр. Шевчуку П.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Про затвердження проекту землеустрою щодо відведення земельної ділянки гр. Янковому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Аляпіну П.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Антонюк К.Д.</w:t>
      </w:r>
    </w:p>
    <w:p>
      <w:pPr>
        <w:pStyle w:val="Normal"/>
        <w:tabs>
          <w:tab w:val="clear" w:pos="708"/>
          <w:tab w:val="left" w:pos="833" w:leader="none"/>
        </w:tabs>
        <w:spacing w:lineRule="auto" w:line="240" w:before="0" w:after="0"/>
        <w:ind w:firstLine="426"/>
        <w:jc w:val="both"/>
        <w:rPr/>
      </w:pPr>
      <w:r>
        <w:rPr>
          <w:rFonts w:cs="Times New Roman" w:ascii="Times New Roman" w:hAnsi="Times New Roman"/>
          <w:color w:val="000000"/>
          <w:sz w:val="28"/>
          <w:szCs w:val="28"/>
          <w:lang w:eastAsia="en-US"/>
        </w:rPr>
        <w:t>2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акалову В.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Безносюку В.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Білоконю Р.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Богацькій М.У.</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Борецькій Л.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Борецькому Ю.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Вавіловій Л.Я.</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Вихристюк К.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Про рішення 35 сесії 7 скликання Погребищенської міської ради №170 від 19.07.2013р. про встановлення (відновлення) меж земельної ділянки в натурі (на місцевості) та передачу земельної ділянки у власність гр. Гладуну Є.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оловатюк З.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8.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инчук В.П., Гринчуку С.І.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Гуменюк З.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Донцю В.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Запорожець А.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Запорожець М.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Про затвердження технічної документації із землеустрою щодо встановлення (відновлення)меж земельної ділянки в натурі (на місцевості)</w:t>
        <w:br/>
        <w:t xml:space="preserve">та передачу земельної ділянки у спільну сумісну  власність Збегерській О.В., Збегерському М.А., Сінчук Л.А.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Іванько Г.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Коваль Л.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 Кравчук Т.Ф.</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Кузьменко І.Д.</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Кузьмінець Н.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9.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Кулику О.П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Матвійчуку О.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Науменку Д.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Павлик Г.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3.Про внесення змін до рішення 13 сесії 8 скликання Погребищенської міської ради від 16 липня 2021 року №27-13-8/93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ашкурному О.С.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щуку Р.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Про затвердження технічної документації із землеустрою щодо встановлення (відновлення) меж земельної ділянки в натурі (на місцевості), яка перебуває в користуванні ПрАТ «Київстар»</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6.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Репецькому В.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Саврею А.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8.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Саврею В.А.</w:t>
      </w:r>
    </w:p>
    <w:p>
      <w:pPr>
        <w:pStyle w:val="Normal"/>
        <w:tabs>
          <w:tab w:val="clear" w:pos="708"/>
          <w:tab w:val="left" w:pos="833" w:leader="none"/>
        </w:tabs>
        <w:spacing w:lineRule="auto" w:line="240" w:before="0" w:after="0"/>
        <w:ind w:firstLine="426"/>
        <w:jc w:val="both"/>
        <w:rPr/>
      </w:pPr>
      <w:r>
        <w:rPr>
          <w:rFonts w:cs="Times New Roman" w:ascii="Times New Roman" w:hAnsi="Times New Roman"/>
          <w:color w:val="000000"/>
          <w:sz w:val="28"/>
          <w:szCs w:val="28"/>
          <w:lang w:eastAsia="en-US"/>
        </w:rPr>
        <w:t>59.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Сидорук Т.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Сліпець Т.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1.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НВТОВ «Васильківське»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2.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3.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4.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СФГ «Зірка»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5.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6.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ТАС АГРО ЗАХІД»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ТОВ «ТАС АГРО ЗАХІД»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8.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Томіліну В.Л.</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9.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Тупчію В.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Чорній В.Ф.</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Шайгородській К.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Яновцю С.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3.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Янчуку П.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4.Про затвердження технічної документації із землеустрою щодо поділу земельної ділянки земель житлової та громадської забудови комунальної власності </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Про передачу земельної ділянки у  власність гр. Печариці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Про надання дозволу на розробку проекту землеустрою щодо відведення земельної ділянки гр. Аврамчук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Про надання дозволу на розробку проекту землеустрою щодо відведення земельної ділянки АТ "Вінницягаз"</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Про надання дозволу на розробку проекту землеустрою щодо відведення земельної ділянки гр. Аркуші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9.Про надання дозволу на розробку проекту землеустрою щодо відведення земельної ділянки гр. Бакуті Г.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Про надання дозволу на розробку проекту землеустрою щодо відведення земельної ділянки гр. Бакуті С.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Про надання дозволу на розробку проекту землеустрою щодо відведення земельної ділянки гр. Бондар А.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Про надання дозволу на розробку проекту землеустрою щодо відведення земельної ділянки гр. Браславець О.Б.</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Про надання дозволу на розробку проекту землеустрою щодо відведення земельної ділянки гр. Браславцю С.Б.</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Про надання дозволу на розробку проекту землеустрою щодо відведення земельної ділянки гр. Браславець Т.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Про надання дозволу на розробку проекту землеустрою щодо відведення земельної ділянки гр. Браславцю Я.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6.Про надання дозволу на розробку проекту землеустрою щодо відведення земельної ділянки гр. Бурденко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Про надання дозволу на розробку проекту землеустрою щодо відведення земельної ділянки гр. Буткевичу С.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8.Про надання дозволу на розробку проекту землеустрою щодо відведення земельної ділянки гр. Вахтенко А.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9.Про надання дозволу на розробку проекту землеустрою щодо відведення земельної ділянки гр. Вегері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Про надання дозволу на розробку проекту землеустрою щодо відведення земельної ділянки гр. Глущук Л.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Про надання дозволу на розробку проекту землеустрою щодо відведення земельної ділянки гр. Голембівському М.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Про надання дозволу на розробку проекту землеустрою щодо відведення земельної ділянки гр. Головко Г.К.</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Про надання дозволу на розробку проекту землеустрою щодо відведення земельної ділянки гр. Головку К.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Про надання дозволу на розробку проекту землеустрою щодо відведення земельної ділянки гр. Головко Л.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Про надання дозволу на розробку проекту землеустрою щодо відведення земельної ділянки гр. Головку М.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Про надання дозволу на розробку проекту землеустрою щодо відведення земельної ділянки гр. Головко Н.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7.Про надання дозволу на розробку проекту землеустрою щодо відведення земельної ділянки гр. Головку Р.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8.Про надання дозволу на розробку проекту землеустрою щодо відведення земельної ділянки гр. Господарцю В.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9.Про надання дозволу на розробку проекту землеустрою щодо відведення земельної ділянки гр. Гудкову С.Ф.</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Про надання дозволу на розробку проекту землеустрою щодо відведення земельної ділянки гр. Гуменюку М.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Про надання дозволу на розробку проекту землеустрою щодо відведення земельної ділянки гр. Димнічу В.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2.Про надання дозволу на розробку проекту землеустрою щодо відведення земельної ділянки гр. Димніч Г.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Про надання дозволу на розробку проекту землеустрою щодо відведення земельної ділянки гр. Димніч Н.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Про надання дозволу на розробку проекту землеустрою щодо відведення земельної ділянки гр. Довганенку В.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Про надання дозволу на розробку проекту землеустрою щодо відведення земельної ділянки гр. Драгану С.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Про надання дозволу на розробку проекту землеустрою щодо відведення земельної ділянки гр. Заболотному І.К.</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Про надання дозволу на розробку проекту землеустрою щодо відведення земельної ділянки гр. Заїці В.О.</w:t>
      </w:r>
    </w:p>
    <w:p>
      <w:pPr>
        <w:pStyle w:val="Normal"/>
        <w:tabs>
          <w:tab w:val="clear" w:pos="708"/>
          <w:tab w:val="left" w:pos="833" w:leader="none"/>
        </w:tabs>
        <w:spacing w:lineRule="auto" w:line="240" w:before="0" w:after="0"/>
        <w:ind w:firstLine="426"/>
        <w:jc w:val="both"/>
        <w:rPr/>
      </w:pPr>
      <w:r>
        <w:rPr>
          <w:rFonts w:cs="Times New Roman" w:ascii="Times New Roman" w:hAnsi="Times New Roman"/>
          <w:color w:val="000000"/>
          <w:sz w:val="28"/>
          <w:szCs w:val="28"/>
          <w:lang w:eastAsia="en-US"/>
        </w:rPr>
        <w:t>108.</w:t>
      </w:r>
      <w:r>
        <w:rPr>
          <w:rFonts w:cs="Times New Roman" w:ascii="Times New Roman" w:hAnsi="Times New Roman"/>
          <w:sz w:val="28"/>
          <w:szCs w:val="28"/>
          <w:lang w:eastAsia="en-US"/>
        </w:rPr>
        <w:t>Про надання дозволу на розробку проекту землеустрою щодо відведення земельної ділянки гр. Іванюті О.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Про надання дозволу на розробку проекту землеустрою щодо відведення земельної ділянки гр. Карповій О.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0.Про надання дозволу на розробку проекту землеустрою щодо відведення земельної ділянки гр. Кибальчук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Про надання дозволу на розробку проекту землеустрою щодо відведення земельної ділянки гр. Кириченко Н.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Про надання дозволу на розробку проекту землеустрою щодо відведення земельної ділянки гр. Ковалишену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Про надання дозволу на розробку проекту землеустрою щодо відведення земельної ділянки гр. Коноплястій Л.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Про надання дозволу на розробку проекту землеустрою щодо відведення земельної ділянки гр. Кравченку Р.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Про надання дозволу на розробку проекту землеустрою щодо відведення земельної ділянки гр. Лавровській Г.Й.</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6.Про надання дозволу на розробку проекту землеустрою щодо відведення земельної ділянки гр. Лагуті М.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7.Про надання дозволу на розробку проекту землеустрою щодо відведення земельної ділянки гр. Левченку А.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8.Про надання дозволу на розробку проекту землеустрою щодо відведення земельної ділянки гр. Левченко К.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9.Про надання дозволу на розробку проекту землеустрою щодо відведення земельної ділянки гр. Левченко Н.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Про надання дозволу на розробку проекту землеустрою щодо відведення земельної ділянки гр. Лесику В.Й.</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1.Про надання дозволу на розробку проекту землеустрою щодо відведення земельної ділянки гр. Магазинській Г.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Про надання дозволу на розробку проекту землеустрою щодо відведення земельної ділянки гр. Маланчук Ю.Б.</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Про надання дозволу на розробку проекту землеустрою щодо відведення земельної ділянки гр. Мандру О.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4.Про надання дозволу на розробку проекту землеустрою щодо відведення земельної ділянки гр. Мацулевичу Б.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5.Про надання дозволу на розробку проекту землеустрою щодо відведення земельної ділянки гр. Мельнику М.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6.Про надання дозволу на розробку проекту землеустрою щодо відведення земельної ділянки гр. Насіковській М.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7.Про надання дозволу на розробку проекту землеустрою щодо відведення земельної ділянки гр. Невмержицькому А.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8.Про надання дозволу на розробку проекту землеустрою щодо відведення земельної ділянки гр. Недошовенко О.Д.</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9.Про надання дозволу на розробку проекту землеустрою щодо відведення земельної ділянки гр. Недошовенку С.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0.Про надання дозволу на розробку проекту землеустрою щодо відведення земельної ділянки гр. Низькошапці О.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Про надання дозволу на розробку проекту землеустрою щодо відведення земельної ділянки гр. Нікітішиній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2.Про надання дозволу на розробку проекту землеустрою щодо відведення земельної ділянки гр. Олексієнку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Про надання дозволу на розробку проекту землеустрою щодо відведення земельної ділянки гр. Осіпенку П.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4.Про надання дозволу на розробку проекту землеустрою щодо відведення земельної ділянки гр. Павлику І.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5.Про надання дозволу на розробку проекту землеустрою щодо відведення земельної ділянки гр. Палесік Т.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6.Про надання дозволу на розробку проекту землеустрою щодо відведення земельної ділянки гр. Панасюку І.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7.Про надання дозволу на розробку проекту землеустрою щодо відведення земельної ділянки гр. Перегончуку О.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8.Про надання дозволу на розробку проекту землеустрою щодо відведення земельної ділянки гр. Процюку І.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9.Про надання дозволу на розробку проекту землеустрою щодо відведення земельної ділянки гр. Процюку С.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0.Про надання дозволу на розробку проекту землеустрою щодо відведення земельної ділянки гр. Рудику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1.Про надання дозволу на розробку проекту землеустрою щодо відведення земельної ділянки гр. Рудику Ю.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2.Про надання дозволу на розробку проекту землеустрою щодо відведення земельної ділянки гр. Рябцуну В.Л.</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3.Про надання дозволу на розробку проекту землеустрою щодо відведення земельної ділянки гр. Себалу Я.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4.Про надання дозволу на розробку проекту землеустрою щодо відведення земельної ділянки гр. Сіренку Г.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5.Про надання дозволу на розробку проекту землеустрою щодо відведення земельної ділянки гр. Слободянюку О.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6.Про надання дозволу на розробку проекту землеустрою щодо відведення земельної ділянки гр. Сорокопуду О.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7.Про надання дозволу на розробку проекту землеустрою щодо відведення земельної ділянки гр. Стаднику М.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8.Про надання дозволу на розробку проекту землеустрою щодо відведення земельної ділянки гр. Старостенку А.Ф.</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9.Про надання дозволу на розробку проекту землеустрою щодо відведення земельної ділянки гр. Старостенку С.Ф.</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0.Про надання дозволу на розробку проекту землеустрою щодо відведення земельної ділянки гр. Ткалічу В.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1.Про надання дозволу на розробку проекту землеустрою щодо відведення земельної ділянки гр. Ткаченко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2.Про надання дозволу на розробку проекту землеустрою щодо відведення земельної ділянки гр. Ткачук С.Л.</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3.Про надання дозволу на розробку проекту землеустрою щодо відведення земельної ділянки гр. Турчанівській Д.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4.Про надання дозволу на розробку проекту землеустрою щодо відведення земельної ділянки гр. Турчанівській О.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5.Про надання дозволу на розробку проекту землеустрою щодо відведення земельної ділянки гр. Турчанівському Д.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6.Про надання дозволу на розробку проекту землеустрою щодо відведення земельної ділянкигр. Чернюк Л.М.</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7.Про надання дозволу на розробку проекту землеустрою щодо відведення земельної ділянки гр. Чернюк С.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8.Про надання дозволу на розробку проекту землеустрою щодо відведення земельної ділянки гр. Шаповалу Б.Б.</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9.Про надання дозволу на розробку проекту землеустрою щодо відведення земельної ділянки гр. Шевчук І.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0.Про надання дозволу на розробку проекту землеустрою щодо відведення земельної ділянки гр. Шніцеру А.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1.Про надання дозволу на розробку проекту землеустрою щодо відведення земельної ділянки гр. Шпаку І.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2.Про надання дозволу на розробку проекту землеустрою щодо відведення земельної ділянки гр. Шпаку І.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3.Про надання дозволу на розробку проекту землеустрою щодо відведення земельної ділянки гр. Шпиню В.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4.Про надання дозволу на розробку проекту землеустрою щодо відведення земельної ділянки гр. Штурхецькому В.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5.Про надання дозволу на розробку проекту землеустрою щодо відведення земельної ділянки гр. Шулікіній Н.С.</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6.Про надання дозволу на розробку проекту землеустрою щодо відведення земельної ділянки гр. Шумило В.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7.Про надання дозволу на розробку проекту землеустрою щодо відведення земельної ділянки гр. Юрченко В.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8.Про надання дозволу на розробкупроекту землеустрою щодо відведення земельної ділянки гр. Юрченко Т.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9.Про надання дозволу на розробку проекту землеустрою щодо відведення земельної ділянки гр. Юрченку Т.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0.Про надання дозволу на розробку проекту землеустрою щодо відведення земельної ділянки гр. Яровенку М.Т.</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1.Про надання дозволу на розробку проекту землеустрою щодо відведення земельної ділянки в користування на умовах оренди гр. Гринчук В.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2.Про надання дозволу на розробку проекту землеустрою щодо відведення земельної ділянки в користування на умовах оренди гр. Гринчуку С.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3.Про надання дозволу на розробку проекту землеустрою щодо відведення земельної ділянки в користування на умовах оренди гр. Ільніцькому 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4.Про надання дозволу на розробку проекту землеустрою щодо відведення земельної ділянки в користування на умовах оренди гр. Мартинюк Т.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5.Про надання дозволу на розробку проекту землеустрою щодо відведення земельної ділянки в користування на умовах оренди гр. Неспірному В.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6.Про надання дозволу на розробку проекту землеустрою щодо відведення земельної ділянки в користування на умовах оренди Павліченко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7.Про надання дозволу на розробку проекту землеустрою щодо відведення земельної ділянки в користування на умовах оренди гр. Пасічник О.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8.Про надання дозволу на розробку проекту землеустрою щодо відведення земельної ділянки в користування на умовах оренди гр. Романовській Ю.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9.Про надання дозволу на розробку проекту землеустрою щодо відведення земельної ділянки в користування на умовах оренди гр. Скиб”юк В.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0.Про надання дозволу на розробку проекту землеустрою щодо відведення земельної ділянки в користування на умовах оренди гр. Філіповському О.Ю.</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1.Про надання дозволу на розробку проекту землеустрою щодо відведення земельної ділянки в користування на умовах оренди гр. Філіповському Ю.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2.Про надання дозволу на розробку проекту землеустрою щодо відведення земельної ділянки в користування на умовах оренди гр. Хмарі І.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3.Про надання дозволу на розробку проекту землеустрою щодо відведення земельної ділянки в користування на умовах оренди гр. Хмарі О.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4.Про надання дозволу на розробку проекту землеустрою щодо відведення земельної ділянки в користування на умовах оренди гр. Хмарі С.Г.</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5.Про надання дозволу на розробку проекту землеустрою щодо відведення земельної ділянки в користування на умовах оренди гр. Яровенко А.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6.Про надання дозволу на розробку проекту землеустрою щодо відведення земельної ділянки в користування на умовах оренди гр. Яровенку М. Т.</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4.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ожику О.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5.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робйовій В.Т.</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робйовій В.Т.</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итинчук М.А.</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дзяновському П.Й.</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9.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овохацькій В.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ечериці М.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ічкарук Г.П.</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3.Про внесення змін до договору оренди земельної ділянки сільськогосподарського призначення гр. Белкоту В.З.</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4.Про внесення змін до договору оренди земельної ділянки сільськогосподарського призначення гр. Белкоту В.З.</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5.Про встановлення земельного сервітуту земельної ділянки із земель комунальної власності гр. Поліщук Н.В.</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6.Про встановлення земельного сервітуту земельної ділянки із земель комунальної власності для ведення підприємницької діяльності гр. Шаламберідзе І.</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7.Про внесення змін до рішення 18 сесії 8 скликання Погребищенської міської ради від 28 жовтня 2021 року “Про надання дозволу на розробку</w:t>
        <w:br/>
        <w:t xml:space="preserve">проекту землеустрою щодо відведення земельної ділянки гр. Тарасюк О.В.” </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8. Про припинення договору оренди земельної ділянки СТ «Ромашка».</w:t>
      </w:r>
    </w:p>
    <w:p>
      <w:pPr>
        <w:pStyle w:val="Normal"/>
        <w:tabs>
          <w:tab w:val="clear" w:pos="708"/>
          <w:tab w:val="left" w:pos="833" w:leader="none"/>
        </w:tabs>
        <w:spacing w:lineRule="auto" w:line="240" w:before="0" w:after="0"/>
        <w:ind w:left="113" w:firstLine="31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9. Про надання дозволу на розробку проекту землеустрою щодо відведення земельної ділянки гр.Сичук Л.О.</w:t>
      </w:r>
    </w:p>
    <w:p>
      <w:pPr>
        <w:pStyle w:val="Normal"/>
        <w:tabs>
          <w:tab w:val="clear" w:pos="708"/>
          <w:tab w:val="left" w:pos="284" w:leader="none"/>
        </w:tabs>
        <w:spacing w:lineRule="exact" w:line="240"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tabs>
          <w:tab w:val="clear" w:pos="708"/>
          <w:tab w:val="left" w:pos="284" w:leader="none"/>
        </w:tabs>
        <w:spacing w:lineRule="exact" w:line="240" w:before="0" w:after="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tabs>
          <w:tab w:val="clear" w:pos="708"/>
          <w:tab w:val="left" w:pos="0" w:leader="none"/>
        </w:tabs>
        <w:spacing w:lineRule="exact" w:line="240" w:before="0" w:after="0"/>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eastAsia="en-US"/>
        </w:rPr>
        <w:t>210.</w:t>
      </w:r>
      <w:r>
        <w:rPr>
          <w:rFonts w:eastAsia="Calibri" w:cs="Times New Roman" w:ascii="Times New Roman" w:hAnsi="Times New Roman"/>
          <w:b/>
          <w:sz w:val="28"/>
          <w:szCs w:val="28"/>
          <w:lang w:val="uk-UA" w:eastAsia="en-US"/>
        </w:rPr>
        <w:t xml:space="preserve"> Про внесення змін до бюджету Погребищенської міської територіальної громади на 2021 рік.</w:t>
      </w:r>
    </w:p>
    <w:p>
      <w:pPr>
        <w:pStyle w:val="Normal"/>
        <w:tabs>
          <w:tab w:val="clear" w:pos="708"/>
          <w:tab w:val="left" w:pos="993" w:leader="none"/>
        </w:tabs>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spacing w:lineRule="exact"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1.Про списання безнадійної дебіторської заборгованості по АК «АПБ «Україна».</w:t>
      </w:r>
    </w:p>
    <w:p>
      <w:pPr>
        <w:pStyle w:val="Normal"/>
        <w:tabs>
          <w:tab w:val="clear" w:pos="708"/>
          <w:tab w:val="left" w:pos="993" w:leader="none"/>
        </w:tabs>
        <w:spacing w:lineRule="exact"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spacing w:lineRule="exact"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2.Про План заходів на 2021-2023 роки з реалізації Стратегії розвитку Погребищенської міської територіальної громади до 2030 року.</w:t>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firstLine="142"/>
        <w:jc w:val="both"/>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b/>
          <w:sz w:val="28"/>
          <w:szCs w:val="28"/>
          <w:lang w:val="uk-UA" w:eastAsia="en-US"/>
        </w:rPr>
        <w:t>213. Про внесення змін та затвердження в новій редакції   Плану  діяльності міської ради з підготовки регуляторних актів на 2021 рік, затвердженого рішенням міської ради від 30.12.2020 року №71 «Про план діяльності Погребищенської міської ради з підготовки регуляторних актів на 2021 рік».</w:t>
      </w:r>
    </w:p>
    <w:p>
      <w:pPr>
        <w:pStyle w:val="Normal"/>
        <w:tabs>
          <w:tab w:val="clear" w:pos="708"/>
          <w:tab w:val="left" w:pos="284" w:leader="none"/>
          <w:tab w:val="left" w:pos="709" w:leader="none"/>
          <w:tab w:val="left" w:pos="1134" w:leader="none"/>
        </w:tabs>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4.Про План діяльності Погребищенської міської ради з підготовки регуляторних актів на 2022 рік.</w:t>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0" w:leader="none"/>
        </w:tabs>
        <w:spacing w:lineRule="exact" w:line="240" w:before="0" w:after="0"/>
        <w:contextualSpacing/>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5</w:t>
      </w:r>
      <w:r>
        <w:rPr>
          <w:rFonts w:eastAsia="Calibri" w:cs="Times New Roman" w:ascii="Times New Roman" w:hAnsi="Times New Roman"/>
          <w:b/>
          <w:sz w:val="28"/>
          <w:szCs w:val="28"/>
          <w:lang w:eastAsia="en-US"/>
        </w:rPr>
        <w:t>.Про внесення  та затвердження змін до Положення про управління соціального захисту населення Погребищенської міської ради і викладення його у новій редакції.</w:t>
      </w:r>
    </w:p>
    <w:p>
      <w:pPr>
        <w:pStyle w:val="Normal"/>
        <w:tabs>
          <w:tab w:val="clear" w:pos="708"/>
          <w:tab w:val="left" w:pos="0"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Ткачук В.В. – начальник управління соціального захисту населення міської ради.</w:t>
      </w:r>
    </w:p>
    <w:p>
      <w:pPr>
        <w:pStyle w:val="Normal"/>
        <w:tabs>
          <w:tab w:val="clear" w:pos="708"/>
          <w:tab w:val="left" w:pos="0" w:leader="none"/>
          <w:tab w:val="left" w:pos="284"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0" w:leader="none"/>
        </w:tabs>
        <w:spacing w:lineRule="exact"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6.Про Міську цільову програму соціального захисту жителів Погребищенської міської  територіальної громади на 2022 рік.</w:t>
      </w:r>
    </w:p>
    <w:p>
      <w:pPr>
        <w:pStyle w:val="Normal"/>
        <w:tabs>
          <w:tab w:val="clear" w:pos="708"/>
          <w:tab w:val="left" w:pos="0" w:leader="none"/>
        </w:tabs>
        <w:spacing w:lineRule="exact"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п.Ткачук В.В. – начальник управління соціального захисту населення міської ради.</w:t>
      </w:r>
    </w:p>
    <w:p>
      <w:pPr>
        <w:pStyle w:val="Normal"/>
        <w:tabs>
          <w:tab w:val="clear" w:pos="708"/>
          <w:tab w:val="left" w:pos="0" w:leader="none"/>
        </w:tabs>
        <w:spacing w:lineRule="exact"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widowControl w:val="false"/>
        <w:tabs>
          <w:tab w:val="clear" w:pos="708"/>
          <w:tab w:val="left" w:pos="567" w:leader="none"/>
        </w:tabs>
        <w:spacing w:lineRule="exact" w:line="240" w:before="0" w:after="0"/>
        <w:jc w:val="both"/>
        <w:rPr/>
      </w:pPr>
      <w:r>
        <w:rPr>
          <w:rFonts w:eastAsia="Times New Roman" w:cs="Times New Roman" w:ascii="Times New Roman" w:hAnsi="Times New Roman"/>
          <w:b/>
          <w:bCs/>
          <w:color w:val="000000"/>
          <w:sz w:val="28"/>
          <w:szCs w:val="28"/>
          <w:lang w:eastAsia="uk-UA"/>
        </w:rPr>
        <w:t xml:space="preserve">     </w:t>
      </w:r>
      <w:r>
        <w:rPr>
          <w:rFonts w:eastAsia="Calibri" w:cs="Times New Roman" w:ascii="Times New Roman" w:hAnsi="Times New Roman"/>
          <w:b/>
          <w:bCs/>
          <w:color w:val="000000"/>
          <w:sz w:val="28"/>
          <w:szCs w:val="28"/>
          <w:lang w:eastAsia="uk-UA"/>
        </w:rPr>
        <w:t>217</w:t>
      </w:r>
      <w:r>
        <w:rPr>
          <w:rFonts w:eastAsia="Calibri" w:cs="Times New Roman" w:ascii="Times New Roman" w:hAnsi="Times New Roman"/>
          <w:b/>
          <w:bCs/>
          <w:color w:val="000000"/>
          <w:sz w:val="28"/>
          <w:szCs w:val="28"/>
          <w:lang w:val="uk-UA" w:eastAsia="uk-UA"/>
        </w:rPr>
        <w:t>.Про затвердження Положення про службу у справах дітей Погребищенської міської ради у новій редакції.</w:t>
      </w:r>
    </w:p>
    <w:p>
      <w:pPr>
        <w:pStyle w:val="Normal"/>
        <w:widowControl w:val="false"/>
        <w:tabs>
          <w:tab w:val="clear" w:pos="708"/>
          <w:tab w:val="left" w:pos="2438" w:leader="none"/>
        </w:tabs>
        <w:spacing w:lineRule="exact" w:line="240" w:before="0" w:after="0"/>
        <w:jc w:val="both"/>
        <w:rPr/>
      </w:pPr>
      <w:r>
        <w:rPr>
          <w:rFonts w:eastAsia="Times New Roman" w:cs="Times New Roman" w:ascii="Times New Roman" w:hAnsi="Times New Roman"/>
          <w:bCs/>
          <w:color w:val="000000"/>
          <w:sz w:val="28"/>
          <w:szCs w:val="28"/>
          <w:lang w:val="uk-UA" w:eastAsia="uk-UA"/>
        </w:rPr>
        <w:t xml:space="preserve">       </w:t>
      </w:r>
      <w:r>
        <w:rPr>
          <w:rFonts w:eastAsia="Calibri" w:cs="Times New Roman" w:ascii="Times New Roman" w:hAnsi="Times New Roman"/>
          <w:bCs/>
          <w:i/>
          <w:color w:val="000000"/>
          <w:sz w:val="28"/>
          <w:szCs w:val="28"/>
          <w:lang w:val="uk-UA" w:eastAsia="uk-UA"/>
        </w:rPr>
        <w:t>Доп. Мединська О. В. – начальник служби у справах дітей Погребищенської міської ради.</w:t>
      </w:r>
    </w:p>
    <w:p>
      <w:pPr>
        <w:pStyle w:val="Normal"/>
        <w:widowControl w:val="false"/>
        <w:tabs>
          <w:tab w:val="clear" w:pos="708"/>
          <w:tab w:val="left" w:pos="2438" w:leader="none"/>
        </w:tabs>
        <w:spacing w:lineRule="exact" w:line="240" w:before="0" w:after="0"/>
        <w:jc w:val="both"/>
        <w:rPr>
          <w:rFonts w:ascii="Times New Roman" w:hAnsi="Times New Roman" w:eastAsia="Calibri" w:cs="Times New Roman"/>
          <w:bCs/>
          <w:color w:val="000000"/>
          <w:sz w:val="28"/>
          <w:szCs w:val="28"/>
          <w:lang w:val="uk-UA" w:eastAsia="uk-UA"/>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widowControl w:val="false"/>
        <w:tabs>
          <w:tab w:val="clear" w:pos="708"/>
          <w:tab w:val="left" w:pos="2438" w:leader="none"/>
        </w:tabs>
        <w:spacing w:lineRule="exact" w:line="240" w:before="0" w:after="0"/>
        <w:jc w:val="both"/>
        <w:rPr>
          <w:rFonts w:ascii="Times New Roman" w:hAnsi="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      </w:t>
      </w:r>
      <w:r>
        <w:rPr>
          <w:rFonts w:eastAsia="Calibri" w:cs="Times New Roman" w:ascii="Times New Roman" w:hAnsi="Times New Roman"/>
          <w:b/>
          <w:bCs/>
          <w:color w:val="000000"/>
          <w:sz w:val="28"/>
          <w:szCs w:val="28"/>
          <w:lang w:val="uk-UA" w:eastAsia="uk-UA"/>
        </w:rPr>
        <w:t>218.Про Положення про сектор з питань персоналу виконавчого комітету Погребищенської міської ради.</w:t>
      </w:r>
    </w:p>
    <w:p>
      <w:pPr>
        <w:pStyle w:val="Normal"/>
        <w:widowControl w:val="false"/>
        <w:tabs>
          <w:tab w:val="clear" w:pos="708"/>
          <w:tab w:val="left" w:pos="2438" w:leader="none"/>
        </w:tabs>
        <w:spacing w:lineRule="exact" w:line="240" w:before="0" w:after="0"/>
        <w:jc w:val="both"/>
        <w:rPr>
          <w:rFonts w:ascii="Times New Roman" w:hAnsi="Times New Roman" w:cs="Times New Roman"/>
          <w:bCs/>
          <w:i/>
          <w:i/>
          <w:color w:val="000000"/>
          <w:sz w:val="28"/>
          <w:szCs w:val="28"/>
          <w:lang w:val="uk-UA" w:eastAsia="uk-UA"/>
        </w:rPr>
      </w:pPr>
      <w:r>
        <w:rPr>
          <w:rFonts w:eastAsia="Times New Roman" w:cs="Times New Roman" w:ascii="Times New Roman" w:hAnsi="Times New Roman"/>
          <w:bCs/>
          <w:i/>
          <w:color w:val="000000"/>
          <w:sz w:val="28"/>
          <w:szCs w:val="28"/>
          <w:lang w:val="uk-UA" w:eastAsia="uk-UA"/>
        </w:rPr>
        <w:t xml:space="preserve">      </w:t>
      </w:r>
      <w:r>
        <w:rPr>
          <w:rFonts w:eastAsia="Calibri" w:cs="Times New Roman" w:ascii="Times New Roman" w:hAnsi="Times New Roman"/>
          <w:bCs/>
          <w:i/>
          <w:color w:val="000000"/>
          <w:sz w:val="28"/>
          <w:szCs w:val="28"/>
          <w:lang w:val="uk-UA" w:eastAsia="uk-UA"/>
        </w:rPr>
        <w:t xml:space="preserve">Доп.Шлапак О.Л. – завідувач сектору з питань персоналу. </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709" w:leader="none"/>
        </w:tabs>
        <w:spacing w:lineRule="exact" w:line="240" w:before="0" w:after="0"/>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9.</w:t>
      </w:r>
      <w:r>
        <w:rPr>
          <w:rFonts w:eastAsia="Calibri" w:cs="Times New Roman" w:ascii="Times New Roman" w:hAnsi="Times New Roman"/>
          <w:b/>
          <w:sz w:val="28"/>
          <w:szCs w:val="28"/>
          <w:lang w:eastAsia="en-US"/>
        </w:rPr>
        <w:t>Про приведення рангів посадових осіб місцевого самоврядування у відповідність до Закону України «Про службу в органах місцевого самоврядування».</w:t>
      </w:r>
    </w:p>
    <w:p>
      <w:pPr>
        <w:pStyle w:val="Normal"/>
        <w:widowControl w:val="false"/>
        <w:tabs>
          <w:tab w:val="clear" w:pos="708"/>
          <w:tab w:val="left" w:pos="2438" w:leader="none"/>
        </w:tabs>
        <w:spacing w:lineRule="exact" w:line="240" w:before="0" w:after="0"/>
        <w:jc w:val="both"/>
        <w:rPr>
          <w:rFonts w:ascii="Times New Roman" w:hAnsi="Times New Roman" w:eastAsia="Calibri" w:cs="Times New Roman"/>
          <w:bCs/>
          <w:i/>
          <w:i/>
          <w:color w:val="000000"/>
          <w:sz w:val="28"/>
          <w:szCs w:val="28"/>
          <w:lang w:val="uk-UA" w:eastAsia="uk-UA"/>
        </w:rPr>
      </w:pPr>
      <w:r>
        <w:rPr>
          <w:rFonts w:eastAsia="Calibri" w:cs="Times New Roman" w:ascii="Times New Roman" w:hAnsi="Times New Roman"/>
          <w:bCs/>
          <w:i/>
          <w:color w:val="000000"/>
          <w:sz w:val="28"/>
          <w:szCs w:val="28"/>
          <w:lang w:val="uk-UA" w:eastAsia="uk-UA"/>
        </w:rPr>
        <w:t>Доп.Шлапак О.Л. – завідувач сектору з питань персоналу.</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 w:val="left" w:pos="709" w:leader="none"/>
          <w:tab w:val="left" w:pos="1134" w:leader="none"/>
        </w:tabs>
        <w:spacing w:lineRule="exact" w:line="240" w:before="0" w:after="0"/>
        <w:contextualSpacing/>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eastAsia="en-US"/>
        </w:rPr>
        <w:t>220.Про розроблення комплексного плану просторового розвитку Погребищенської міської територіальної громади.</w:t>
      </w:r>
    </w:p>
    <w:p>
      <w:pPr>
        <w:pStyle w:val="Normal"/>
        <w:widowControl w:val="false"/>
        <w:tabs>
          <w:tab w:val="clear" w:pos="708"/>
          <w:tab w:val="left" w:pos="2438" w:leader="none"/>
        </w:tabs>
        <w:spacing w:lineRule="exact" w:line="240" w:before="0" w:after="0"/>
        <w:jc w:val="both"/>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 xml:space="preserve">Доп.Коріненко В.В. – начальник </w:t>
      </w:r>
      <w:r>
        <w:rPr>
          <w:rFonts w:eastAsia="Calibri" w:cs="Times New Roman" w:ascii="Times New Roman" w:hAnsi="Times New Roman"/>
          <w:bCs/>
          <w:i/>
          <w:color w:val="000000"/>
          <w:sz w:val="28"/>
          <w:szCs w:val="28"/>
          <w:lang w:val="uk-UA" w:eastAsia="uk-UA"/>
        </w:rPr>
        <w:t xml:space="preserve">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b/>
          <w:sz w:val="28"/>
          <w:szCs w:val="28"/>
          <w:lang w:val="uk-UA" w:eastAsia="en-US"/>
        </w:rPr>
        <w:t>221.Про Програму профілактики та боротьби із захворюванням на сказ на території Погребищенської міської територіальної громади на 2021-2023 роки.</w:t>
      </w:r>
    </w:p>
    <w:p>
      <w:pPr>
        <w:pStyle w:val="Normal"/>
        <w:widowControl w:val="false"/>
        <w:tabs>
          <w:tab w:val="clear" w:pos="708"/>
          <w:tab w:val="left" w:pos="2438" w:leader="none"/>
        </w:tabs>
        <w:spacing w:lineRule="exact" w:line="240" w:before="0" w:after="0"/>
        <w:jc w:val="both"/>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 xml:space="preserve">Доп.Коріненко В.В. – начальник </w:t>
      </w:r>
      <w:r>
        <w:rPr>
          <w:rFonts w:eastAsia="Calibri" w:cs="Times New Roman" w:ascii="Times New Roman" w:hAnsi="Times New Roman"/>
          <w:bCs/>
          <w:i/>
          <w:color w:val="000000"/>
          <w:sz w:val="28"/>
          <w:szCs w:val="28"/>
          <w:lang w:val="uk-UA" w:eastAsia="uk-UA"/>
        </w:rPr>
        <w:t xml:space="preserve">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709" w:leader="none"/>
        </w:tabs>
        <w:spacing w:lineRule="exact" w:line="240" w:before="0" w:after="0"/>
        <w:contextualSpacing/>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22.Про надання згоди на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комунальної власності територіальних громад сіл, селищ, міст Вінницької області.</w:t>
      </w:r>
    </w:p>
    <w:p>
      <w:pPr>
        <w:pStyle w:val="Normal"/>
        <w:tabs>
          <w:tab w:val="clear" w:pos="708"/>
          <w:tab w:val="left" w:pos="709" w:leader="none"/>
        </w:tabs>
        <w:spacing w:lineRule="exact" w:line="240" w:before="0" w:after="0"/>
        <w:contextualSpacing/>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223. Про прийом-передачу до комунальної власності Погребищенської  міської територіальної громади із комунальної власності територіальних громад сіл, селищ, міст Вінницької області двоповерхового 8-ми квартирного будинку, розташованого за адресою: вул.Вінницька,17, м.Погребище.</w:t>
      </w:r>
    </w:p>
    <w:p>
      <w:pPr>
        <w:pStyle w:val="Normal"/>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firstLine="142"/>
        <w:jc w:val="both"/>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sz w:val="28"/>
          <w:szCs w:val="28"/>
          <w:lang w:eastAsia="en-US"/>
        </w:rPr>
        <w:t>224. Про затвердження переліків Першого та Другого типів нерухомого комунального  майна, яке є об»єктом орендних відносин Погребищенської міської територіальної громади</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25. Про припинення  контракту від 09 серпня 2021 року, укладеного з директором комунальної установи «Центр соціальних служб Погребищенської міської ради» у зв»язку з достроковим закінченням строку його дії за угодою сторін та укладення нового строкового трудового договору (контракту)</w:t>
      </w:r>
    </w:p>
    <w:p>
      <w:pPr>
        <w:pStyle w:val="Normal"/>
        <w:tabs>
          <w:tab w:val="clear" w:pos="708"/>
          <w:tab w:val="left" w:pos="0"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Ткачук В.В. – начальник управління соціального захисту населення міської ради.</w:t>
      </w:r>
    </w:p>
    <w:p>
      <w:pPr>
        <w:pStyle w:val="Normal"/>
        <w:tabs>
          <w:tab w:val="clear" w:pos="708"/>
          <w:tab w:val="left" w:pos="0" w:leader="none"/>
          <w:tab w:val="left" w:pos="284"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орядок денний.</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засідання  19 сесії затверджується (результати поіменного голосування дода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егламент роботи сесії: п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3 год.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3465"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Про затвердження проекту землеустрою  щодо відведення земельної ділянки гр. Бондаренку А.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9-8/1719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Бондаренку А.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Про затвердження проекту землеустрою щодо відведення земельної ділянки гр. Вовку В.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Вов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Про затвердження проекту землеустрою щодо відведення земельної ділянки гр. Вовк Л.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Вовк Л.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Про затвердження проекту землеустрою щодо відведення земельної ділянкигр. Дідуку О.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19-8/172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гр. Дідуку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Про затвердження проекту землеустрою щодо відведення земельної ділянки гр. Касяновському М.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асяновському М.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Про затвердження проекту землеустрою щодо відведення земельної ділянки гр. Коваль Л.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19-8/172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валь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Про затвердження проекту землеустрою щодо відведення земельної ділянки гр. Коломійцю Є.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19-8/1722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Коломійцю Є.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Про затвердження проекту землеустрою щодо відведення земельної ділянки із земель  промисловості, транспорту, зв'язку, енергетики, оборони та іншого призначення</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19-8/1723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із земель  промисловості, транспорту, зв'язку, енергетики, оборони та іншого призначенн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Про затвердження проекту землеустрою щодо відведення земельної ділянки гр. Коробчук О.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робчук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Про затвердження проекту землеустрою щодо відведення земельної ділянки гр. Лагичу Л.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6-19-8/172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Лагичу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1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Про затвердження проекту землеустрою щодо відведення земельної ділянки гр. Могилевичу С.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7-19-8/172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огилевичу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Про затвердження проекту землеустрою щодо відведення земельної ділянки гр. Пастухову І.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8-19-8/1726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стухову І.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3.Про затвердження проекту землеустрою щодо відведення земельної ділянки гр. Пачкурному О.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9-19-8/172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чкурном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Про затвердження проекту землеустрою щодо відведення земельної ділянки гр. Петренко В.Б.</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етренко В.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Про затвердження проекту землеустрою щодо відведення земельної ділянки гр. Ружанській К.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жанській К.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Про затвердження проекту землеустрою щодо відведення земельної ділянки гр. Ружанському М.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жанському М.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Про затвердження проекту землеустрою щодо відведення земельної ділянки гр. Скарбовійчуку І.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19-8/172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карбовійчуку І.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Про затвердження проекту землеустрою щодо відведення земельної ділянкигр. Стасюку В.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19-8/1729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гр. Стасюку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Про затвердження проекту землеустрою щодо відведення земельної ділянки гр. Телепенк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2-19-8/173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елепен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Про затвердження проекту землеустрою щодо відведення земельної ділянки гр. Терешенок Н.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ерешенок Н.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Про затвердження проекту землеустрою щодо відведення земельної ділянки гр. Хутренко Л.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19-8/173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Хутренко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Про затвердження проекту землеустрою щодо відведення земельної ділянки гр. Чижуку І.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Чижуку І.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Про затвердження проекту землеустрою щодо відведення земельної ділянки гр. Чорненькій Ю.С.</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4-19-8/173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Чорненькій Ю.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Про затвердження проекту землеустрою щодо відведення земельної ділянки гр. Шевчуку П.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евчуку П.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5.Про затвердження проекту землеустрою щодо відведення земельної ділянки гр. Янковому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5-19-8/173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Янковом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6-7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2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ляпіну П.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19-8/173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Аляпіну П.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2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нтонюк К.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7-19-8/173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Антонюк К.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2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акалову В.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8-19-8/173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Бакалову В.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2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езносюку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9-19-8/173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Безносюк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ілоконю Р.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0-19-8/173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ілоконю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огацькій М.У.</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21-19-8/173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Богацькій М.У.»</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орецькій Л.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2-19-8/174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Борецькій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орецькому Ю.Ю.</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3-19-8/174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Борецькому Ю.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авіловій Л.Я.</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4-19-8/174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Вавіловій 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ихристюк К.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5-19-8/1743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ихристюк К.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6.Про рішення 35 сесії 7 скликання Погребищенської міської ради №170 від 19.07.2013р. пр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Гладуну Є.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26-19-8/1744 «</w:t>
      </w:r>
      <w:r>
        <w:rPr>
          <w:rFonts w:cs="Times New Roman" w:ascii="Times New Roman" w:hAnsi="Times New Roman"/>
          <w:color w:val="000000"/>
          <w:sz w:val="28"/>
          <w:szCs w:val="28"/>
          <w:lang w:val="uk-UA" w:eastAsia="en-US"/>
        </w:rPr>
        <w:t xml:space="preserve">Про рішення 35 сесії 7 скликання Погребищенської міської ради №170 від 19.07.2013р. пр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Гладуну Є.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Головатюк З.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7-19-8/174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Головатюк З.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38.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инчук В.П., Гринчуку С.І.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28-19-8/174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инчук В.П., Гринчуку С.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3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Гуменюк З.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9-19-8/174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Гуменюк З.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Донцю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0-19-8/174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Донцю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Запорожець А.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31-19-8/174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Запорожець А.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Запорожець М.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32-19-8/175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Запорожець М.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43.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Збегерській О.В., Збегерському М.А., Сінчук Л.А.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33-19-8/1751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Збегерській О.В., Збегерському М.А., Сінчук Л.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Іванько Г.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34-19-8/175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Іванько Г.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валь Л.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35-19-8/175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валь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гр. </w:t>
      </w:r>
      <w:r>
        <w:rPr>
          <w:rFonts w:cs="Times New Roman" w:ascii="Times New Roman" w:hAnsi="Times New Roman"/>
          <w:b/>
          <w:color w:val="000000"/>
          <w:sz w:val="28"/>
          <w:szCs w:val="28"/>
          <w:lang w:eastAsia="en-US"/>
        </w:rPr>
        <w:t>Кравчук Т.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36-19-8/175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гр. </w:t>
      </w:r>
      <w:r>
        <w:rPr>
          <w:rFonts w:cs="Times New Roman" w:ascii="Times New Roman" w:hAnsi="Times New Roman"/>
          <w:color w:val="000000"/>
          <w:sz w:val="28"/>
          <w:szCs w:val="28"/>
          <w:lang w:eastAsia="en-US"/>
        </w:rPr>
        <w:t>Кравчук Т.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зьменко І.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37-19-8/175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узьменко І.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4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зьмінець Н.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38-19-8/175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узьмінець Н.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49.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Кулику О.П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39-19-8/1757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Кулику О.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0.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Матвійчуку О.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0-19-8/175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Матвійчуку О.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Науменку Д.В.</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41-19-8/175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Науменку Д.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авлик Г.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2-19-8/176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авлик Г.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3.Про внесення змін до рішення 13 сесії 8 скликання Погребищенської міської ради від 16 липня 2021 року №27-13-8/93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w:t>
      </w:r>
      <w:r>
        <w:rPr>
          <w:rFonts w:cs="Times New Roman" w:ascii="Times New Roman" w:hAnsi="Times New Roman"/>
          <w:b/>
          <w:color w:val="000000"/>
          <w:sz w:val="28"/>
          <w:szCs w:val="28"/>
          <w:lang w:eastAsia="en-US"/>
        </w:rPr>
        <w:t xml:space="preserve">Пашкурному О.С.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3-19-8/1761 «</w:t>
      </w:r>
      <w:r>
        <w:rPr>
          <w:rFonts w:cs="Times New Roman" w:ascii="Times New Roman" w:hAnsi="Times New Roman"/>
          <w:color w:val="000000"/>
          <w:sz w:val="28"/>
          <w:szCs w:val="28"/>
          <w:lang w:val="uk-UA" w:eastAsia="en-US"/>
        </w:rPr>
        <w:t xml:space="preserve">Про внесення змін до рішення 13 сесії 8 скликання Погребищенської міської ради від 16 липня 2021 року №27-13-8/93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Пашкурном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оліщуку Р.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4-19-8/176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оліщук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55.Про затвердження технічної документації із землеустрою щодо встановлення (відновлення) меж земельної ділянки в натурі (на місцевості), яка перебуває в користуванні ПрАТ «Київстар»</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5-19-8/1763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яка перебуває в користуванні ПрАТ «Київстар»</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6.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Репецьком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6-19-8/176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Репецьком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аврею А.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47-19-8/176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аврею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аврею В.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8-19-8/176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аврею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5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идорук Т.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49-19-8/176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идорук Т.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6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ліпець Т.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0-19-8/176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ліпець Т.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1.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НВТОВ «Васильківське»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1-19-8/1769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НВТОВ «Васильківське»</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2.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2-19-8/1770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w:t>
      </w:r>
      <w:r>
        <w:rPr>
          <w:rFonts w:cs="Times New Roman" w:ascii="Times New Roman" w:hAnsi="Times New Roman"/>
          <w:b/>
          <w:color w:val="000000"/>
          <w:sz w:val="28"/>
          <w:szCs w:val="28"/>
          <w:lang w:val="uk-UA" w:eastAsia="en-US"/>
        </w:rPr>
        <w:t xml:space="preserve">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63.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3-19-8/177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r>
        <w:rPr>
          <w:rFonts w:cs="Times New Roman" w:ascii="Times New Roman" w:hAnsi="Times New Roman"/>
          <w:b/>
          <w:color w:val="000000"/>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4.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СФГ «Зірка»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54-19-8/177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СФГ «Зірка»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5.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5-19-8/177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6.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ТАС АГРО ЗАХІД»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56-19-8/177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ТАС АГРО ЗАХІД»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7.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ТОВ «ТАС АГРО ЗАХІД»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57-19-8/177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ТОВ «ТАС АГРО ЗАХІД»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6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оміліну В.Л.</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8-19-8/177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Томіліну В.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69.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Тупчію В.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59-19-8/1777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Тупчію В.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7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Чорній В.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60-19-8/177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Чорній В.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7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айгородській К.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61-19-8/177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Шайгородській К.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7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новцю С.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62-19-8/1780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овцю С.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pPr>
      <w:r>
        <w:rPr>
          <w:rFonts w:cs="Times New Roman" w:ascii="Times New Roman" w:hAnsi="Times New Roman"/>
          <w:b/>
          <w:color w:val="000000"/>
          <w:sz w:val="28"/>
          <w:szCs w:val="28"/>
          <w:lang w:val="uk-UA" w:eastAsia="en-US"/>
        </w:rPr>
        <w:t xml:space="preserve">7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нчуку П.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63-19-8/1781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чуку П.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74.Про затвердження технічної документації із землеустрою щодо поділу земельної ділянки земель житлової та громадської забудови комунальної власності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64-19-8/1782 «</w:t>
      </w:r>
      <w:r>
        <w:rPr>
          <w:rFonts w:cs="Times New Roman" w:ascii="Times New Roman" w:hAnsi="Times New Roman"/>
          <w:color w:val="000000"/>
          <w:sz w:val="28"/>
          <w:szCs w:val="28"/>
          <w:lang w:val="uk-UA" w:eastAsia="en-US"/>
        </w:rPr>
        <w:t>Про затвердження технічної документації із землеустрою щодо поділу земельної ділянки земель житлової та громадської забудови комунальної власност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5.Про передачу земельної ділянки у  власність гр. Печариці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65-19-8/1783 «</w:t>
      </w:r>
      <w:r>
        <w:rPr>
          <w:rFonts w:cs="Times New Roman" w:ascii="Times New Roman" w:hAnsi="Times New Roman"/>
          <w:color w:val="000000"/>
          <w:sz w:val="28"/>
          <w:szCs w:val="28"/>
          <w:lang w:eastAsia="en-US"/>
        </w:rPr>
        <w:t>Про передачу земельної ділянки у  власність гр. Печариці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6.Про надання дозволу на розробку проекту землеустрою щодо відведення земельної ділянки гр. Аврамчук Н.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66-19-8/178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Аврамчук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7.Про надання дозволу на розробку проекту землеустрою щодо відведення земельної ділянки АТ "Вінницягаз"</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67-19-8/1785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АТ "Вінницягаз"</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8-8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8.Про надання дозволу на розробку проекту землеустрою щодо відведення земельної ділянки гр. Аркуші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Аркуші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9.Про надання дозволу на розробку проекту землеустрою щодо відведення земельної ділянки гр. Бакуті Г.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куті Г.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Про надання дозволу на розробку проекту землеустрою щодо відведення земельної ділянки гр. Бакуті С.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куті С.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1.Про надання дозволу на розробку проекту землеустрою щодо відведення земельної ділянки гр. Бондар А.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ондар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2.Про надання дозволу на розробку проекту землеустрою щодо відведення земельної ділянки гр. Браславець О.Б.</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раславець О.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3.Про надання дозволу на розробку проекту землеустрою щодо відведення земельної ділянки гр. Браславцю С.Б.</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раславцю С.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4.Про надання дозволу на розробку проекту землеустрою щодо відведення земельної ділянки гр. Браславець Т.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раславець Т.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5.Про надання дозволу на розробку проекту землеустрою щодо відведення земельної ділянки гр. Браславцю Я.Ю.</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раславцю Я.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6.Про надання дозволу на розробку проекту землеустрою щодо відведення земельної ділянки гр. Бурденко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68-19-8/178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урденко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7.Про надання дозволу на розробку проекту землеустрою щодо відведення земельної ділянки гр. Буткевичу С.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69-19-8/178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уткевичу С.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8.Про надання дозволу на розробку проекту землеустрою щодо відведення земельної ділянки гр. Вахтенко А.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Вахтенко А.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9.Про надання дозволу на розробку проекту землеустрою щодо відведення земельної ділянки гр. Вегері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Вегері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0.Про надання дозволу на розробку проекту землеустрою щодо відведення земельної ділянки гр. Глущук Л.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70-19-8/178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лущук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1.Про надання дозволу на розробку проекту землеустрою щодо відведення земельної ділянки гр. Голембівському М.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851" w:leader="none"/>
          <w:tab w:val="left" w:pos="4503" w:leader="none"/>
          <w:tab w:val="left" w:pos="5803" w:leader="none"/>
        </w:tabs>
        <w:spacing w:lineRule="auto" w:line="240" w:before="0" w:after="0"/>
        <w:ind w:left="426" w:hanging="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71-19-8/178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ембівському М.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92-9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2.Про надання дозволу на розробку проекту землеустрою щодо відведення земельної ділянки гр. Головко Г.К.</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ко Г.К.</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3.Про надання дозволу на розробку проекту землеустрою щодо відведення земельної ділянки гр. Головку К.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ку К.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4.Про надання дозволу на розробку проекту землеустрою щодо відведення земельної ділянки гр. Головко Л.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ко Л.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5.Про надання дозволу на розробку проекту землеустрою щодо відведення земельної ділянки гр. Головку М.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ку М.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6.Про надання дозволу на розробку проекту землеустрою щодо відведення земельної ділянки гр. Головко Н.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ко Н.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7.Про надання дозволу на розробку проекту землеустрою щодо відведення земельної ділянки гр. Головку Р.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ку Р.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8.Про надання дозволу на розробку проекту землеустрою щодо відведення земельної ділянки гр. Господарцю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19-8/1790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гр. Господарцю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99-10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9.Про надання дозволу на розробку проекту землеустрою щодо відведення земельної ділянки гр. Гудкову С.Ф.</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удкову С.Ф.</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0.Про надання дозволу на розробку проекту землеустрою щодо відведення земельної ділянки гр. Гуменюку М.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уменюку М.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1.Про надання дозволу на розробку проекту землеустрою щодо відведення земельної ділянки гр. Димнічу В.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имнічу В.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2.Про надання дозволу на розробку проекту землеустрою щодо відведення земельної ділянки гр. Димніч Г.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имніч Г.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3.Про надання дозволу на розробку проекту землеустрою щодо відведення земельної ділянки гр. Димніч Н.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имніч Н.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4.Про надання дозволу на розробку проекту землеустрою щодо відведення земельної ділянки гр. Довганенку В.Ю.</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73-19-8/179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овганенку В.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5.Про надання дозволу на розробку проекту землеустрою щодо відведення земельної ділянки гр. Драгану С.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рагану С.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06.Про надання дозволу на розробку проекту землеустрою щодо відведення земельної ділянки гр. Заболотному І.К.</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аболотному І.К.</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7.Про надання дозволу на розробку проекту землеустрою щодо відведення земельної ділянки гр. Заїці 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аїці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108.</w:t>
      </w:r>
      <w:r>
        <w:rPr>
          <w:rFonts w:cs="Times New Roman" w:ascii="Times New Roman" w:hAnsi="Times New Roman"/>
          <w:b/>
          <w:sz w:val="28"/>
          <w:szCs w:val="28"/>
          <w:lang w:eastAsia="en-US"/>
        </w:rPr>
        <w:t>Про надання дозволу на розробку проекту землеустрою щодо відведення земельної ділянки гр. Іванюті О.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74-19-8/1792 «</w:t>
      </w:r>
      <w:r>
        <w:rPr>
          <w:rFonts w:cs="Times New Roman" w:ascii="Times New Roman" w:hAnsi="Times New Roman"/>
          <w:sz w:val="28"/>
          <w:szCs w:val="28"/>
          <w:lang w:eastAsia="en-US"/>
        </w:rPr>
        <w:t>Про надання дозволу на розробку проекту землеустрою щодо відведення земельної ділянки гр. Іванюті О.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9.Про надання дозволу на розробку проекту землеустрою щодо відведення земельної ділянки гр. Карповій О.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рповій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0.Про надання дозволу на розробку проекту землеустрою щодо відведення земельної ділянки гр. Кибальчук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ибальчук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1.Про надання дозволу на розробку проекту землеустрою щодо відведення земельної ділянки гр. Кириченко Н.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75-19-8/179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ириченко Н.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2.Про надання дозволу на розробку проекту землеустрою щодо відведення земельної ділянки гр. Ковалишену О.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валишену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3.Про надання дозволу на розробку проекту землеустрою щодо відведення земельної ділянки гр. Коноплястій Л.Г.</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ноплястій Л.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4.Про надання дозволу на розробку проекту землеустрою щодо відведення земельної ділянки гр. Кравченку Р.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76-19-8/179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равченк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5.Про надання дозволу на розробку проекту землеустрою щодо відведення земельної ділянки гр. Лавровській Г.Й.</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Лавровській Г.Й.</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6.Про надання дозволу на розробку проекту землеустрою щодо відведення земельної ділянки гр. Лагуті М.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77-19-8/1795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гр. Лагуті М.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7.Про надання дозволу на розробку проекту землеустрою щодо відведення земельної ділянки гр. Левченку А.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Левченку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8.Про надання дозволу на розробку проекту землеустрою щодо відведення земельної ділянки гр. Левченко К.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Левченко К.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9.Про надання дозволу на розробку проекту землеустрою щодо відведення земельної ділянки гр. Левченко Н.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Левченко Н.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0.Про надання дозволу на розробку проекту землеустрою щодо відведення земельної ділянки гр. Лесику В.Й.</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78-19-8/179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Лесику В.Й.»</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1.Про надання дозволу на розробку проекту землеустрою щодо відведення земельної ділянки гр. Магазинській Г.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газинській Г.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2.Про надання дозволу на розробку проекту землеустрою щодо відведення земельної ділянки гр. Маланчук Ю.Б.</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79-19-8/179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ланчук Ю.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3.Про надання дозволу на розробку проекту землеустрою щодо відведення земельної ділянки гр. Мандру О.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ндру О.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4.Про надання дозволу на розробку проекту землеустрою щодо відведення земельної ділянки гр. Мацулевичу Б.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0-19-8/179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цулевичу Б.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5.Про надання дозволу на розробку проекту землеустрою щодо відведення земельної ділянки гр. Мельнику М.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ику М.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6.Про надання дозволу на розробку проекту землеустрою щодо відведення земельної ділянки гр. Насіковській М.Ю.</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асіковській М.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7.Про надання дозволу на розробку проекту землеустрою щодо відведення земельної ділянки гр. Невмержицькому А.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81-19-8/179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евмержицькому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28.Про надання дозволу на розробку проекту землеустрою щодо відведення земельної ділянки гр. Недошовенко О.Д.</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едошовенко О.Д.</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9.Про надання дозволу на розробку проекту землеустрою щодо відведення земельної ділянки гр. Недошовенку С.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едошовенку С.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0.Про надання дозволу на розробку проекту землеустрою щодо відведення земельної ділянки гр. Низькошапці О.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82-19-8/180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изькошапці О.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1.Про надання дозволу на розробку проекту землеустрою щодо відведення земельної ділянки гр. Нікітішиній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83-19-8/180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ікітішиній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2.Про надання дозволу на розробку проекту землеустрою щодо відведення земельної ділянки гр. Олексієнку О.В.</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b/>
          <w:sz w:val="28"/>
          <w:szCs w:val="28"/>
          <w:lang w:val="uk-UA"/>
        </w:rPr>
        <w:t xml:space="preserve"> -</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w:t>
      </w:r>
      <w:r>
        <w:rPr>
          <w:rFonts w:cs="Times New Roman" w:ascii="Times New Roman" w:hAnsi="Times New Roman"/>
          <w:sz w:val="28"/>
          <w:szCs w:val="28"/>
          <w:lang w:val="uk-UA"/>
        </w:rPr>
        <w:t>рішення № 84-19-8/180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Олексієн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33-141</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3.Про надання дозволу на розробку проекту землеустрою щодо відведення земельної ділянки гр. Осіпенку П.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Осіпенку П.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4.Про надання дозволу на розробку проекту землеустрою щодо відведення земельної ділянки гр. Павлику І.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авлику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5.Про надання дозволу на розробку проекту землеустрою щодо відведення земельної ділянки гр. Палесік Т.Г.</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алесік Т.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6.Про надання дозволу на розробку проекту землеустрою щодо відведення земельної ділянки гр. Панасюку І.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анасюку І.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7.Про надання дозволу на розробку проекту землеустрою щодо відведення земельної ділянки гр. Перегончуку О.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ерегончуку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8.Про надання дозволу на розробку проекту землеустрою щодо відведення земельної ділянки гр. Процюку І.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роцюку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9.Про надання дозволу на розробку проекту землеустрою щодо відведення земельної ділянки гр. Процюку С.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роцюку С.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0.Про надання дозволу на розробку проекту землеустрою щодо відведення земельної ділянки гр. Рудику О.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Рудику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1.Про надання дозволу на розробку проекту землеустрою щодо відведення земельної ділянки гр. Рудику Ю.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Рудику Ю.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2.Про надання дозволу на розробку проекту землеустрою щодо відведення земельної ділянки гр. Рябцуну В.Л.</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5-19-8/1803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гр. Рябцуну В.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3.Про надання дозволу на розробку проекту землеустрою щодо відведення земельної ділянки гр. Себалу Я.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6-19-8/180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ебалу Я.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4.Про надання дозволу на розробку проекту землеустрою щодо відведення земельної ділянки гр. Сіренку Г.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іренку Г.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5.Про надання дозволу на розробку проекту землеустрою щодо відведення земельної ділянки гр. Слободянюку О.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87-19-8/180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лободянюк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6.Про надання дозволу на розробку проекту землеустрою щодо відведення земельної ділянки гр. Сорокопуду О.Ю.</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709" w:leader="none"/>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88-19-8/180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орокопуду О.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7.Про надання дозволу на розробку проекту землеустрою щодо відведення земельної ділянки гр. Стаднику М.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таднику М.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8.Про надання дозволу на розробку проекту землеустрою щодо відведення земельної ділянки гр. Старостенку А.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89-19-8/180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таростенку А.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9.Про надання дозволу на розробку проекту землеустрою щодо відведення земельної ділянки гр. Старостенку С.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0-19-8/180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таростенку С.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0.Про надання дозволу на розробку проекту землеустрою щодо відведення земельної ділянки гр. Ткалічу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91-19-8/180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каліч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1.Про надання дозволу на розробку проекту землеустрою щодо відведення земельної ділянки гр. Ткаченко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каченко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2.Про надання дозволу на розробку проекту землеустрою щодо відведення земельної ділянки гр. Ткачук С.Л.</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2-19-8/181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качук С.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53-15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3.Про надання дозволу на розробку проекту землеустрою щодо відведення земельної ділянки гр. Турчанівській Д.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урчанівській Д.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4.Про надання дозволу на розробку проекту землеустрою щодо відведення земельної ділянки гр. Турчанівській О.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урчанівській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5.Про надання дозволу на розробку проекту землеустрою щодо відведення земельної ділянки гр. Турчанівському Д.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урчанівському Д.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6.Про надання дозволу на розробку проекту землеустрою щодо відведення земельної ділянкигр. Чернюк Л.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гр. Чернюк Л.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7.Про надання дозволу на розробку проекту землеустрою щодо відведення земельної ділянки гр. Чернюк С.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Чернюк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58-16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8.Про надання дозволу на розробку проекту землеустрою щодо відведення земельної ділянки гр. Шаповалу Б.Б.</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3-19-8/181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аповалу Б.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9.Про надання дозволу на розробку проекту землеустрою щодо відведення земельної ділянки гр. Шевчук 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4-19-8/181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евчук І.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0.Про надання дозволу на розробку проекту землеустрою щодо відведення земельної ділянки гр. Шніцеру А.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5-19-8/181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ніцеру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1.Про надання дозволу на розробку проекту землеустрою щодо відведення земельної ділянки гр. Шпаку 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6-19-8/181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паку І.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2.Про надання дозволу на розробку проекту землеустрою щодо відведення земельної ділянки гр. Шпаку І.І.</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7-19-8/181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паку І.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3.Про надання дозволу на розробку проекту землеустрою щодо відведення земельної ділянки гр. Шпиню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8-19-8/181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пиню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4.Про надання дозволу на розробку проекту землеустрою щодо відведення земельної ділянки гр. Штурхецькому В.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99-19-8/1817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гр. Штурхецькому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5.Про надання дозволу на розробку проекту землеустрою щодо відведення земельної ділянки гр. Шулікіній Н.С.</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0-19-8/181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улікіній Н.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6.Про надання дозволу на розробку проекту землеустрою щодо відведення земельної ділянки гр. Шумило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1-19-8/181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умило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7.Про надання дозволу на розробку проекту землеустрою щодо відведення земельної ділянки гр. Юрченко В.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Юрченко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8.Про надання дозволу на розробкупроекту землеустрою щодо відведення земельної ділянки гр. Юрченко Т.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проекту землеустрою щодо відведення земельної ділянки гр. Юрченко Т.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9.Про надання дозволу на розробку проекту землеустрою щодо відведення земельної ділянки гр. Юрченку Т.П.</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Юрченку Т.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70-174</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0.Про надання дозволу на розробку проекту землеустрою щодо відведення земельної ділянки гр. Яровенку М.Т.</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2-19-8/182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Яровенку М.Т.»</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1.Про надання дозволу на розробку проекту землеустрою щодо відведення земельної ділянки в користування на умовах оренди гр. Гринчук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3-19-8/182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ринчук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2.Про надання дозволу на розробку проекту землеустрою щодо відведення земельної ділянки в користування на умовах оренди гр. Гринчуку С.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04-19-8/182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ринчуку С.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3.Про надання дозволу на розробку проекту землеустрою щодо відведення земельної ділянки в користування на умовах оренди гр. Ільніцькому В.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5-19-8/182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Ільніцькому 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4.Про надання дозволу на розробку проекту землеустрою щодо відведення земельної ділянки в користування на умовах оренди гр. Мартинюк Т.Ю.</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6-19-8/182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Мартинюк Т.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5.Про надання дозволу на розробку проекту землеустрою щодо відведення земельної ділянки в користування на умовах оренди гр. Неспірном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07-19-8/182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Неспірном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76-18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6.Про надання дозволу на розробку проекту землеустрою щодо відведення земельної ділянки в користування на умовах оренди Павліченко Н.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08-19-8/182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Павліченко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7.Про надання дозволу на розробку проекту землеустрою щодо відведення земельної ділянки в користування на умовах оренди гр. Пасічник О.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09-19-8/182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Пасічник О.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8.Про надання дозволу на розробку проекту землеустрою щодо відведення земельної ділянки в користування на умовах оренди гр. Романовській Ю.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10-19-8/182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Романовській Ю.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9.Про надання дозволу на розробку проекту землеустрою щодо відведення земельної ділянки в користування на умовах оренди гр. Скиб”юк В.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1-19-8/182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киб”юк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0.Про надання дозволу на розробку проекту землеустрою щодо відведення земельної ділянки в користування на умовах оренди гр. Філіповському О.Ю.</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2-19-8/1830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 на умовах оренди гр. Філіповському О.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1.Про надання дозволу на розробку проекту землеустрою щодо відведення земельної ділянки в користування на умовах оренди гр. Філіповському Ю.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3-19-8/183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іліповському Ю.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2.Про надання дозволу на розробку проекту землеустрою щодо відведення земельної ділянки в користування на умовах оренди гр. Хмарі І.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4-19-8/1832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 на умовах оренди гр. Хмарі І.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3.Про надання дозволу на розробку проекту землеустрою щодо відведення земельної ділянки в користування на умовах оренди гр. Хмарі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15-19-8/183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Хмарі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4.Про надання дозволу на розробку проекту землеустрою щодо відведення земельної ділянки в користування на умовах оренди гр. Хмарі С.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6-19-8/183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Хмарі С.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5.Про надання дозволу на розробку проекту землеустрою щодо відведення земельної ділянки в користування на умовах оренди гр. Яровенко А.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7-19-8/183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Яровенко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6.Про надання дозволу на розробку проекту землеустрою щодо відведення земельної ділянки в користування на умовах оренди гр. Яровенку М. Т.</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8-19-8/183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Яровенку М. Т.»</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87-19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94-202</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4.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ожику О.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19-19-8/1837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Божику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95.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робйовій В.Т.</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20-19-8/1838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робйовій В.Т.</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9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робйовій В.Т.</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21-19-8/1839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робйовій В.Т.</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итинчук М.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22-19-8/1840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Дитинчук М.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дзяновському П.Й.</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23-19-8/1841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едзяновському П.Й.»</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9.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овохацькій В.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24-19-8/1842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Новохацькій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ечериці М.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25-19-8/1843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Печериці М.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ічкарук Г.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26-19-8/1844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Січкарук Г.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27-19-8/1845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03-20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3.Про внесення змін до договору оренди земельної ділянки сільськогосподарського призначення гр. Белкоту В.З.</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гр. Белкоту В.З.</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4.Про внесення змін до договору оренди земельної ділянки сільськогосподарського призначення гр. Белкоту В.З.</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гр. Белкоту В.З.</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5.Про встановлення земельного сервітуту земельної ділянки із земель комунальної власності гр. Поліщук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встановлення земельного сервітуту земельної ділянки із земель комунальної власності гр. Поліщук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6.Про встановлення земельного сервітуту земельної ділянки із земель комунальної власності для ведення підприємницької діяльності гр. Шаламберідзе 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встановлення земельного сервітуту земельної ділянки із земель комунальної власності для ведення підприємницької діяльності гр. Шаламберідзе 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val="uk-UA" w:eastAsia="en-US"/>
        </w:rPr>
        <w:t xml:space="preserve">207.Про внесення змін до рішення 18 сесії 8 скликання Погребищенської міської ради від 28 жовтня 2021 року “Про надання дозволу на розробку проекту землеустрою щодо відведення земельної ділянки гр. </w:t>
      </w:r>
      <w:r>
        <w:rPr>
          <w:rFonts w:cs="Times New Roman" w:ascii="Times New Roman" w:hAnsi="Times New Roman"/>
          <w:b/>
          <w:color w:val="000000"/>
          <w:sz w:val="28"/>
          <w:szCs w:val="28"/>
          <w:lang w:eastAsia="en-US"/>
        </w:rPr>
        <w:t xml:space="preserve">Тарасюк О.В.”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28-19-8/1846 «</w:t>
      </w:r>
      <w:r>
        <w:rPr>
          <w:rFonts w:cs="Times New Roman" w:ascii="Times New Roman" w:hAnsi="Times New Roman"/>
          <w:color w:val="000000"/>
          <w:sz w:val="28"/>
          <w:szCs w:val="28"/>
          <w:lang w:val="uk-UA" w:eastAsia="en-US"/>
        </w:rPr>
        <w:t xml:space="preserve">Про внесення змін до рішення 18 сесії 8 скликання Погребищенської міської ради від 28 жовтня 2021 року “Про надання дозволу на розробку проекту землеустрою щодо відведення земельної ділянки гр. </w:t>
      </w:r>
      <w:r>
        <w:rPr>
          <w:rFonts w:cs="Times New Roman" w:ascii="Times New Roman" w:hAnsi="Times New Roman"/>
          <w:color w:val="000000"/>
          <w:sz w:val="28"/>
          <w:szCs w:val="28"/>
          <w:lang w:eastAsia="en-US"/>
        </w:rPr>
        <w:t>Тарасюк О.В.”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8. Про припинення договору оренди земельної ділянки СТ «Ромашк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29-19-8/1847 «</w:t>
      </w:r>
      <w:r>
        <w:rPr>
          <w:rFonts w:cs="Times New Roman" w:ascii="Times New Roman" w:hAnsi="Times New Roman"/>
          <w:color w:val="000000"/>
          <w:sz w:val="28"/>
          <w:szCs w:val="28"/>
          <w:lang w:eastAsia="en-US"/>
        </w:rPr>
        <w:t>Про припинення договору оренди земельної ділянки СТ «Ромашк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eastAsia="en-US"/>
        </w:rPr>
        <w:t>209. Про надання дозволу на розробку проекту землеустрою щодо відведення земельної ділянки гр.Сичук Л.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Сичук Л.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exact" w:line="240" w:before="0" w:after="0"/>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УХАЛИ:</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eastAsia="en-US"/>
        </w:rPr>
        <w:t>210.</w:t>
      </w:r>
      <w:r>
        <w:rPr>
          <w:rFonts w:eastAsia="Calibri" w:cs="Times New Roman" w:ascii="Times New Roman" w:hAnsi="Times New Roman"/>
          <w:b/>
          <w:sz w:val="28"/>
          <w:szCs w:val="28"/>
          <w:lang w:val="uk-UA" w:eastAsia="en-US"/>
        </w:rPr>
        <w:t xml:space="preserve"> Про внесення змін до бюджету Погребищенської міської територіальної громади на 2021 рік.</w:t>
      </w:r>
    </w:p>
    <w:p>
      <w:pPr>
        <w:pStyle w:val="Normal"/>
        <w:tabs>
          <w:tab w:val="clear" w:pos="708"/>
          <w:tab w:val="left" w:pos="993" w:leader="none"/>
        </w:tabs>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0-19-8/1848 «</w:t>
      </w:r>
      <w:r>
        <w:rPr>
          <w:rFonts w:eastAsia="Calibri" w:cs="Times New Roman" w:ascii="Times New Roman" w:hAnsi="Times New Roman"/>
          <w:sz w:val="28"/>
          <w:szCs w:val="28"/>
          <w:lang w:val="uk-UA" w:eastAsia="en-US"/>
        </w:rPr>
        <w:t>Про внесення змін до бюджету Погребищенської міської територіальної громади на 2021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spacing w:lineRule="exact"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1.Про списання безнадійної дебіторської заборгованості по АК «АПБ «Україна».</w:t>
      </w:r>
    </w:p>
    <w:p>
      <w:pPr>
        <w:pStyle w:val="Normal"/>
        <w:tabs>
          <w:tab w:val="clear" w:pos="708"/>
          <w:tab w:val="left" w:pos="993" w:leader="none"/>
        </w:tabs>
        <w:spacing w:lineRule="exact"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1-19-8/1849 «</w:t>
      </w:r>
      <w:r>
        <w:rPr>
          <w:rFonts w:eastAsia="Calibri" w:cs="Times New Roman" w:ascii="Times New Roman" w:hAnsi="Times New Roman"/>
          <w:sz w:val="28"/>
          <w:szCs w:val="28"/>
          <w:lang w:val="uk-UA" w:eastAsia="en-US"/>
        </w:rPr>
        <w:t>Про списання безнадійної дебіторської заборгованості по АК «АПБ «Україн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eastAsia="Calibri"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spacing w:lineRule="exact"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12.Про План заходів на 2021-2023 роки з реалізації Стратегії розвитку Погребищенської міської територіальної громади до 2030 року.</w:t>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eastAsia="Calibri" w:cs="Times New Roman"/>
          <w:i/>
          <w:i/>
          <w:sz w:val="28"/>
          <w:szCs w:val="28"/>
          <w:lang w:val="uk-UA" w:eastAsia="en-US"/>
        </w:rPr>
      </w:pPr>
      <w:r>
        <w:rPr>
          <w:rFonts w:cs="Times New Roman" w:ascii="Times New Roman" w:hAnsi="Times New Roman"/>
          <w:sz w:val="28"/>
          <w:szCs w:val="28"/>
          <w:u w:val="single"/>
          <w:lang w:val="uk-UA"/>
        </w:rPr>
        <w:t>ВИРІШИЛИ:</w:t>
      </w:r>
    </w:p>
    <w:p>
      <w:pPr>
        <w:pStyle w:val="Normal"/>
        <w:spacing w:lineRule="exact" w:line="240" w:before="0" w:after="0"/>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2-19-8/1850 «</w:t>
      </w:r>
      <w:r>
        <w:rPr>
          <w:rFonts w:eastAsia="Calibri" w:cs="Times New Roman" w:ascii="Times New Roman" w:hAnsi="Times New Roman"/>
          <w:sz w:val="28"/>
          <w:szCs w:val="28"/>
          <w:lang w:val="uk-UA" w:eastAsia="en-US"/>
        </w:rPr>
        <w:t>Про План заходів на 2021-2023 роки з реалізації Стратегії розвитку Погребищенської міської територіальної громади до 2030 року</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exact" w:line="240" w:before="0" w:after="0"/>
        <w:ind w:firstLine="142"/>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p>
      <w:pPr>
        <w:pStyle w:val="Normal"/>
        <w:spacing w:lineRule="exact"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УХАЛИ:</w:t>
      </w:r>
    </w:p>
    <w:p>
      <w:pPr>
        <w:pStyle w:val="Normal"/>
        <w:tabs>
          <w:tab w:val="clear" w:pos="708"/>
          <w:tab w:val="left" w:pos="284" w:leader="none"/>
          <w:tab w:val="left" w:pos="709" w:leader="none"/>
          <w:tab w:val="left" w:pos="1134" w:leader="none"/>
        </w:tabs>
        <w:spacing w:lineRule="exact" w:line="240" w:before="0" w:after="0"/>
        <w:ind w:firstLine="142"/>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13. Про внесення змін та затвердження в новій редакції   Плану  діяльності міської ради з підготовки регуляторних актів на 2021 рік, затвердженого рішенням міської ради від 30.12.2020 року №71 «Про план діяльності Погребищенської міської ради з підготовки регуляторних актів на 2021 рік».</w:t>
      </w:r>
    </w:p>
    <w:p>
      <w:pPr>
        <w:pStyle w:val="Normal"/>
        <w:tabs>
          <w:tab w:val="clear" w:pos="708"/>
          <w:tab w:val="left" w:pos="284" w:leader="none"/>
          <w:tab w:val="left" w:pos="709" w:leader="none"/>
          <w:tab w:val="left" w:pos="1134" w:leader="none"/>
        </w:tabs>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3-19-8/1851 «</w:t>
      </w:r>
      <w:r>
        <w:rPr>
          <w:rFonts w:eastAsia="Calibri" w:cs="Times New Roman" w:ascii="Times New Roman" w:hAnsi="Times New Roman"/>
          <w:sz w:val="28"/>
          <w:szCs w:val="28"/>
          <w:lang w:val="uk-UA" w:eastAsia="en-US"/>
        </w:rPr>
        <w:t>Про внесення змін та затвердження в новій редакції   Плану  діяльності міської ради з підготовки регуляторних актів на 2021 рік, затвердженого рішенням міської ради від 30.12.2020 року №71 «Про план діяльності Погребищенської міської ради з підготовки регуляторних актів на 2021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14.Про План діяльності Погребищенської міської ради з підготовки регуляторних актів на 2022 рік.</w:t>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34-19-8/1852 «</w:t>
      </w:r>
      <w:r>
        <w:rPr>
          <w:rFonts w:eastAsia="Calibri" w:cs="Times New Roman" w:ascii="Times New Roman" w:hAnsi="Times New Roman"/>
          <w:sz w:val="28"/>
          <w:szCs w:val="28"/>
          <w:lang w:val="uk-UA" w:eastAsia="en-US"/>
        </w:rPr>
        <w:t>Про План діяльності Погребищенської міської ради з підготовки регуляторних актів на 2022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exact" w:line="240" w:before="0" w:after="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tabs>
          <w:tab w:val="clear" w:pos="708"/>
          <w:tab w:val="left" w:pos="0" w:leader="none"/>
        </w:tabs>
        <w:spacing w:lineRule="exact" w:line="240" w:before="0" w:after="0"/>
        <w:contextualSpacing/>
        <w:jc w:val="both"/>
        <w:rPr/>
      </w:pPr>
      <w:r>
        <w:rPr>
          <w:rFonts w:eastAsia="Calibri" w:cs="Times New Roman" w:ascii="Times New Roman" w:hAnsi="Times New Roman"/>
          <w:b/>
          <w:sz w:val="28"/>
          <w:szCs w:val="28"/>
          <w:lang w:val="uk-UA" w:eastAsia="en-US"/>
        </w:rPr>
        <w:t>215</w:t>
      </w:r>
      <w:r>
        <w:rPr>
          <w:rFonts w:eastAsia="Calibri" w:cs="Times New Roman" w:ascii="Times New Roman" w:hAnsi="Times New Roman"/>
          <w:b/>
          <w:sz w:val="28"/>
          <w:szCs w:val="28"/>
          <w:lang w:eastAsia="en-US"/>
        </w:rPr>
        <w:t>.Про внесення  та затвердження змін до Положення про управління соціального захисту населення Погребищенської міської ради і викладення його у новій редакції.</w:t>
      </w:r>
    </w:p>
    <w:p>
      <w:pPr>
        <w:pStyle w:val="Normal"/>
        <w:tabs>
          <w:tab w:val="clear" w:pos="708"/>
          <w:tab w:val="left" w:pos="0"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Ткачук В.В. – начальник управління соціального захисту населення міської ради.</w:t>
      </w:r>
    </w:p>
    <w:p>
      <w:pPr>
        <w:pStyle w:val="Normal"/>
        <w:tabs>
          <w:tab w:val="clear" w:pos="708"/>
          <w:tab w:val="left" w:pos="0" w:leader="none"/>
          <w:tab w:val="left" w:pos="284"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5-19-8/1853 «</w:t>
      </w:r>
      <w:r>
        <w:rPr>
          <w:rFonts w:eastAsia="Calibri" w:cs="Times New Roman" w:ascii="Times New Roman" w:hAnsi="Times New Roman"/>
          <w:sz w:val="28"/>
          <w:szCs w:val="28"/>
          <w:lang w:val="uk-UA" w:eastAsia="en-US"/>
        </w:rPr>
        <w:t>Про внесення  та затвердження змін до Положення про управління соціального захисту населення Погребищенської міської ради і викладення його у новій редакції.</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tabs>
          <w:tab w:val="clear" w:pos="708"/>
          <w:tab w:val="left" w:pos="0" w:leader="none"/>
        </w:tabs>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16.Про Міську цільову програму соціального захисту жителів Погребищенської міської  територіальної громади на 2022 рік.</w:t>
      </w:r>
    </w:p>
    <w:p>
      <w:pPr>
        <w:pStyle w:val="Normal"/>
        <w:tabs>
          <w:tab w:val="clear" w:pos="708"/>
          <w:tab w:val="left" w:pos="0" w:leader="none"/>
        </w:tabs>
        <w:spacing w:lineRule="exact"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п.Ткачук В.В. – начальник управління соціального захисту населення міської ради.</w:t>
      </w:r>
    </w:p>
    <w:p>
      <w:pPr>
        <w:pStyle w:val="Normal"/>
        <w:tabs>
          <w:tab w:val="clear" w:pos="708"/>
          <w:tab w:val="left" w:pos="0" w:leader="none"/>
        </w:tabs>
        <w:spacing w:lineRule="exact"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eastAsia="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6-19-8/1854 «</w:t>
      </w:r>
      <w:r>
        <w:rPr>
          <w:rFonts w:eastAsia="Calibri" w:cs="Times New Roman" w:ascii="Times New Roman" w:hAnsi="Times New Roman"/>
          <w:sz w:val="28"/>
          <w:szCs w:val="28"/>
          <w:lang w:val="uk-UA" w:eastAsia="en-US"/>
        </w:rPr>
        <w:t>Про Міську цільову програму соціального захисту жителів Погребищенської міської  територіальної громади на 2022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widowControl w:val="false"/>
        <w:tabs>
          <w:tab w:val="clear" w:pos="708"/>
          <w:tab w:val="left" w:pos="567" w:leader="none"/>
        </w:tabs>
        <w:spacing w:lineRule="exact" w:line="240" w:before="0" w:after="0"/>
        <w:jc w:val="both"/>
        <w:rPr>
          <w:rFonts w:ascii="Times New Roman" w:hAnsi="Times New Roman" w:eastAsia="Calibri"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uk-UA"/>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widowControl w:val="false"/>
        <w:tabs>
          <w:tab w:val="clear" w:pos="708"/>
          <w:tab w:val="left" w:pos="567" w:leader="none"/>
        </w:tabs>
        <w:spacing w:lineRule="exact" w:line="240" w:before="0" w:after="0"/>
        <w:jc w:val="both"/>
        <w:rPr/>
      </w:pPr>
      <w:r>
        <w:rPr>
          <w:rFonts w:eastAsia="Calibri" w:cs="Times New Roman" w:ascii="Times New Roman" w:hAnsi="Times New Roman"/>
          <w:b/>
          <w:bCs/>
          <w:color w:val="000000"/>
          <w:sz w:val="28"/>
          <w:szCs w:val="28"/>
          <w:lang w:eastAsia="uk-UA"/>
        </w:rPr>
        <w:t>217</w:t>
      </w:r>
      <w:r>
        <w:rPr>
          <w:rFonts w:eastAsia="Calibri" w:cs="Times New Roman" w:ascii="Times New Roman" w:hAnsi="Times New Roman"/>
          <w:b/>
          <w:bCs/>
          <w:color w:val="000000"/>
          <w:sz w:val="28"/>
          <w:szCs w:val="28"/>
          <w:lang w:val="uk-UA" w:eastAsia="uk-UA"/>
        </w:rPr>
        <w:t>.Про затвердження Положення про службу у справах дітей Погребищенської міської ради у новій редакції.</w:t>
      </w:r>
    </w:p>
    <w:p>
      <w:pPr>
        <w:pStyle w:val="Normal"/>
        <w:widowControl w:val="false"/>
        <w:tabs>
          <w:tab w:val="clear" w:pos="708"/>
          <w:tab w:val="left" w:pos="2438" w:leader="none"/>
        </w:tabs>
        <w:spacing w:lineRule="exact" w:line="240" w:before="0" w:after="0"/>
        <w:jc w:val="both"/>
        <w:rPr/>
      </w:pPr>
      <w:r>
        <w:rPr>
          <w:rFonts w:eastAsia="Times New Roman" w:cs="Times New Roman" w:ascii="Times New Roman" w:hAnsi="Times New Roman"/>
          <w:bCs/>
          <w:color w:val="000000"/>
          <w:sz w:val="28"/>
          <w:szCs w:val="28"/>
          <w:lang w:val="uk-UA" w:eastAsia="uk-UA"/>
        </w:rPr>
        <w:t xml:space="preserve">       </w:t>
      </w:r>
      <w:r>
        <w:rPr>
          <w:rFonts w:eastAsia="Calibri" w:cs="Times New Roman" w:ascii="Times New Roman" w:hAnsi="Times New Roman"/>
          <w:bCs/>
          <w:i/>
          <w:color w:val="000000"/>
          <w:sz w:val="28"/>
          <w:szCs w:val="28"/>
          <w:lang w:val="uk-UA" w:eastAsia="uk-UA"/>
        </w:rPr>
        <w:t>Доп. Мединська О. В. – начальник служби у справах дітей Погребищенської міської ради.</w:t>
      </w:r>
    </w:p>
    <w:p>
      <w:pPr>
        <w:pStyle w:val="Normal"/>
        <w:widowControl w:val="false"/>
        <w:tabs>
          <w:tab w:val="clear" w:pos="708"/>
          <w:tab w:val="left" w:pos="2438" w:leader="none"/>
        </w:tabs>
        <w:spacing w:lineRule="exact" w:line="240" w:before="0" w:after="0"/>
        <w:jc w:val="both"/>
        <w:rPr>
          <w:rFonts w:ascii="Times New Roman" w:hAnsi="Times New Roman" w:eastAsia="Calibri" w:cs="Times New Roman"/>
          <w:bCs/>
          <w:color w:val="000000"/>
          <w:sz w:val="28"/>
          <w:szCs w:val="28"/>
          <w:lang w:val="uk-UA" w:eastAsia="uk-UA"/>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7-19-8/1855 «</w:t>
      </w:r>
      <w:r>
        <w:rPr>
          <w:rFonts w:eastAsia="Calibri" w:cs="Times New Roman" w:ascii="Times New Roman" w:hAnsi="Times New Roman"/>
          <w:bCs/>
          <w:color w:val="000000"/>
          <w:sz w:val="28"/>
          <w:szCs w:val="28"/>
          <w:lang w:val="uk-UA" w:eastAsia="uk-UA"/>
        </w:rPr>
        <w:t>Про затвердження Положення про службу у справах дітей Погребищенської міської ради у новій редакції</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widowControl w:val="false"/>
        <w:tabs>
          <w:tab w:val="clear" w:pos="708"/>
          <w:tab w:val="left" w:pos="2438" w:leader="none"/>
        </w:tabs>
        <w:spacing w:lineRule="exact" w:line="240" w:before="0" w:after="0"/>
        <w:jc w:val="both"/>
        <w:rPr>
          <w:rFonts w:ascii="Times New Roman" w:hAnsi="Times New Roman" w:eastAsia="Calibri"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uk-UA"/>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widowControl w:val="false"/>
        <w:tabs>
          <w:tab w:val="clear" w:pos="708"/>
          <w:tab w:val="left" w:pos="2438" w:leader="none"/>
        </w:tabs>
        <w:spacing w:lineRule="exact" w:line="240" w:before="0" w:after="0"/>
        <w:jc w:val="both"/>
        <w:rPr>
          <w:rFonts w:ascii="Times New Roman" w:hAnsi="Times New Roman" w:eastAsia="Calibri"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uk-UA"/>
        </w:rPr>
        <w:t>218.Про Положення про сектор з питань персоналу виконавчого комітету Погребищенської міської ради.</w:t>
      </w:r>
    </w:p>
    <w:p>
      <w:pPr>
        <w:pStyle w:val="Normal"/>
        <w:widowControl w:val="false"/>
        <w:tabs>
          <w:tab w:val="clear" w:pos="708"/>
          <w:tab w:val="left" w:pos="2438" w:leader="none"/>
        </w:tabs>
        <w:spacing w:lineRule="exact" w:line="240" w:before="0" w:after="0"/>
        <w:jc w:val="both"/>
        <w:rPr/>
      </w:pPr>
      <w:r>
        <w:rPr>
          <w:rFonts w:eastAsia="Times New Roman" w:cs="Times New Roman" w:ascii="Times New Roman" w:hAnsi="Times New Roman"/>
          <w:bCs/>
          <w:i/>
          <w:color w:val="000000"/>
          <w:sz w:val="28"/>
          <w:szCs w:val="28"/>
          <w:lang w:val="uk-UA" w:eastAsia="uk-UA"/>
        </w:rPr>
        <w:t xml:space="preserve">   </w:t>
      </w:r>
      <w:r>
        <w:rPr>
          <w:rFonts w:eastAsia="Calibri" w:cs="Times New Roman" w:ascii="Times New Roman" w:hAnsi="Times New Roman"/>
          <w:bCs/>
          <w:i/>
          <w:color w:val="000000"/>
          <w:sz w:val="28"/>
          <w:szCs w:val="28"/>
          <w:lang w:val="uk-UA" w:eastAsia="uk-UA"/>
        </w:rPr>
        <w:t xml:space="preserve">Доп.Шлапак О.Л. – завідувач сектору з питань персоналу. </w:t>
      </w:r>
    </w:p>
    <w:p>
      <w:pPr>
        <w:pStyle w:val="Normal"/>
        <w:tabs>
          <w:tab w:val="clear" w:pos="708"/>
          <w:tab w:val="left" w:pos="284" w:leader="none"/>
          <w:tab w:val="left" w:pos="709" w:leader="none"/>
          <w:tab w:val="left" w:pos="1134" w:leader="none"/>
        </w:tabs>
        <w:spacing w:lineRule="exact" w:line="240" w:before="0" w:after="0"/>
        <w:contextualSpacing/>
        <w:jc w:val="both"/>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8-19-8/1856 «</w:t>
      </w:r>
      <w:r>
        <w:rPr>
          <w:rFonts w:eastAsia="Calibri" w:cs="Times New Roman" w:ascii="Times New Roman" w:hAnsi="Times New Roman"/>
          <w:bCs/>
          <w:color w:val="000000"/>
          <w:sz w:val="28"/>
          <w:szCs w:val="28"/>
          <w:lang w:val="uk-UA" w:eastAsia="uk-UA"/>
        </w:rPr>
        <w:t>Про Положення про сектор з питань персоналу виконавчого комітету Погребищенської міської рад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709" w:leader="none"/>
        </w:tabs>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tabs>
          <w:tab w:val="clear" w:pos="708"/>
          <w:tab w:val="left" w:pos="709" w:leader="none"/>
        </w:tabs>
        <w:spacing w:lineRule="exact" w:line="240" w:before="0" w:after="0"/>
        <w:jc w:val="both"/>
        <w:rPr/>
      </w:pPr>
      <w:r>
        <w:rPr>
          <w:rFonts w:eastAsia="Calibri" w:cs="Times New Roman" w:ascii="Times New Roman" w:hAnsi="Times New Roman"/>
          <w:b/>
          <w:sz w:val="28"/>
          <w:szCs w:val="28"/>
          <w:lang w:val="uk-UA" w:eastAsia="en-US"/>
        </w:rPr>
        <w:t>219.</w:t>
      </w:r>
      <w:r>
        <w:rPr>
          <w:rFonts w:eastAsia="Calibri" w:cs="Times New Roman" w:ascii="Times New Roman" w:hAnsi="Times New Roman"/>
          <w:b/>
          <w:sz w:val="28"/>
          <w:szCs w:val="28"/>
          <w:lang w:eastAsia="en-US"/>
        </w:rPr>
        <w:t>Про приведення рангів посадових осіб місцевого самоврядування у відповідність до Закону України «Про службу в органах місцевого самоврядування».</w:t>
      </w:r>
    </w:p>
    <w:p>
      <w:pPr>
        <w:pStyle w:val="Normal"/>
        <w:widowControl w:val="false"/>
        <w:tabs>
          <w:tab w:val="clear" w:pos="708"/>
          <w:tab w:val="left" w:pos="2438" w:leader="none"/>
        </w:tabs>
        <w:spacing w:lineRule="exact" w:line="240" w:before="0" w:after="0"/>
        <w:jc w:val="both"/>
        <w:rPr>
          <w:rFonts w:ascii="Times New Roman" w:hAnsi="Times New Roman" w:eastAsia="Calibri" w:cs="Times New Roman"/>
          <w:bCs/>
          <w:i/>
          <w:i/>
          <w:color w:val="000000"/>
          <w:sz w:val="28"/>
          <w:szCs w:val="28"/>
          <w:lang w:val="uk-UA" w:eastAsia="uk-UA"/>
        </w:rPr>
      </w:pPr>
      <w:r>
        <w:rPr>
          <w:rFonts w:eastAsia="Calibri" w:cs="Times New Roman" w:ascii="Times New Roman" w:hAnsi="Times New Roman"/>
          <w:bCs/>
          <w:i/>
          <w:color w:val="000000"/>
          <w:sz w:val="28"/>
          <w:szCs w:val="28"/>
          <w:lang w:val="uk-UA" w:eastAsia="uk-UA"/>
        </w:rPr>
        <w:t>Доп.Шлапак О.Л. – завідувач сектору з питань персоналу.</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39-19-8/1857 «</w:t>
      </w:r>
      <w:r>
        <w:rPr>
          <w:rFonts w:eastAsia="Calibri" w:cs="Times New Roman" w:ascii="Times New Roman" w:hAnsi="Times New Roman"/>
          <w:sz w:val="28"/>
          <w:szCs w:val="28"/>
          <w:lang w:eastAsia="en-US"/>
        </w:rPr>
        <w:t>Про приведення рангів посадових осіб місцевого самоврядування у відповідність до Закону України «Про службу в органах місцевого самоврядува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tabs>
          <w:tab w:val="clear" w:pos="708"/>
          <w:tab w:val="left" w:pos="284" w:leader="none"/>
          <w:tab w:val="left" w:pos="709" w:leader="none"/>
          <w:tab w:val="left" w:pos="1134" w:leader="none"/>
        </w:tabs>
        <w:spacing w:lineRule="exact" w:line="240" w:before="0" w:after="0"/>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20.Про розроблення комплексного плану просторового розвитку Погребищенської міської територіальної громади.</w:t>
      </w:r>
    </w:p>
    <w:p>
      <w:pPr>
        <w:pStyle w:val="Normal"/>
        <w:widowControl w:val="false"/>
        <w:tabs>
          <w:tab w:val="clear" w:pos="708"/>
          <w:tab w:val="left" w:pos="2438" w:leader="none"/>
        </w:tabs>
        <w:spacing w:lineRule="exact" w:line="240" w:before="0" w:after="0"/>
        <w:jc w:val="both"/>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 xml:space="preserve">Доп.Коріненко В.В. – начальник </w:t>
      </w:r>
      <w:r>
        <w:rPr>
          <w:rFonts w:eastAsia="Calibri" w:cs="Times New Roman" w:ascii="Times New Roman" w:hAnsi="Times New Roman"/>
          <w:bCs/>
          <w:i/>
          <w:color w:val="000000"/>
          <w:sz w:val="28"/>
          <w:szCs w:val="28"/>
          <w:lang w:val="uk-UA" w:eastAsia="uk-UA"/>
        </w:rPr>
        <w:t xml:space="preserve">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40-19-8/1858 «</w:t>
      </w:r>
      <w:r>
        <w:rPr>
          <w:rFonts w:eastAsia="Calibri" w:cs="Times New Roman" w:ascii="Times New Roman" w:hAnsi="Times New Roman"/>
          <w:sz w:val="28"/>
          <w:szCs w:val="28"/>
          <w:lang w:eastAsia="en-US"/>
        </w:rPr>
        <w:t>Про розроблення комплексного плану просторового розвитку Погребищенської міської територіальної громад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21.Про Програму профілактики та боротьби із захворюванням на сказ на території Погребищенської міської територіальної громади на 2021-2023 роки.</w:t>
      </w:r>
    </w:p>
    <w:p>
      <w:pPr>
        <w:pStyle w:val="Normal"/>
        <w:widowControl w:val="false"/>
        <w:tabs>
          <w:tab w:val="clear" w:pos="708"/>
          <w:tab w:val="left" w:pos="2438" w:leader="none"/>
        </w:tabs>
        <w:spacing w:lineRule="exact" w:line="240" w:before="0" w:after="0"/>
        <w:jc w:val="both"/>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 xml:space="preserve">Доп.Коріненко В.В. – начальник </w:t>
      </w:r>
      <w:r>
        <w:rPr>
          <w:rFonts w:eastAsia="Calibri" w:cs="Times New Roman" w:ascii="Times New Roman" w:hAnsi="Times New Roman"/>
          <w:bCs/>
          <w:i/>
          <w:color w:val="000000"/>
          <w:sz w:val="28"/>
          <w:szCs w:val="28"/>
          <w:lang w:val="uk-UA" w:eastAsia="uk-UA"/>
        </w:rPr>
        <w:t xml:space="preserve">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41-19-8/1859 «</w:t>
      </w:r>
      <w:r>
        <w:rPr>
          <w:rFonts w:eastAsia="Calibri" w:cs="Times New Roman" w:ascii="Times New Roman" w:hAnsi="Times New Roman"/>
          <w:sz w:val="28"/>
          <w:szCs w:val="28"/>
          <w:lang w:val="uk-UA" w:eastAsia="en-US"/>
        </w:rPr>
        <w:t>Про Програму профілактики та боротьби із захворюванням на сказ на території Погребищенської міської територіальної громади на 2021-2023 рок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709" w:leader="none"/>
        </w:tabs>
        <w:spacing w:lineRule="exact" w:line="240" w:before="0" w:after="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СЛУХАЛИ:</w:t>
      </w:r>
    </w:p>
    <w:p>
      <w:pPr>
        <w:pStyle w:val="Normal"/>
        <w:tabs>
          <w:tab w:val="clear" w:pos="708"/>
          <w:tab w:val="left" w:pos="709" w:leader="none"/>
        </w:tabs>
        <w:spacing w:lineRule="exact" w:line="240" w:before="0" w:after="0"/>
        <w:contextualSpacing/>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22.Про надання згоди на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комунальної власності територіальних громад сіл, селищ, міст Вінницької області.</w:t>
      </w:r>
    </w:p>
    <w:p>
      <w:pPr>
        <w:pStyle w:val="Normal"/>
        <w:tabs>
          <w:tab w:val="clear" w:pos="708"/>
          <w:tab w:val="left" w:pos="709" w:leader="none"/>
        </w:tabs>
        <w:spacing w:lineRule="exact" w:line="240" w:before="0" w:after="0"/>
        <w:contextualSpacing/>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2-19-8/1860 «</w:t>
      </w:r>
      <w:r>
        <w:rPr>
          <w:rFonts w:eastAsia="Calibri" w:cs="Times New Roman" w:ascii="Times New Roman" w:hAnsi="Times New Roman"/>
          <w:sz w:val="28"/>
          <w:szCs w:val="28"/>
          <w:lang w:val="uk-UA" w:eastAsia="en-US"/>
        </w:rPr>
        <w:t>Про надання згоди на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комунальної власності територіальних громад сіл, селищ, міст Вінницької області</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ХАЛИ:</w:t>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223. Про прийом-передачу до комунальної власності Погребищенської  міської територіальної громади із комунальної власності територіальних громад сіл, селищ, міст Вінницької області двоповерхового 8-ми квартирного будинку, розташованого за адресою: вул.Вінницька,17, м.Погребище.</w:t>
      </w:r>
    </w:p>
    <w:p>
      <w:pPr>
        <w:pStyle w:val="Normal"/>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43-19-8/1861 «</w:t>
      </w:r>
      <w:r>
        <w:rPr>
          <w:rFonts w:eastAsia="Calibri" w:cs="Times New Roman" w:ascii="Times New Roman" w:hAnsi="Times New Roman"/>
          <w:sz w:val="28"/>
          <w:szCs w:val="28"/>
          <w:lang w:val="uk-UA" w:eastAsia="en-US"/>
        </w:rPr>
        <w:t>Про прийом-передачу до комунальної власності Погребищенської  міської територіальної громади із комунальної власності територіальних громад сіл, селищ, міст Вінницької області двоповерхового 8-ми квартирного будинку, розташованого за адресою: вул.Вінницька,17, м.Погребище</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exact"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СЛУХАЛИ:</w:t>
      </w:r>
    </w:p>
    <w:p>
      <w:pPr>
        <w:pStyle w:val="Normal"/>
        <w:tabs>
          <w:tab w:val="clear" w:pos="708"/>
          <w:tab w:val="left" w:pos="284" w:leader="none"/>
          <w:tab w:val="left" w:pos="709" w:leader="none"/>
          <w:tab w:val="left" w:pos="1134" w:leader="none"/>
        </w:tabs>
        <w:spacing w:lineRule="exact" w:line="240" w:before="0" w:after="0"/>
        <w:jc w:val="both"/>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sz w:val="28"/>
          <w:szCs w:val="28"/>
          <w:lang w:eastAsia="en-US"/>
        </w:rPr>
        <w:t>224. Про затвердження переліків Першого та Другого типів нерухомого комунального  майна, яке є об»єктом орендних відносин Погребищенської міської територіальної громади</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44-19-8/1862 «</w:t>
      </w:r>
      <w:r>
        <w:rPr>
          <w:rFonts w:eastAsia="Calibri" w:cs="Times New Roman" w:ascii="Times New Roman" w:hAnsi="Times New Roman"/>
          <w:sz w:val="28"/>
          <w:szCs w:val="28"/>
          <w:lang w:val="uk-UA" w:eastAsia="en-US"/>
        </w:rPr>
        <w:t>Про затвердження переліків Першого та Другого типів нерухомого комунального  майна, яке є об»єктом орендних відносин Погребищенської міської територіальної громади</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УХАЛИ:</w:t>
      </w:r>
    </w:p>
    <w:p>
      <w:pPr>
        <w:pStyle w:val="Normal"/>
        <w:spacing w:lineRule="exact"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25. Про припинення  контракту від 09 серпня 2021 року, укладеного з директором комунальної установи «Центр соціальних служб Погребищенської міської ради» у зв»язку з достроковим закінченням строку його дії за угодою сторін та укладення нового строкового трудового договору (контракту)</w:t>
      </w:r>
    </w:p>
    <w:p>
      <w:pPr>
        <w:pStyle w:val="Normal"/>
        <w:tabs>
          <w:tab w:val="clear" w:pos="708"/>
          <w:tab w:val="left" w:pos="0" w:leader="none"/>
          <w:tab w:val="left" w:pos="1134" w:leader="none"/>
          <w:tab w:val="left" w:pos="1276" w:leader="none"/>
        </w:tabs>
        <w:spacing w:lineRule="exact" w:line="240" w:before="0" w:after="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Ткачук В.В. – начальник управління соціального захисту населення міської ради.</w:t>
      </w:r>
    </w:p>
    <w:p>
      <w:pPr>
        <w:pStyle w:val="Normal"/>
        <w:tabs>
          <w:tab w:val="clear" w:pos="708"/>
          <w:tab w:val="left" w:pos="0" w:leader="none"/>
          <w:tab w:val="left" w:pos="284" w:leader="none"/>
          <w:tab w:val="left" w:pos="1134" w:leader="none"/>
          <w:tab w:val="left" w:pos="1276" w:leader="none"/>
        </w:tabs>
        <w:spacing w:lineRule="exact" w:line="240" w:before="0" w:after="0"/>
        <w:contextualSpacing/>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0" w:leader="none"/>
          <w:tab w:val="left" w:pos="284" w:leader="none"/>
          <w:tab w:val="left" w:pos="1134" w:leader="none"/>
          <w:tab w:val="left" w:pos="1276" w:leader="none"/>
        </w:tabs>
        <w:spacing w:lineRule="exact" w:line="240" w:before="0" w:after="0"/>
        <w:contextualSpacing/>
        <w:jc w:val="both"/>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sz w:val="28"/>
          <w:szCs w:val="28"/>
          <w:u w:val="single"/>
          <w:lang w:val="uk-UA"/>
        </w:rPr>
        <w:t>ВИРІШИЛИ:</w:t>
      </w:r>
    </w:p>
    <w:p>
      <w:pPr>
        <w:pStyle w:val="Normal"/>
        <w:spacing w:lineRule="exact"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 145-19-8/1863 «</w:t>
      </w:r>
      <w:r>
        <w:rPr>
          <w:rFonts w:eastAsia="Calibri" w:cs="Times New Roman" w:ascii="Times New Roman" w:hAnsi="Times New Roman"/>
          <w:sz w:val="28"/>
          <w:szCs w:val="28"/>
          <w:lang w:eastAsia="en-US"/>
        </w:rPr>
        <w:t>Про припинення  контракту від 09 серпня 2021 року, укладеного з директором комунальної установи «Центр соціальних служб Погребищенської міської ради» у зв»язку з достроковим закінченням строку його дії за угодою сторін та укладення нового строкового трудового договору (контракту)</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TextBodyIndent"/>
        <w:tabs>
          <w:tab w:val="clear" w:pos="708"/>
          <w:tab w:val="left" w:pos="2240" w:leader="none"/>
        </w:tabs>
        <w:ind w:hanging="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tabs>
          <w:tab w:val="clear" w:pos="708"/>
          <w:tab w:val="left" w:pos="9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spacing w:lineRule="auto" w:line="24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 секретаріату засідання 1</w:t>
      </w:r>
      <w:r>
        <w:rPr>
          <w:rFonts w:cs="Times New Roman" w:ascii="Times New Roman" w:hAnsi="Times New Roman"/>
          <w:b/>
          <w:sz w:val="28"/>
          <w:szCs w:val="28"/>
        </w:rPr>
        <w:t xml:space="preserve">9 </w:t>
      </w:r>
      <w:r>
        <w:rPr>
          <w:rFonts w:cs="Times New Roman" w:ascii="Times New Roman" w:hAnsi="Times New Roman"/>
          <w:b/>
          <w:sz w:val="28"/>
          <w:szCs w:val="28"/>
          <w:lang w:val="uk-UA"/>
        </w:rPr>
        <w:t xml:space="preserve">сесії міської ради 8 скликання </w:t>
        <w:tab/>
        <w:t xml:space="preserve">        </w:t>
      </w:r>
    </w:p>
    <w:p>
      <w:pPr>
        <w:pStyle w:val="Normal"/>
        <w:tabs>
          <w:tab w:val="clear" w:pos="708"/>
          <w:tab w:val="left" w:pos="5430" w:leader="none"/>
        </w:tabs>
        <w:spacing w:lineRule="auto" w:line="24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sectPr>
      <w:headerReference w:type="default" r:id="rId3"/>
      <w:headerReference w:type="first" r:id="rId4"/>
      <w:type w:val="nextPage"/>
      <w:pgSz w:w="11906" w:h="16838"/>
      <w:pgMar w:left="1701" w:right="1133"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0:00Z</dcterms:created>
  <dc:creator>Customer</dc:creator>
  <dc:description/>
  <cp:keywords/>
  <dc:language>en-US</dc:language>
  <cp:lastModifiedBy>User</cp:lastModifiedBy>
  <cp:lastPrinted>2021-07-28T14:24:00Z</cp:lastPrinted>
  <dcterms:modified xsi:type="dcterms:W3CDTF">2021-11-30T10:38:00Z</dcterms:modified>
  <cp:revision>4</cp:revision>
  <dc:subject/>
  <dc:title>ПОРЯДОК  ВЕДЕННЯ</dc:title>
</cp:coreProperties>
</file>