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16 грудня 2021 року                                          20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6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53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пустці</w:t>
        <w:tab/>
        <w:t xml:space="preserve">                 2 деп.</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4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Чабаненко Ю.О., Шафранська Ю.О., Мамчур Є.І.</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Павлюк В.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ійшла відповідь від Офісу Президента України від 29.11.2021 року № 44-01/3355 на звернення депутатів Погребищенської міської ради щодо недопущення підвищення тарифів на газ та електроенергію в Україні для населення, установ та організацій, що фінансуються з місцевих бюджетів, і забезпечення їх обгрунтованого рівня (відповідь додається до протоколу).</w:t>
      </w:r>
    </w:p>
    <w:p>
      <w:pPr>
        <w:pStyle w:val="Normal"/>
        <w:tabs>
          <w:tab w:val="clear" w:pos="708"/>
          <w:tab w:val="left" w:pos="16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68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Normal"/>
        <w:tabs>
          <w:tab w:val="clear" w:pos="708"/>
          <w:tab w:val="left" w:pos="168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 w:val="left" w:pos="1134" w:leader="none"/>
        </w:tabs>
        <w:spacing w:lineRule="auto" w:line="240" w:before="0" w:after="0"/>
        <w:ind w:right="141"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рядок денний</w:t>
      </w:r>
    </w:p>
    <w:p>
      <w:pPr>
        <w:pStyle w:val="Normal"/>
        <w:tabs>
          <w:tab w:val="clear" w:pos="708"/>
          <w:tab w:val="left" w:pos="284" w:leader="none"/>
          <w:tab w:val="left" w:pos="1134" w:leader="none"/>
        </w:tabs>
        <w:spacing w:lineRule="auto" w:line="240" w:before="0" w:after="0"/>
        <w:ind w:right="141"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  позачергової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56" w:before="0" w:after="160"/>
        <w:ind w:right="141" w:hanging="0"/>
        <w:contextualSpacing/>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6 грудня 2021 року</w:t>
      </w:r>
    </w:p>
    <w:p>
      <w:pPr>
        <w:pStyle w:val="Normal"/>
        <w:tabs>
          <w:tab w:val="clear" w:pos="708"/>
          <w:tab w:val="left" w:pos="284" w:leader="none"/>
          <w:tab w:val="left" w:pos="1134" w:leader="none"/>
          <w:tab w:val="left" w:pos="4500" w:leader="none"/>
        </w:tabs>
        <w:spacing w:lineRule="auto" w:line="256" w:before="0" w:after="0"/>
        <w:ind w:right="141"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емельні питанн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ро затвердження проекту землеустрою щодо відведення земельної ділянки гр. Антонюку В.Ф.</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Про затвердження проекту землеустрою щодо відведення земельної ділянки гр. Білецькій Н.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Про затвердження проекту землеустрою щодо відведення земельної ділянки гр. Бурді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Про затвердження проекту землеустрою щодо відведення земельної ділянки гр. Вишнівській З.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Про затвердження проекту землеустрою щодо відведення земельної ділянки гр. Вишнівському Ю.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Про затвердження проекту землеустрою щодо відведення земельної ділянки гр. Вінцковському В.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Про затвердження проекту землеустрою щодо відведення земельної ділянки гр. Гончар Н.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Про затвердження проекту землеустрою щодо відведення земельної ділянки гр. Гульману В.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Про затвердження проекту землеустрою щодо відведення земельної ділянки гр. Гульман В.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Про затвердження проекту землеустрою щодо відведення земельної ділянки гр. Дешкевич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Про затвердження проекту землеустрою щодо відведення земельної ділянки гр. Дзюбі М.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Про затвердження проекту землеустрою щодо відведення земельної ділянки гр. Ільченку М.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Про затвердження проекту землеустрою щодо відведення земельної ділянки гр. Кулику М.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Про затвердження проекту землеустрою щодо відведення земельної ділянки гр. Маліновській Н.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Про затвердження проекту землеустрою щодо відведення земельної ділянки гр. Малярчуку О.Д.</w:t>
      </w:r>
    </w:p>
    <w:p>
      <w:pPr>
        <w:pStyle w:val="Normal"/>
        <w:tabs>
          <w:tab w:val="clear" w:pos="708"/>
          <w:tab w:val="left" w:pos="833"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6.Про затвердження проекту землеустрою щодо відведення земельної ділянки гр. Панасюку А.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 Плисконіс Г.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 гр. Подлюк М.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Про затвердження проекту землеустрою щодо відведення земельної ділянки гр. Ратушній Л.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Про затвердження проекту землеустрою щодо відведення земельної ділянки гр. Свиридюку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Про затвердження проекту землеустрою щодо відведення земельної ділянки гр. Свиридюк О.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Про затвердження проекту землеустрою щодо відведення земельної ділянки гр. Сорокіну О.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Про затвердження проекту землеустрою щодо відведення земельної ділянки гр. Сорокіній Л.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Про затвердження проекту землеустрою щодо відведення земельної ділянки гр. Якубенку Є.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Про затвердження проекту землеустрою щодо відведення земельної ділянки гр. Якубенко О.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Про затвердження проекту землеустрою щодо відведення земельної ділянки гр. Аліксєєвій Л.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Про затвердження проекту землеустрою щодо відведення земельної ділянки гр. Анохіну О.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Про затвердження проекту землеустрою щодо відведення земельної ділянки гр. Вдовиченко О.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Про затвердження проекту землеустрою щодо відведення земельної ділянки гр. Гавриш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Про затвердження проекту землеустрою щодо відведення земельної ділянки гр. Грушку Л.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Про затвердження проекту землеустрою щодо відведення земельної ділянки гр. Гуменюку А.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Про затвердження проекту землеустрою щодо відведення земельної ділянки гр. Гуменюку О.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Про затвердження проекту землеустрою щодо відведення земельної ділянки гр. Дембовській З.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Про погодження проекту землеустрою щодо зміни цільового призначення земельної  ділянки гр. Дишлюку І.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Про затвердження проекту землеустрою щодо відведення земельної ділянки гр. Кардашу М.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Про затвердження проекту землеустрою щодо відведення земельної ділянки гр. Клименко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Про затвердження проекту землеустрою щодо відведення земельної ділянки гр. Ковальчуку Б.Ф.</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Про затвердження проекту землеустрою щодо відведення земельної ділянки гр. Кульчицькому В.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Про затвердження проекту землеустрою щодо відведення земельної ділянки гр. Куц В.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Про затвердження проекту землеустрою щодо відведення земельної ділянки гр. Лісовому Л.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Про затвердження проекту землеустрою щодо відведення земельної ділянки гр. Мазуру Є.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ро затвердження проекту землеустрою щодо відведення земельної ділянки гр. Мандрику М.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Про затвердження проекту землеустрою щодо відведення земельної ділянки гр. Мосюйді Н.Б.</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Про затвердження проекту землеустрою щодо відведення земельної ділянки гр. Павлику Р.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Про затвердження проекту землеустрою щодо відведення земельної ділянки гр. Пузиревичу А.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Про затвердження проекту землеустрою щодо відведення земельної ділянки гр. Рибаку Б.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Про затвердження проекту землеустрою щодо відведення земельної ділянки гр. Рудному Р.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Про затвердження проекту землеустрою щодо відведення земельної ділянки гр. Рудю І.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9.Про затвердження проекту землеустрою щодо відведення земельної ділянки гр. Рудь О.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Про затвердження проекту землеустрою щодо відведення земельної ділянки гр. Свинару О.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Про затвердження проекту землеустрою щодо відведення земельної ділянки гр. Сергієнку В.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Про затвердження проекту землеустрою щодо відведення земельної ділянки гр. Ситніцькому А.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Про затвердження проекту землеустрою щодо відведення земельної ділянки гр. Сіренку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Про затвердження проекту землеустрою щодо відведення земельної ділянки гр. Хамрил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Про затвердження проекту землеустрою щодо відведення земельної  ділянки в користування на умовах оренди Хміль Л.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6.Про затвердження проекту землеустрою щодо відведення земельної  ділянки в користування на  умовах оренди Хмілю М.Г.</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Про затвердження проекту землеустрою щодо відведення земельної  ділянки в користування на  умовах оренди Хміль Т.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Про затвердження проекту землеустрою щодо відведення земельної  ділянки в користування на умовах оренди Хмілю Ю.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Про затвердження проекту землеустрою щодо відведення земельної ділянки гр. Хомченко О.Ф.</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Про затвердження проекту землеустрою щодо відведення земельної ділянки гр. Ціхоцькому В.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Про затвердження проекту землеустрою щодо відведення земельної ділянки гр. Шапошнік О.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Про затвердження проекту землеустрою щодо відведення земельної ділянки гр. Шаталюк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Про затвердження проекту землеустрою щодо відведення земельної ділянки гр. Шевчук М.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Про затвердження проекту землеустрою щодо відведення земельної  ділянки в користування на умовах оренди Щегляку О.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5.Про затвердження проекту землеустрою щодо відведення земельної  ділянки в користування на  умовах оренди Щегляку О.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Про внесення змін до рішення 17 сесії 8 скликання Погребищенської міської ради від 07 жовтня 2021 року №21-17-8/138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гр. Абрамович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врамчуку П.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ліксєєву А.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9.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Бакалюку Л.Л.</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альчуку П.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асилюкуД.Г.</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Вахтенку Ю.К.</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игулярній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авриш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улі І.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ембовській З.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Донець А.І., Погодіній Л.Д., Донцю Ю.Д.</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гр. Івановій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9.Про затвердження технічної документації із землеустрою щодо інвентаризації земель комунальної власності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амінській Н.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лименко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опчуку А.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Про затвердження технічної документації із землеустрою щодо інвентаризації земельної ділянки комунальної власності Погребищенської міської ради для будівництва та обслуговування будівель закладів охорони здоров’ята соціальної допомоги</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еші В.І.</w:t>
      </w:r>
    </w:p>
    <w:p>
      <w:pPr>
        <w:pStyle w:val="Normal"/>
        <w:tabs>
          <w:tab w:val="clear" w:pos="708"/>
          <w:tab w:val="left" w:pos="833" w:leader="none"/>
        </w:tabs>
        <w:spacing w:lineRule="auto" w:line="240" w:before="0" w:after="0"/>
        <w:ind w:left="113" w:hanging="0"/>
        <w:rPr/>
      </w:pPr>
      <w:r>
        <w:rPr>
          <w:rFonts w:cs="Times New Roman" w:ascii="Times New Roman" w:hAnsi="Times New Roman"/>
          <w:color w:val="000000"/>
          <w:sz w:val="28"/>
          <w:szCs w:val="28"/>
          <w:lang w:eastAsia="en-US"/>
        </w:rPr>
        <w:t>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ус Н.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Любін Г.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едич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ельничуку М.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гр. Микичур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Олійник О.Ф.</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шкурній О.Б.</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естрецовій О.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итулі В.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аліженко В.Д.</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ватко О.Д.</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идоренк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7.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Сучок М.Т.</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аборовській Л.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9.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ТОВ «Станилівка Агро»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Уріцькому С.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1.Про затвердження технічної документації із землеустрою щодо встановлення (відновлення) меж земельних ділянок в натурі (на місцевості),які перебувають в користуванні ФГ «Лан-П»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оменку Д.Н.</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Цимбал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Черкасу М.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Чоповенку В.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евчук М.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7.Про затвердження технічної документації із  землеустрою щодо </w:t>
        <w:br/>
        <w:t>об’єднання земельних ділянок</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8.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9.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0.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1.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2.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3.Про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Про затвердження технічної документації із  землеустрою щодо об’єднання земельних ділянок</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5.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6.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7.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8.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19.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0.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1.Про затвердження технічної документації із  землеустрою щодо </w:t>
        <w:br/>
        <w:t xml:space="preserve">об’єднання земельних ділянок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w:t>
        <w:tab/>
        <w:t>Про передачу земельної ділянки у власність гр. Гонті Н.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Про передачу земельної ділянки у власність гр. Лісовому В.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4.Про передачу земельної ділянки у власність гр. Павленко Л.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5.Про передачу земельної ділянки у власність гр. Уріцькому С.О.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6.Про надання дозволу на розробкупроекту землеустрою щодо відведенняземельної ділянки гр. Білогубцю Д.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7.Про надання дозволу на розробку проекту землеустрою щодо відведення земельної ділянки гр. Бойку Н.Б.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8.Про надання дозволу на розробку проекту землеустрою щодо відведення земельної ділянки гр. Бродовській Т.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9.Про надання дозволу на розробку проекту землеустрою щодо відведення земельної ділянки гр. Воробйовій В.Т.</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0.Про надання дозволу на розробку проекту землеустрою щодо відведення земельної ділянки гр. Драгану С.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Про надання дозволу на розробку проекту землеустрою щодо відведення земельної ділянки гр. Запорожець А.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2.Про надання дозволу на розробку проекту землеустрою щодо відведення земельної ділянки гр. Запорожець М.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Про надання дозволу на розробку проекту землеустрою щодо відведення земельної ділянки гр. Зарубіну С.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Про надання дозволу на розробку проекту землеустрою щодо відведення земельної ділянки гр. Зеленському І.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Про надання дозволу на розробку проекту землеустрою щодо відведення земельної ділянки гр. Каргальсковій Л.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Про надання дозволу на розробку проекту землеустрою щодо відведення земельної ділянки гр. Карпенку О.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Про надання дозволу на розробку проекту землеустрою щодо відведення земельної ділянки гр. Карпенку О.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Про надання дозволу на розробку проекту землеустрою щодо відведення земельної ділянки гр. Касяновській М.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Про надання дозволу на розробку проекту землеустрою щодо відведення земельної ділянки гр. Ковганову С.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0.Про надання дозволу на розробку проекту землеустрою щодо відведення земельної ділянки гр. Король Н.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1.Про надання дозволу на розробку проекту землеустрою щодо відведення земельної ділянки гр. Короткому А.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2.Про надання дозволу на розробку проекту землеустрою щодо відведення земельної ділянки гр. Костюку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3.Про надання дозволу на розробку проекту землеустрою щодо відведення земельної ділянки гр. Куделько Л.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4.Про надання дозволу на розробку проекту землеустрою щодо відведення земельної ділянки гр. Куць А.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5.Про надання дозволу на розробку проекту землеустрою щодо відведення земельної ділянки гр. Куць С.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6.Про надання дозволу на розробку проекту землеустрою щодо відведення земельної ділянки гр. Максименко Л.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7.Про надання дозволу на розробку проекту землеустрою щодо відведення земельної ділянки гр. Маловічко О.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8.Про надання дозволу на розробку проекту землеустрою щодо відведення земельної ділянки гр. Мартинюку П.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9.Про надання дозволу на розробку проекту землеустрою щодо відведення земельної ділянки гр. Мацкаль Г.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0.Про надання дозволу на розробку проекту землеустрою щодо відведення земельної ділянкигр. Мельнику А.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1.Про надання дозволу на розробку проекту землеустрою щодо відведення земельної ділянки гр. Мельнику М.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2.Про надання дозволу на розробку проекту землеустрою щодо відведення земельної ділянки гр. Мельнику Ю.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3.Про надання дозволу на розробку проекту землеустрою щодо відведення земельної ділянки гр. Мельничук А.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4.Про надання дозволу на розробку проекту землеустрою щодо відведення земельної ділянки гр. Мельнічук Н.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5.Про надання дозволу на розробку проекту землеустрою щодо відведення земельної ділянки гр. Музиці О.К.</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6.Про надання дозволу на розробку проекту землеустрою щодо відведення земельної ділянки гр. Мусієнк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7.Про надання дозволу на розробку проекту землеустрою щодо відведення земельної ділянки гр. Мусійовському Р.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8.Про надання дозволу на розробку проекту землеустрою щодо відведення земельної ділянки гр. Новіцькій О.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9.Про внесення змін до рішення 14 сесії 8 скликання Погребищенської міської ради від 29 липня 2021 року № 55-14-8/1077 «Про надання дозволу на розробкупроекту землеустрою щодо відведення земельної ділянки гр. Павловському Р.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0.Про надання дозволу на розробку проекту землеустрою щодо відведення земельної ділянки гр. Плисак Г.К.</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1.Про надання дозволу на розробку проекту землеустрою щодо відведення земельної ділянки гр. Прилуцькому В.Р.</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2.Про надання дозволу на розробку проекту землеустрою щодо відведення земельної ділянки гр. Прилуцькому В.Р.</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63.Про надання дозволу на розробку проекту землеустрою щодо відведення земельної ділянки гр. Родічеву О.О. </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Про надання дозволу на розробку проекту землеустрою щодо відведення земельної ділянки гр. Саліженку О.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5.Про надання дозволу на розробку проекту землеустрою щодо відведення земельної ділянки гр. Сватку В.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6.Про надання дозволу на розробку проекту землеустрою щодо відведення земельної ділянки гр. Яхну А.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7.Про  надання дозволу на розробку проекту землеустрою щодо відведення земельної ділянки в користування на умовах оренди гр. Бассарабу Ю.Ю.</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8.Про  надання дозволу на розробку проекту землеустрою щодо відведення земельної ділянки в користування на умовах оренди гр. Бухаленку І.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9.Про  надання дозволу на розробку проекту землеустрою щодо відведення земельної ділянки в користування на умовах оренди гр. Волкову П.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0.Про  надання дозволу на розробку проекту землеустрою щодо відведення земельної ділянки в користування на умовах оренди гр. Луценк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1.Про  надання дозволу на розробку проекту землеустрою щодо відведення земельної ділянки в користування на умовах оренди гр. Пелепівській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Сліпцову А.П.</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3.Про  надання дозволу на розробку проекту землеустрою щодо відведення земельної ділянки в користування на умовах оренди гр. Сліпцову О.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4.Про  надання дозволу на розробку проекту землеустрою щодо відведення земельної ділянки в користування на умовах оренди гр. Сліпцову Р.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5.Про  надання дозволу на розробку проекту землеустрою щодо відведення земельної ділянки в користування на умовах оренди гр. Сліпцовій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6.Про  надання дозволу на розробку проекту землеустрою щодо відведення земельної ділянки в постійне користування  релігійній громаді Храму святих безсрібників Косьми і Дем’яна</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ездню С.І.</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8.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Василюк Г.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9.Про надання дозволу на розроблення технічної документації із землеустрою щодо  поділу земельної ділянки Носанчук Я.Д.</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80.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Олійник О.С.</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81.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Перекладу Я.М.</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82.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Родику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лободяник В.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оболєву В.О.</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5.Про надання дозволу на розроблення технічної документації із землеустрою щодо поділу земельної ділянки Ставнійчук Л.В.</w:t>
      </w:r>
    </w:p>
    <w:p>
      <w:pPr>
        <w:pStyle w:val="Normal"/>
        <w:tabs>
          <w:tab w:val="clear" w:pos="708"/>
          <w:tab w:val="left" w:pos="833" w:leader="none"/>
        </w:tabs>
        <w:spacing w:lineRule="auto" w:line="240" w:before="0" w:after="0"/>
        <w:ind w:lef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орненькому Г.В.</w:t>
      </w:r>
    </w:p>
    <w:p>
      <w:pPr>
        <w:pStyle w:val="Normal"/>
        <w:tabs>
          <w:tab w:val="clear" w:pos="708"/>
          <w:tab w:val="left" w:pos="284" w:leader="none"/>
          <w:tab w:val="left" w:pos="1134" w:leader="none"/>
        </w:tabs>
        <w:spacing w:lineRule="auto" w:line="240" w:before="0" w:after="0"/>
        <w:ind w:right="141"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4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87.Про бюджет Погребищенської міської територіальної громади на 2022 рік. </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24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88.Про внесення змін до бюджету Погребищенської міської територіальної громади на 2021рік.</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89.Про затвердження рішень виконавчого комітету міської рад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0.Про затвердження Програми соціально-економічного розвитку Погребищенської міської територіальної громади на 2022 рік.</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auto" w:line="240" w:before="0" w:after="0"/>
        <w:ind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widowControl w:val="false"/>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1.</w:t>
      </w:r>
      <w:r>
        <w:rPr>
          <w:rFonts w:cs="Times New Roman" w:ascii="Times New Roman" w:hAnsi="Times New Roman"/>
          <w:b/>
          <w:sz w:val="28"/>
          <w:szCs w:val="28"/>
          <w:lang w:val="uk-UA"/>
        </w:rPr>
        <w:t>Про затвердження Програми благоустрою території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tabs>
          <w:tab w:val="clear" w:pos="708"/>
          <w:tab w:val="left" w:pos="2438"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2.Про затвердження Програми «Питна вода»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tabs>
          <w:tab w:val="clear" w:pos="708"/>
          <w:tab w:val="left" w:pos="2438"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3.Про затвердження Програми розвитку автомобільних доріг загального користування місцевого значення на території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tabs>
          <w:tab w:val="clear" w:pos="708"/>
          <w:tab w:val="left" w:pos="2438"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194.Про затвердження Програми забезпечення поховання безрідних та невстановлених померлих осіб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195.Про затвердження Положення про порядок   надання службових  жилих приміщень і користування ними, в новозбудованому житловому будинку, який є об»єктом права комунальної власності Погребищенської міської територіальної громади, знаходиться  на вул. Вінницькій,17 у м. Погребище,   молодим спеціалістам та лікарям віком до 35 років  КП “Погребищенська центральна лікарня” та КП “Погребищенський центр первинної медико-санітарної допомоги” Погребищенської міської ради.</w:t>
      </w:r>
    </w:p>
    <w:p>
      <w:pPr>
        <w:pStyle w:val="Normal"/>
        <w:tabs>
          <w:tab w:val="clear" w:pos="708"/>
          <w:tab w:val="left" w:pos="709" w:leader="none"/>
          <w:tab w:val="left" w:pos="1134" w:leader="none"/>
        </w:tabs>
        <w:spacing w:lineRule="auto" w:line="240" w:before="0" w:after="0"/>
        <w:ind w:right="-1" w:firstLine="14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709" w:leader="none"/>
          <w:tab w:val="left" w:pos="1134" w:leader="none"/>
        </w:tabs>
        <w:spacing w:lineRule="auto" w:line="240" w:before="0" w:after="0"/>
        <w:ind w:right="-1" w:firstLine="14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41"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6.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tabs>
          <w:tab w:val="clear" w:pos="708"/>
          <w:tab w:val="left" w:pos="244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Скарбовійчук С.М. – начальник відділу з питань оборонної роботи, цивільного захисту та взаємодії з правоохоронними органами Погребищенської міської ради. </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4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7.Про внесення та затвердження змін до Положення про відділ культури Погребищенської міської ради.</w:t>
      </w:r>
    </w:p>
    <w:p>
      <w:pPr>
        <w:pStyle w:val="Normal"/>
        <w:tabs>
          <w:tab w:val="clear" w:pos="708"/>
          <w:tab w:val="left" w:pos="24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п. Єфімовський С.В. – начальник відділу культури Погребищенської міської ради. </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0" w:leader="none"/>
        </w:tabs>
        <w:spacing w:lineRule="auto" w:line="256" w:before="0" w:after="16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98.Про внесення змін до 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Погребищенської міської ради.</w:t>
      </w:r>
    </w:p>
    <w:p>
      <w:pPr>
        <w:pStyle w:val="Normal"/>
        <w:tabs>
          <w:tab w:val="clear" w:pos="708"/>
          <w:tab w:val="left" w:pos="0" w:leader="none"/>
        </w:tabs>
        <w:spacing w:lineRule="auto" w:line="256" w:before="0" w:after="0"/>
        <w:ind w:firstLine="42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 w:val="left" w:pos="709" w:leader="none"/>
          <w:tab w:val="left" w:pos="993" w:leader="none"/>
          <w:tab w:val="left" w:pos="1134" w:leader="none"/>
        </w:tabs>
        <w:spacing w:lineRule="auto" w:line="240" w:before="0" w:after="0"/>
        <w:ind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9.Про затвердження Програми розвитку охорони здоров»я Погребищенської міської територіальної громади «Майбутнє Надросся в збереженні здоров»я його громадян» на 2022-2023 роки.</w:t>
      </w:r>
    </w:p>
    <w:p>
      <w:pPr>
        <w:pStyle w:val="Normal"/>
        <w:tabs>
          <w:tab w:val="clear" w:pos="708"/>
          <w:tab w:val="left" w:pos="284" w:leader="none"/>
          <w:tab w:val="left" w:pos="709" w:leader="none"/>
          <w:tab w:val="left" w:pos="993" w:leader="none"/>
          <w:tab w:val="left" w:pos="1134" w:leader="none"/>
        </w:tabs>
        <w:spacing w:lineRule="auto" w:line="240"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Роздольський І.Г. – головний лікар КП «Погребищенський центр первинної медико-санітарної допомоги» Погребищенської міської ради.</w:t>
      </w:r>
    </w:p>
    <w:p>
      <w:pPr>
        <w:pStyle w:val="Normal"/>
        <w:tabs>
          <w:tab w:val="clear" w:pos="708"/>
          <w:tab w:val="left" w:pos="0" w:leader="none"/>
        </w:tabs>
        <w:spacing w:lineRule="auto" w:line="256" w:before="0" w:after="160"/>
        <w:contextualSpacing/>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0" w:leader="none"/>
        </w:tabs>
        <w:spacing w:lineRule="auto" w:line="256" w:before="0" w:after="160"/>
        <w:contextualSpacing/>
        <w:jc w:val="both"/>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sz w:val="28"/>
          <w:szCs w:val="28"/>
          <w:lang w:eastAsia="en-US"/>
        </w:rPr>
        <w:t>200.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Громкович М.І. – директор КУ «Погребищенський територіальний  центр соціального обслуговування (надання соціальних послуг)» Погребищенської міської ради.</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0" w:leader="none"/>
        </w:tabs>
        <w:spacing w:lineRule="auto" w:line="256" w:before="0" w:after="0"/>
        <w:contextualSpacing/>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b/>
          <w:sz w:val="28"/>
          <w:szCs w:val="28"/>
          <w:lang w:eastAsia="en-US"/>
        </w:rPr>
        <w:t>201.Про звернення депутатів Погребищенської міської ради 8 скликання до Президента України, Верховної Ради Україн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pPr>
      <w:r>
        <w:rPr>
          <w:rFonts w:cs="Times New Roman" w:ascii="Times New Roman" w:hAnsi="Times New Roman"/>
          <w:i/>
          <w:sz w:val="28"/>
          <w:szCs w:val="28"/>
        </w:rPr>
        <w:t>Д</w:t>
      </w:r>
      <w:r>
        <w:rPr>
          <w:rFonts w:cs="Times New Roman" w:ascii="Times New Roman" w:hAnsi="Times New Roman"/>
          <w:i/>
          <w:sz w:val="28"/>
          <w:szCs w:val="28"/>
          <w:lang w:val="uk-UA"/>
        </w:rPr>
        <w:t>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0" w:leader="none"/>
        </w:tabs>
        <w:spacing w:lineRule="auto" w:line="256" w:before="0" w:after="0"/>
        <w:contextualSpacing/>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02.Про припинення діяльності комунального підприємства «Комунальник» Погребищенської міської ради Вінницької області шляхом приєднання до комунального підприємства «Погребищекомунсервіс» Погребищенської міської ради.</w:t>
      </w:r>
    </w:p>
    <w:p>
      <w:pPr>
        <w:pStyle w:val="Normal"/>
        <w:tabs>
          <w:tab w:val="clear" w:pos="708"/>
          <w:tab w:val="left" w:pos="284" w:leader="none"/>
          <w:tab w:val="left" w:pos="709" w:leader="none"/>
          <w:tab w:val="left" w:pos="1134" w:leader="none"/>
        </w:tabs>
        <w:spacing w:lineRule="auto"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0" w:leader="none"/>
        </w:tabs>
        <w:spacing w:lineRule="auto" w:line="256" w:before="0" w:after="0"/>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03. Про клопотання щодо передачі функцій замовника об»єкта будівництва – «Реконструкція адміністративного будинку з добудовою та переобладнанням під музичну школу по вул.Вишнева,3 в м.Погребище Вінницької області».</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1134" w:leader="none"/>
        </w:tabs>
        <w:spacing w:lineRule="auto" w:line="240" w:before="0" w:after="0"/>
        <w:ind w:right="-92" w:firstLine="284"/>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орядок денний за основ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про поправки до порядку денного 20 сесії міської ради  8 скликання:</w:t>
      </w:r>
    </w:p>
    <w:p>
      <w:pPr>
        <w:pStyle w:val="Normal"/>
        <w:tabs>
          <w:tab w:val="clear" w:pos="708"/>
          <w:tab w:val="left" w:pos="0" w:leader="none"/>
        </w:tabs>
        <w:spacing w:lineRule="auto" w:line="256" w:before="0" w:after="0"/>
        <w:contextualSpacing/>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Олексієнко В.С. вніс пропозицію про виключення з порядку денного  питання</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203 про клопотання щодо передачі функцій замовника об»єкта будівництва – «Реконструкція адміністративного будинку з добудовою та переобладнанням під музичну школу по вул.Вишнева,3 в м.Погребище Вінницької області».</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остійна комісія</w:t>
      </w:r>
      <w:r>
        <w:rPr>
          <w:rFonts w:eastAsia="Calibri" w:cs="Times New Roman" w:ascii="Times New Roman" w:hAnsi="Times New Roman"/>
          <w:sz w:val="28"/>
          <w:szCs w:val="28"/>
          <w:lang w:val="uk-UA" w:eastAsia="en-US"/>
        </w:rPr>
        <w:t xml:space="preserve"> з питань сільськогосподарського виробництва, регулювання земельних відносин, охорони довкілля, раціонального використання надр провела засідання 16.12.2021 о 09.30 і рекомендувала виключити з порядку денного шість питань</w:t>
      </w:r>
      <w:r>
        <w:rPr>
          <w:rFonts w:cs="Times New Roman" w:ascii="Times New Roman" w:hAnsi="Times New Roman"/>
          <w:color w:val="000000"/>
          <w:sz w:val="28"/>
          <w:szCs w:val="28"/>
          <w:lang w:val="uk-UA" w:eastAsia="en-US"/>
        </w:rPr>
        <w:t xml:space="preserve"> про затвердження технічної документації із  землеустрою щодо об’єднання земельних ділянок</w:t>
      </w:r>
      <w:r>
        <w:rPr>
          <w:rFonts w:eastAsia="Calibri" w:cs="Times New Roman" w:ascii="Times New Roman" w:hAnsi="Times New Roman"/>
          <w:sz w:val="28"/>
          <w:szCs w:val="28"/>
          <w:lang w:val="uk-UA" w:eastAsia="en-US"/>
        </w:rPr>
        <w:t>, а саме:</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115,116,117,119,120 і 121.</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ошу пропозицію  про виключення з порядку денного питань №№ 115,116,117,119,120,121,20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20 сесії затверджується зі змінами (результати поіменного голосування дода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3 год.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auto"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8"/>
          <w:szCs w:val="28"/>
          <w:lang w:eastAsia="en-US"/>
        </w:rPr>
        <w:t>1.Про затвердження проекту землеустрою щодо відведення земельної ділянки гр. Антонюку В.Ф.</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0-8/186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Антонюку В.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2.Про затвердження проекту землеустрою щодо відведення земельної</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ділянки гр. Білецькій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0-8/186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ілецькій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Про затвердження проекту землеустрою щодо відведення земельної ділянки гр. Бурді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20-8/186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Бурді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Про затвердження проекту землеустрою щодо відведення земельної ділянки гр. Вишнівській З.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20-8/1867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Вишнівській З.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Про затвердження проекту землеустрою щодо відведення земельної ділянки гр. Вишнівському Ю.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20-8/1868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Вишнівському Ю.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6.Про затвердження проекту землеустрою щодо відведення земельної ділянки гр. Вінцко</w:t>
      </w:r>
      <w:r>
        <w:rPr>
          <w:rFonts w:cs="Times New Roman" w:ascii="Times New Roman" w:hAnsi="Times New Roman"/>
          <w:b/>
          <w:color w:val="000000"/>
          <w:sz w:val="28"/>
          <w:szCs w:val="28"/>
          <w:lang w:eastAsia="en-US"/>
        </w:rPr>
        <w:t>вському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20-8/1869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Вінцковськом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Про затвердження проекту землеустрою щодо відведення земельної ділянки гр. Гончар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20-8/187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ончар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Про затвердження проекту землеустрою щодо відведення земельної ділянки гр. Гульману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8-20-8/187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ульману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Про затвердження проекту землеустрою щодо відведення земельної ділянки гр. Гульман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20-8/187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ульман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Про затвердження проекту землеустрою щодо відведення земельної ділянки гр. Дешкевич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20-8/187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ешкевич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Про затвердження проекту землеустрою щодо відведення земельної ділянки гр. Дзюбі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20-8/1874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 Дзюбі М.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Про затвердження проекту землеустрою щодо відведення земельної ділянки гр. Ільченку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20-8/187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Ільченку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Про затвердження проекту землеустрою щодо відведення земельної ділянки гр. Кулику М.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20-8/1876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Кулику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Про затвердження проекту землеустрою щодо відведення земельної ділянки гр. Маліновській Н.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20-8/187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ліновській Н.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Про затвердження проекту землеустрою щодо відведення земельної ділянки гр. Малярчуку О.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20-8/187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лярчуку О.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6.Про затвердження проекту землеустрою щодо відведення земельної ділянки гр. Панасюку А.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20-8/187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насюку А.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 Плисконіс Г.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20-8/1</w:t>
      </w:r>
      <w:r>
        <w:rPr>
          <w:rFonts w:cs="Times New Roman" w:ascii="Times New Roman" w:hAnsi="Times New Roman"/>
          <w:sz w:val="28"/>
          <w:szCs w:val="28"/>
        </w:rPr>
        <w:t>8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Плисконіс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Про затвердження проекту землеустрою щодо відведення земельної ділянки гр. Подлюк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20-8/1</w:t>
      </w:r>
      <w:r>
        <w:rPr>
          <w:rFonts w:cs="Times New Roman" w:ascii="Times New Roman" w:hAnsi="Times New Roman"/>
          <w:sz w:val="28"/>
          <w:szCs w:val="28"/>
        </w:rPr>
        <w:t>8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одлюк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Про затвердження проекту землеустрою щодо відведення земельної ділянки гр. Ратушній Л.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20-8/1</w:t>
      </w:r>
      <w:r>
        <w:rPr>
          <w:rFonts w:cs="Times New Roman" w:ascii="Times New Roman" w:hAnsi="Times New Roman"/>
          <w:sz w:val="28"/>
          <w:szCs w:val="28"/>
        </w:rPr>
        <w:t>8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атушній Л.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Про затвердження проекту землеустрою щодо відведення земельної ділянки гр. Свиридюку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 </w:t>
      </w:r>
      <w:r>
        <w:rPr>
          <w:rFonts w:cs="Times New Roman" w:ascii="Times New Roman" w:hAnsi="Times New Roman"/>
          <w:sz w:val="28"/>
          <w:szCs w:val="28"/>
        </w:rPr>
        <w:t>20</w:t>
      </w:r>
      <w:r>
        <w:rPr>
          <w:rFonts w:cs="Times New Roman" w:ascii="Times New Roman" w:hAnsi="Times New Roman"/>
          <w:sz w:val="28"/>
          <w:szCs w:val="28"/>
          <w:lang w:val="uk-UA"/>
        </w:rPr>
        <w:t>-20-8/1</w:t>
      </w:r>
      <w:r>
        <w:rPr>
          <w:rFonts w:cs="Times New Roman" w:ascii="Times New Roman" w:hAnsi="Times New Roman"/>
          <w:sz w:val="28"/>
          <w:szCs w:val="28"/>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виридю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Про затвердження проекту землеустрою щодо відведення земельної ділянки гр. Свиридюк О.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20-8/1884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Свиридюк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Про затвердження проекту землеустрою щодо відведення земельної ділянки гр. Сорокіну О.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20-8/188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орокіну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Про затвердження проекту землеустрою щодо відведення земельної ділянки гр. Сорокіній Л.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20-8/188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орокіній Л.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Про затвердження проекту землеустрою щодо відведення земельної ділянки гр. Якубенку Є.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4-20-8/188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Якубенку Є.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Про затвердження проекту землеустрою щодо відведення земельної ділянки гр. Якубенко О.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5-20-8/188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Якубенко О.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6.Про затвердження проекту землеустрою щодо відведення земельної ділянки гр. Аліксєєвій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6-20-8/188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Аліксєєвій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7.Про затвердження проекту землеустрою щодо відведення земельної ділянки гр. Анохіну О.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Анохіну О.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8-40</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8.Про затвердження проекту землеустрою щодо відведення земельної ділянки гр. Вдовиченко О.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7-20-8/1890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Вдовиченко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9.Про затвердження проекту землеустрою щодо відведення земельної ділянки гр. Гавриш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8-20-8/189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авриш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0.Про затвердження проекту землеустрою щодо відведення земельної ділянки гр. Грушку Л.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9-20-8/189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рушку Л.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1.Про затвердження проекту землеустрою щодо відведення земельної ділянки гр. Гуменюку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0-20-8/189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уменюк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Про затвердження проекту землеустрою щодо відведення земельної ділянки гр. Гуменюку О.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1-20-8/189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уменюк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3.Про затвердження проекту землеустрою щодо відведення земельної ділянки гр. Дембовській З.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2-20-8/189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Дембовській З.П.</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4.Про погодження проекту землеустрою щодо зміни цільового призначення земельної  ділянки гр. Дишлюку І.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3-20-8/1896 «</w:t>
      </w:r>
      <w:r>
        <w:rPr>
          <w:rFonts w:cs="Times New Roman" w:ascii="Times New Roman" w:hAnsi="Times New Roman"/>
          <w:color w:val="000000"/>
          <w:sz w:val="28"/>
          <w:szCs w:val="28"/>
          <w:lang w:eastAsia="en-US"/>
        </w:rPr>
        <w:t>Про погодження проекту землеустрою щодо зміни цільового призначення земельної  ділянки гр. Дишлюку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5.Про затвердження проекту землеустрою щодо відведення земельної ділянки гр. Кардашу М.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4-20-8/189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ардашу М.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6.Про затвердження проекту землеустрою щодо відведення земельної ділянки гр. Клименко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5-20-8/189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лименко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7.Про затвердження проекту землеустрою щодо відведення земельної ділянки гр. Ковальчуку Б.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6-20-8/1899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Ковальчуку Б.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8.Про затвердження проекту землеустрою щодо відведення земельної ділянки гр. Кульчицькому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7-20-8/190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ульчицьком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9.Про затвердження проекту землеустрою щодо відведення земельної ділянки гр. Куц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8-20-8/190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уц В.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0.Про затвердження проекту землеустрою щодо відведення земельної ділянки гр. Лісовому Л.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9-20-8/190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ісовому Л.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1.Про затвердження проекту землеустрою щодо відведення земельної ділянки гр. Мазуру Є.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зуру Є.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2.Про затвердження проекту землеустрою щодо відведення земельної ділянки гр. Мандрику М.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андрику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 43-4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3.Про затвердження проекту землеустрою щодо відведення земельної ділянки гр. Мосюйді Н.Б.</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0-20-8/190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Мосюйді Н.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4.Про затвердження проекту землеустрою щодо відведення земельної ділянки гр. Павлику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1-20-8/190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авлик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5.Про затвердження проекту землеустрою щодо відведення земельної ділянки гр. Пузиревичу А.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2-20-8/190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узиревичу А.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6.Про затвердження проекту землеустрою щодо відведення земельної ділянки гр. Рибаку Б.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3-20-8/190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ибаку Б.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7.Про затвердження проекту землеустрою щодо відведення земельної ділянки гр. Рудному Р.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дному Р.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 48-59</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8.Про затвердження проекту землеустрою щодо відведення земельної ділянки гр. Рудю 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4-20-8/190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дю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9.Про затвердження проекту землеустрою щодо відведення земельної ділянки гр. Рудь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5-20-8/190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дь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0.Про затвердження проекту землеустрою щодо відведення земельної ділянки гр. Свинару О.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6-20-8/190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винар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1.Про затвердження проекту землеустрою щодо відведення земельної ділянки гр. Сергієнку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7-20-8/191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ергієнку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2.Про затвердження проекту землеустрою щодо відведення земельної ділянки гр. Ситніцькому А.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48-20-8/191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итніцькому А.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3.Про затвердження проекту землеустрою щодо відведення земельної ділянки гр. Сіренку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9-20-8/191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ірен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4.Про затвердження проекту землеустрою щодо відведення земельної ділянки гр. Хамрил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0-20-8/1913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Хамрил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5.Про затвердження проекту землеустрою щодо відведення земельної  ділянки в користування на умовах оренди Хміль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1-20-8/1914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Хміль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6.Про затвердження проекту землеустрою щодо відведення земельної  ділянки в користування на  умовах оренди Хмілю М.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52-20-8/191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Хмілю М.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7.Про затвердження проекту землеустрою щодо відведення земельної  ділянки в користування на  умовах оренди Хміль Т.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3-20-8/191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Хміль Т.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8.Про затвердження проекту землеустрою щодо відведення земельної  ділянки в користування на умовах оренди Хмілю Ю.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4-20-8/191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Хмілю Ю.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9.Про затвердження проекту землеустрою щодо відведення земельної ділянки гр. Хомченко О.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5-20-8/191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Хомченко О.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0.Про затвердження проекту землеустрою щодо відведення земельної ділянки гр. Ціхоцькому В.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Ціхоцькому В.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 61-6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1.Про затвердження проекту землеустрою щодо відведення земельної ділянки гр. Шапошнік О.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6-20-8/191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апошнік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2.Про затвердження проекту землеустрою щодо відведення земельної ділянки гр. Шаталю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7-20-8/192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аталю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3.Про затвердження проекту землеустрою щодо відведення земельної ділянки гр. Шевчук М.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8-20-8/1921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Шевчук М.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4.Про затвердження проекту землеустрою щодо відведення земельної  ділянки в користування на умовах оренди Щегляку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9-20-8/192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Щегля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5.Про затвердження проекту землеустрою щодо відведення земельної  ділянки в користування на  умовах оренди Щегляку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0-20-8/1923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в користування на  умовах оренди Щегля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66.Про внесення змін до рішення 17 сесії 8 скликання Погребищенської міської ради від 07 жовтня 2021 року №21-17-8/138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w:t>
      </w:r>
      <w:r>
        <w:rPr>
          <w:rFonts w:cs="Times New Roman" w:ascii="Times New Roman" w:hAnsi="Times New Roman"/>
          <w:b/>
          <w:color w:val="000000"/>
          <w:sz w:val="28"/>
          <w:szCs w:val="28"/>
          <w:lang w:eastAsia="en-US"/>
        </w:rPr>
        <w:t>Абрамович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1-20-8/1924 «</w:t>
      </w:r>
      <w:r>
        <w:rPr>
          <w:rFonts w:cs="Times New Roman" w:ascii="Times New Roman" w:hAnsi="Times New Roman"/>
          <w:color w:val="000000"/>
          <w:sz w:val="28"/>
          <w:szCs w:val="28"/>
          <w:lang w:val="uk-UA" w:eastAsia="en-US"/>
        </w:rPr>
        <w:t xml:space="preserve">Про внесення змін до рішення 17 сесії 8 скликання Погребищенської міської ради від 07 жовтня 2021 року №21-17-8/138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Абрамович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 67-10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врамчуку П.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2-20-8/192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Аврамчуку П.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6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Аліксєєву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3-20-8/192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ліксєєв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9.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Бакалюку Л.Л.</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4-20-8/1927 «</w:t>
      </w:r>
      <w:r>
        <w:rPr>
          <w:rFonts w:cs="Times New Roman" w:ascii="Times New Roman" w:hAnsi="Times New Roman"/>
          <w:color w:val="000000"/>
          <w:sz w:val="28"/>
          <w:szCs w:val="28"/>
          <w:lang w:val="uk-UA" w:eastAsia="en-US"/>
        </w:rPr>
        <w:t xml:space="preserve">Про затвердження технічної документації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Бакалюку Л.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альчуку П.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5-20-8/192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Вальчуку П.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асилюку Д.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6-20-8/192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Василюку Д.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Вахтенку Ю.К.</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7-20-8/193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Вахтенку Ю.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игулярній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8-20-8/1931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игулярній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Гавриш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9-20-8/193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Гавриш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Гулі І.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0-20-8/193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Гулі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Дембовській З.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1-20-8/193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Дембовській З.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7.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Донець А.І., Погодіній Л.Д., Донцю Ю.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2-20-8/193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Донець А.І., Погодіній Л.Д., Донцю Ю.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7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 xml:space="preserve">гр. </w:t>
      </w:r>
      <w:r>
        <w:rPr>
          <w:rFonts w:cs="Times New Roman" w:ascii="Times New Roman" w:hAnsi="Times New Roman"/>
          <w:b/>
          <w:color w:val="000000"/>
          <w:sz w:val="28"/>
          <w:szCs w:val="28"/>
          <w:lang w:eastAsia="en-US"/>
        </w:rPr>
        <w:t>Івановій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3-20-8/193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гр. Івановій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79.Про затвердження технічної документації із землеустрою щодо інвентаризації земел</w:t>
      </w:r>
      <w:r>
        <w:rPr>
          <w:rFonts w:cs="Times New Roman" w:ascii="Times New Roman" w:hAnsi="Times New Roman"/>
          <w:b/>
          <w:color w:val="000000"/>
          <w:sz w:val="28"/>
          <w:szCs w:val="28"/>
          <w:lang w:eastAsia="en-US"/>
        </w:rPr>
        <w:t xml:space="preserve">ь комунальної власності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4-20-8/1937 «</w:t>
      </w:r>
      <w:r>
        <w:rPr>
          <w:rFonts w:cs="Times New Roman" w:ascii="Times New Roman" w:hAnsi="Times New Roman"/>
          <w:color w:val="000000"/>
          <w:sz w:val="28"/>
          <w:szCs w:val="28"/>
          <w:lang w:val="uk-UA" w:eastAsia="en-US"/>
        </w:rPr>
        <w:t>Про затвердження технічної документації із землеустрою щодо інвентаризації земель комунальної власнос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амінській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5-20-8/193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амінській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лименко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6-20-8/193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лименко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Копчуку А.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7-20-8/1940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опчук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83.Про затвердження технічної документації із землеустрою щодо інвентаризації земельної ділянки комунальної власності Погребищенської міської ради для будівництва та обслуговування будівель закладів охорони здоров’я та соціальної допомог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8-20-8/1941 «</w:t>
      </w:r>
      <w:r>
        <w:rPr>
          <w:rFonts w:cs="Times New Roman" w:ascii="Times New Roman" w:hAnsi="Times New Roman"/>
          <w:color w:val="000000"/>
          <w:sz w:val="28"/>
          <w:szCs w:val="28"/>
          <w:lang w:val="uk-UA" w:eastAsia="en-US"/>
        </w:rPr>
        <w:t>Про затвердження технічної документації із землеустрою щодо інвентаризації земельної ділянки комунальної власності Погребищенської міської ради для будівництва та обслуговування будівель закладів охорони здоров’я та соціальної допомоги»</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улеші В.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9-20-8/194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улеші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еус Н.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0-20-8/194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еус Н.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юбін Г.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1-20-8/194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юбін Г.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едич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2-20-8/194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Медич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ельничуку М.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3-20-8/194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ельничуку М.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8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 xml:space="preserve">гр. </w:t>
      </w:r>
      <w:r>
        <w:rPr>
          <w:rFonts w:cs="Times New Roman" w:ascii="Times New Roman" w:hAnsi="Times New Roman"/>
          <w:b/>
          <w:color w:val="000000"/>
          <w:sz w:val="28"/>
          <w:szCs w:val="28"/>
          <w:lang w:eastAsia="en-US"/>
        </w:rPr>
        <w:t>Микичур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4-20-8/194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w:t>
        <w:br/>
        <w:t>гр. Микичур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Олійник О.Ф.</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5-20-8/194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Олійник О.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ашкурній О.Б.</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6-20-8/194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ашкурній О.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естрецовій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7-20-8/1950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естрецовій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ритулі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8-20-8/195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ритулі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аліженко В.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9-20-8/195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аліженко В.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ватко О.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0-20-8/195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ватко О.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идорен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1-20-8/1954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идорен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97.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Сучок М.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2-20-8/195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меж земельної ділянки в натурі (на місцевості) та передачу земельної ділянки у спільну сумісну власність Сучок М.Т.»</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9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аборовській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3-20-8/195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Таборовській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 xml:space="preserve">99.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Станилівка Агро»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4-20-8/195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Станилівка Агро»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0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Уріцькому С.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5-20-8/195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Уріцькому С.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01.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Лан-П»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6-20-8/195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Лан-П» </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0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Хоменку Д.Н.</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7-20-8/196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Хоменку Д.Н.»</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0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Цимбал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8-20-8/196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Цимбал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04.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Черкасу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9-20-8/196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Черкасу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0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Чоповенку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0-20-8/196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Чоповенку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10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евчук М.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1-20-8/196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евчук М.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07-11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07.Про затвердження технічної документації із  землеустрою щодо </w:t>
        <w:br/>
        <w:t>об’єднання земельних ділянок</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2-20-8/1965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08.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3-20-8/1966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09.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4-20-8/1967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10.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5-20-8/1968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11.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6-20-8/1969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12.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7-20-8/1970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13.Про затвердження технічної документації із  землеустрою щодо 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8-20-8/1971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Про затвердж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9-20-8/1972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18.Про затвердження технічної документації із  землеустрою щодо </w:t>
        <w:br/>
        <w:t xml:space="preserve">об’єднання земельних ділянок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0-20-8/1973 «</w:t>
      </w:r>
      <w:r>
        <w:rPr>
          <w:rFonts w:cs="Times New Roman" w:ascii="Times New Roman" w:hAnsi="Times New Roman"/>
          <w:color w:val="000000"/>
          <w:sz w:val="28"/>
          <w:szCs w:val="28"/>
          <w:lang w:val="uk-UA" w:eastAsia="en-US"/>
        </w:rPr>
        <w:t>Про затвердж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color w:val="000000"/>
          <w:sz w:val="28"/>
          <w:szCs w:val="28"/>
          <w:lang w:val="uk-UA" w:eastAsia="en-US"/>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2-12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122.Про передачу земельної ділянки у власність гр. Гонті Н.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1-20-8/1974 «</w:t>
      </w:r>
      <w:r>
        <w:rPr>
          <w:rFonts w:cs="Times New Roman" w:ascii="Times New Roman" w:hAnsi="Times New Roman"/>
          <w:color w:val="000000"/>
          <w:sz w:val="28"/>
          <w:szCs w:val="28"/>
          <w:lang w:eastAsia="en-US"/>
        </w:rPr>
        <w:t>Про передачу земельної ділянки у власність гр. Гонті Н.П.</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3.Про передачу земельної ділянки у власність гр. Лісовому В.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2-20-8/1975 «</w:t>
      </w:r>
      <w:r>
        <w:rPr>
          <w:rFonts w:cs="Times New Roman" w:ascii="Times New Roman" w:hAnsi="Times New Roman"/>
          <w:color w:val="000000"/>
          <w:sz w:val="28"/>
          <w:szCs w:val="28"/>
          <w:lang w:eastAsia="en-US"/>
        </w:rPr>
        <w:t>Про передачу земельної ділянки у власність гр. Лісовому 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4.Про передачу земельної ділянки у власність гр. Павленко Л.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3-20-8/1976 «</w:t>
      </w:r>
      <w:r>
        <w:rPr>
          <w:rFonts w:cs="Times New Roman" w:ascii="Times New Roman" w:hAnsi="Times New Roman"/>
          <w:color w:val="000000"/>
          <w:sz w:val="28"/>
          <w:szCs w:val="28"/>
          <w:lang w:eastAsia="en-US"/>
        </w:rPr>
        <w:t>Про передачу земельної ділянки у власність гр. Павленко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25.Про передачу земельної ділянки у власність гр. Уріцькому С.О.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4-20-8/1977 «</w:t>
      </w:r>
      <w:r>
        <w:rPr>
          <w:rFonts w:cs="Times New Roman" w:ascii="Times New Roman" w:hAnsi="Times New Roman"/>
          <w:color w:val="000000"/>
          <w:sz w:val="28"/>
          <w:szCs w:val="28"/>
          <w:lang w:eastAsia="en-US"/>
        </w:rPr>
        <w:t>Про передачу земельної ділянки у власність гр. Уріцькому С.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6-129</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6.Про надання дозволу на розробкупроекту землеустрою щодо відведенняземельної ділянки гр. Білогубцю Д.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5-20-8/1978 «</w:t>
      </w:r>
      <w:r>
        <w:rPr>
          <w:rFonts w:cs="Times New Roman" w:ascii="Times New Roman" w:hAnsi="Times New Roman"/>
          <w:color w:val="000000"/>
          <w:sz w:val="28"/>
          <w:szCs w:val="28"/>
          <w:lang w:val="uk-UA" w:eastAsia="en-US"/>
        </w:rPr>
        <w:t>Про надання дозволу на розробкупроекту землеустрою щодо відведенняземельної ділянки гр. Білогубцю Д.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27.Про надання дозволу на розробку проекту землеустрою щодо відведення земельної ділянки гр. Бойку Н.Б.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6-20-8/197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ойку Н.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8.Про надання дозволу на розробку проекту землеустрою щодо відведення земельної ділянки гр. Бродовській Т.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7-20-8/198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родовській Т.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9.Про надання дозволу на розробку проекту землеустрою щодо відведення земельної ділянки гр. Воробйовій В.Т.</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8-20-8/198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Воробйовій В.Т.»</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30-13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0.Про надання дозволу на розробку проекту землеустрою щодо відведення земельної ділянки гр. Драгану С.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рагану С.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1.Про надання дозволу на розробку проекту землеустрою щодо відведення земельної ділянки гр. Запорожець А.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порожець А.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2.Про надання дозволу на розробку проекту землеустрою щодо відведення земельної ділянки гр. Запорожець М.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порожець М.О</w:t>
      </w:r>
      <w:r>
        <w:rPr>
          <w:rFonts w:cs="Times New Roman" w:ascii="Times New Roman" w:hAnsi="Times New Roman"/>
          <w:b/>
          <w:color w:val="000000"/>
          <w:sz w:val="28"/>
          <w:szCs w:val="28"/>
          <w:lang w:eastAsia="en-US"/>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3.Про надання дозволу на розробку проекту землеустрою щодо відведення земельної ділянки гр. Зарубіну С.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арубіну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34-13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4.Про надання дозволу на розробку проекту землеустрою щодо відведення земельної ділянки гр. Зеленському 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9-20-8/198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еленському І.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5.Про надання дозволу на розробку проекту землеустрою щодо відведення земельної ділянки гр. Каргальсковій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0-20-8/198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ргальсковій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6.Про надання дозволу на розробку проекту землеустрою щодо відведення земельної ділянки гр. Карпенку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1-20-8/198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рпенк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7.Про надання дозволу на розробку проекту землеустрою щодо відведення земельної ділянки гр. Карпенку О.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2-20-8/198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арпенк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8.Про надання дозволу на розробку проекту землеустрою щодо відведення земельної ділянки гр. Касяновській М.В.</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9.Про надання дозволу на розробку проекту землеустрою щодо відведення земельної ділянки гр. Ковганову С.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3-20-8/198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вганову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0.Про надання дозволу на розробку проекту землеустрою щодо відведення земельної ділянки гр. Король Н.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оль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1.Про надання дозволу на розробку проекту землеустрою щодо відведення земельної ділянки гр. Короткому А.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4-20-8/198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откому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2.Про надання дозволу на розробку проекту землеустрою щодо відведення земельної ділянки гр. Костюку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5-20-8/198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тю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3.Про надання дозволу на розробку проекту землеустрою щодо відведення земельної ділянки гр. Куделько Л.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6-20-8/198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делько Л.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4.Про надання дозволу на розробку проекту землеустрою щодо відведення земельної ділянки гр. Куць А.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ць А.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5.Про надання дозволу на розробку проекту землеустрою щодо відведення земельної ділянки гр. Куць С.І.</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ць С.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6.Про надання дозволу на розробку проекту землеустрою щодо відведення земельної ділянки гр. Максименко Л.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7-20-8/199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ксименко Л.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7.Про надання дозволу на розробку проекту землеустрою щодо відведення земельної ділянки гр. Маловічко О.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ловічко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8.Про надання дозволу на розробку проекту землеустрою щодо відведення земельної ділянки гр. Мартинюку П.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8-20-8/199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ртинюку П.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9.Про надання дозволу на розробку проекту землеустрою щодо відведення земельної ділянки гр. Мацкаль Г.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9-20-8/199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ацкаль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50-15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0.Про надання дозволу на розробку проекту землеустрою щодо відведення земельної ділянкигр. Мельнику А.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гр. Мельнику А.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1.Про надання дозволу на розробку проекту землеустрою щодо відведення земельної ділянки гр. Мельнику М.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ку М.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2.Про надання дозволу на розробку проекту землеустрою щодо відведення земельної ділянки гр. Мельнику Ю.А.</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ку Ю.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3.Про надання дозволу на розробку проекту землеустрою щодо відведення земельної ділянки гр. Мельничук А.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чук А.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4.Про надання дозволу на розробку проекту землеустрою щодо відведення земельної ділянки гр. Мельнічук Н.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0-20-8/199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ічук Н.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5.Про надання дозволу на розробку проекту землеустрою щодо відведення земельної ділянки гр. Музиці О.К.</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1-20-8/199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узиці 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6.Про надання дозволу на розробку проекту землеустрою щодо відведення земельної ділянки гр. Мусієнку В.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усієн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7.Про надання дозволу на розробку проекту землеустрою щодо відведення земельної ділянки гр. Мусійовському Р.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2-20-8/199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усійовськом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8.Про надання дозволу на розробку проекту землеустрою щодо відведення земельної ділянки гр. Новіцькій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3-20-8/199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овіцькій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val="uk-UA" w:eastAsia="en-US"/>
        </w:rPr>
        <w:t xml:space="preserve">159.Про внесення змін до рішення 14 сесії 8 скликання Погребищенської міської ради від 29 липня 2021 року № 55-14-8/1077 «Про надання дозволу на розробкупроекту землеустрою щодо відведення земельної ділянки гр. </w:t>
      </w:r>
      <w:r>
        <w:rPr>
          <w:rFonts w:cs="Times New Roman" w:ascii="Times New Roman" w:hAnsi="Times New Roman"/>
          <w:b/>
          <w:color w:val="000000"/>
          <w:sz w:val="28"/>
          <w:szCs w:val="28"/>
          <w:lang w:eastAsia="en-US"/>
        </w:rPr>
        <w:t>Павловському Р.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4-20-8/1997 «</w:t>
      </w:r>
      <w:r>
        <w:rPr>
          <w:rFonts w:cs="Times New Roman" w:ascii="Times New Roman" w:hAnsi="Times New Roman"/>
          <w:color w:val="000000"/>
          <w:sz w:val="28"/>
          <w:szCs w:val="28"/>
          <w:lang w:val="uk-UA" w:eastAsia="en-US"/>
        </w:rPr>
        <w:t xml:space="preserve">Про внесення змін до рішення 14 сесії 8 скликання Погребищенської міської ради від 29 липня 2021 року № 55-14-8/1077 «Про надання дозволу на розробкупроекту землеустрою щодо відведення земельної ділянки гр. </w:t>
      </w:r>
      <w:r>
        <w:rPr>
          <w:rFonts w:cs="Times New Roman" w:ascii="Times New Roman" w:hAnsi="Times New Roman"/>
          <w:color w:val="000000"/>
          <w:sz w:val="28"/>
          <w:szCs w:val="28"/>
          <w:lang w:eastAsia="en-US"/>
        </w:rPr>
        <w:t>Павловському Р.М.»</w:t>
      </w: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0-164</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0.Про надання дозволу на розробку проекту землеустрою щодо відведення земельної ділянки гр. Плисак Г.К.</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лисак Г.К.</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1.Про надання дозволу на розробку проекту землеустрою щодо відведення земельної ділянки гр. Прилуцькому В.Р.</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рилуцькому В.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2.Про надання дозволу на розробку проекту землеустрою щодо відведення земельної ділянки гр. Прилуцькому В.Р.</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рилуцькому В.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63.Про надання дозволу на розробку проекту землеустрою щодо відведення земельної ділянки гр. Родічеву О.О.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Родічев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4.Про надання дозволу на розробку проекту землеустрою щодо відведення земельної ділянки гр. Саліженку О.В.</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аліженк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5-175</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5.Про надання дозволу на розробку проекту землеустрою щодо відведення земельної ділянки гр. Сватку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5-20-8/199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ватку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6.Про надання дозволу на розробку проекту землеустрою щодо відведення земельної ділянки гр. Яхну А.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6-20-8/199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Яхну А.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7.Про  надання дозволу на розробку проекту землеустрою щодо відведення земельної ділянки в користування на умовах оренди гр. Бассарабу Ю.Ю.</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7-20-8/200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Бассарабу Ю.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8.Про  надання дозволу на розробку проекту землеустрою щодо відведення земельної ділянки в користування на умовах оренди гр. Бухаленку І.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8-20-8/200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Бухаленку І.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9.Про  надання дозволу на розробку проекту землеустрою щодо відведення земельної ділянки в користування на умовах оренди гр. Волкову П.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9-20-8/200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олкову П.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0.Про  надання дозволу на розробку проекту землеустрою щодо відведення земельної ділянки в користування на умовах оренди гр. Луцен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0-20-8/200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Луцен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1.Про  надання дозволу на розробку проекту землеустрою щодо відведення земельної ділянки в користування на умовах оренди гр. Пелепівській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1-20-8/200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елепівській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2.Про  надання дозволу на розробку проекту землеустрою щодо відведення земельної ділянки в користування на умовах оренди гр. Сліпцову А.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2-20-8/200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ліпцову А.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3.Про  надання дозволу на розробку проекту землеустрою щодо відведення земельної ділянки в користування на умовах оренди гр. Сліпцову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3-20-8/200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ліпцов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4.Про  надання дозволу на розробку проекту землеустрою щодо відведення земельної ділянки в користування на умовах оренди гр. Сліпцову Р.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4-20-8/200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ліпцову Р.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5.Про  надання дозволу на розробку проекту землеустрою щодо відведення земельної ділянки в користування на умовах оренди гр. Сліпцовій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5-20-8/200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ліпцовій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6.Про  надання дозволу на розробку проекту землеустрою щодо відведення земельної ділянки в постійне користування  релігійній громаді Храму святих безсрібників Косьми і Дем’ян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6-20-8/2009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релігійній громаді Храму святих безсрібників Косьми і Дем’ян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77-18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ездню С.І.</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7-20-8/2010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ездню С.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78.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Василюк Г.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8-20-8/201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w:t>
        <w:br/>
        <w:t xml:space="preserve">земельної ділянки в натурі (на місцевості)  гр. </w:t>
      </w:r>
      <w:r>
        <w:rPr>
          <w:rFonts w:cs="Times New Roman" w:ascii="Times New Roman" w:hAnsi="Times New Roman"/>
          <w:color w:val="000000"/>
          <w:sz w:val="28"/>
          <w:szCs w:val="28"/>
          <w:lang w:eastAsia="en-US"/>
        </w:rPr>
        <w:t>Василюк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9.Про надання дозволу на розроблення технічної документації із землеустрою щодо  поділу земельної ділянки Носанчук Я.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9-20-8/2012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поділу земельної ділянки Носанчук Я.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18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ійник О.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0-20-8/201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Олійник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81.Про надання дозволу на розроблення технічної документації із землеустрою щодо встановлення (відновлення) меж </w:t>
        <w:br/>
        <w:t>земельної ділянки в натурі (на місцевості) гр. Перекладу Я.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1-20-8/201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w:t>
        <w:br/>
        <w:t xml:space="preserve">земельної ділянки в натурі (на місцевості) гр. </w:t>
      </w:r>
      <w:r>
        <w:rPr>
          <w:rFonts w:cs="Times New Roman" w:ascii="Times New Roman" w:hAnsi="Times New Roman"/>
          <w:color w:val="000000"/>
          <w:sz w:val="28"/>
          <w:szCs w:val="28"/>
          <w:lang w:eastAsia="en-US"/>
        </w:rPr>
        <w:t>Перекладу Я.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pPr>
      <w:r>
        <w:rPr>
          <w:rFonts w:cs="Times New Roman" w:ascii="Times New Roman" w:hAnsi="Times New Roman"/>
          <w:b/>
          <w:color w:val="000000"/>
          <w:sz w:val="28"/>
          <w:szCs w:val="28"/>
          <w:lang w:eastAsia="en-US"/>
        </w:rPr>
        <w:t>18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Роди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2-20-8/2015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Роди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лободяник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3-20-8/2016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лободяник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4.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оболєву 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4-20-8/201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оболєву 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5.Про надання дозволу на розроблення технічної документації із землеустрою щодо поділу земельної ділянки Ставнійчук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5-20-8/2018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поділу земельної ділянки Ставнійчук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auto" w:line="240" w:before="0" w:after="0"/>
        <w:ind w:left="113"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орненькому Г.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hanging="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6-20-8/2019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Чорненькому Г.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1134" w:leader="none"/>
        </w:tabs>
        <w:spacing w:lineRule="auto" w:line="240" w:before="0" w:after="0"/>
        <w:ind w:right="14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СЛУХАЛИ:</w:t>
      </w:r>
      <w:r>
        <w:rPr>
          <w:rFonts w:cs="Times New Roman" w:ascii="Times New Roman" w:hAnsi="Times New Roman"/>
          <w:sz w:val="28"/>
          <w:szCs w:val="28"/>
          <w:lang w:val="uk-UA"/>
        </w:rPr>
        <w:t xml:space="preserve">  </w:t>
      </w:r>
    </w:p>
    <w:p>
      <w:pPr>
        <w:pStyle w:val="Normal"/>
        <w:tabs>
          <w:tab w:val="clear" w:pos="708"/>
          <w:tab w:val="left" w:pos="24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87.Про бюджет Погребищенської міської територіальної громади на 2022 рік. </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7-20-8/2020 «Про бюджет Погребищенської міської територіальної громади на 2022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4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88.Про внесення змін до бюджету Погребищенської міської територіальної громади на 2021 рік.</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8-20-8/2021 «Про внесення змін до бюджету Погребищенської міської територіальної громади на 2021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89.Про затвердження рішень виконавчого комітету міської рад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9-20-8/2022 «Про затвердження рішень виконавчого комітету міської ради</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0.Про затвердження Програми соціально-економічного розвитку Погребищенської міської територіальної громади на 2022 рік.</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Лабенко Є.М. – начальник відділу економічного розвитку, інвестицій, стратегічного планування</w:t>
      </w:r>
    </w:p>
    <w:p>
      <w:pPr>
        <w:pStyle w:val="Normal"/>
        <w:tabs>
          <w:tab w:val="clear" w:pos="708"/>
          <w:tab w:val="left" w:pos="284" w:leader="none"/>
          <w:tab w:val="left" w:pos="709" w:leader="none"/>
          <w:tab w:val="left" w:pos="1134" w:leader="none"/>
        </w:tabs>
        <w:spacing w:lineRule="auto" w:line="240" w:before="0" w:after="0"/>
        <w:ind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0-20-8/2023 «</w:t>
      </w:r>
      <w:r>
        <w:rPr>
          <w:rFonts w:cs="Times New Roman" w:ascii="Times New Roman" w:hAnsi="Times New Roman"/>
          <w:sz w:val="28"/>
          <w:szCs w:val="28"/>
          <w:lang w:val="uk-UA" w:eastAsia="en-US"/>
        </w:rPr>
        <w:t>Про затвердження Програми соціально-економічного розвитку Погребищенської міської територіальної громади на 2022 рі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widowControl w:val="false"/>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1.</w:t>
      </w:r>
      <w:r>
        <w:rPr>
          <w:rFonts w:cs="Times New Roman" w:ascii="Times New Roman" w:hAnsi="Times New Roman"/>
          <w:b/>
          <w:sz w:val="28"/>
          <w:szCs w:val="28"/>
          <w:lang w:val="uk-UA"/>
        </w:rPr>
        <w:t>Про затвердження Програми благоустрою території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1-20-8/2024 «Про затвердження Програми благоустрою території Погребищенської міської територіальної громади на 2022-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widowControl w:val="false"/>
        <w:tabs>
          <w:tab w:val="clear" w:pos="708"/>
          <w:tab w:val="left" w:pos="2438"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2.Про затвердження Програми «Питна вода»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2-20-8/2025 «</w:t>
      </w:r>
      <w:r>
        <w:rPr>
          <w:rFonts w:cs="Times New Roman" w:ascii="Times New Roman" w:hAnsi="Times New Roman"/>
          <w:sz w:val="28"/>
          <w:szCs w:val="28"/>
          <w:lang w:val="uk-UA" w:eastAsia="en-US"/>
        </w:rPr>
        <w:t>Про затвердження Програми «Питна вода»  Погребищенської міської територіальної громади на 2022-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widowControl w:val="false"/>
        <w:tabs>
          <w:tab w:val="clear" w:pos="708"/>
          <w:tab w:val="left" w:pos="2438"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3.Про затвердження Програми розвитку автомобільних доріг загального користування місцевого значення на території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3-20-8/2026 «</w:t>
      </w:r>
      <w:r>
        <w:rPr>
          <w:rFonts w:cs="Times New Roman" w:ascii="Times New Roman" w:hAnsi="Times New Roman"/>
          <w:sz w:val="28"/>
          <w:szCs w:val="28"/>
          <w:lang w:val="uk-UA" w:eastAsia="en-US"/>
        </w:rPr>
        <w:t>Про затвердження Програми розвитку автомобільних доріг загального користування місцевого значення на території Погребищенської міської територіальної громади на 2022-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widowControl w:val="false"/>
        <w:tabs>
          <w:tab w:val="clear" w:pos="708"/>
          <w:tab w:val="left" w:pos="2438"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194.Про затвердження Програми забезпечення поховання безрідних та невстановлених померлих осіб Погребищенської міської територіальної громади на 2022-2023 ро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4-20-8/2027 «</w:t>
      </w:r>
      <w:r>
        <w:rPr>
          <w:rFonts w:cs="Times New Roman" w:ascii="Times New Roman" w:hAnsi="Times New Roman"/>
          <w:sz w:val="28"/>
          <w:szCs w:val="28"/>
          <w:lang w:val="uk-UA" w:eastAsia="en-US"/>
        </w:rPr>
        <w:t>Про затвердження Програми забезпечення поховання безрідних та невстановлених померлих осіб Погребищенської міської територіальної громади на 2022-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en-US"/>
        </w:rPr>
        <w:t>СЛУХАЛИ:</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195.Про затвердження Положення про порядок   надання службових  жилих приміщень і користування ними, в новозбудованому житловому будинку, який є об»єктом права комунальної власності Погребищенської міської територіальної громади, знаходиться  на вул. Вінницькій,17 у м. Погребище,   молодим спеціалістам та лікарям віком до 35 років  КП “Погребищенська центральна лікарня” та КП “Погребищенський центр первинної медико-санітарної допомоги” Погребищенської міської ради.</w:t>
      </w:r>
    </w:p>
    <w:p>
      <w:pPr>
        <w:pStyle w:val="Normal"/>
        <w:tabs>
          <w:tab w:val="clear" w:pos="708"/>
          <w:tab w:val="left" w:pos="709" w:leader="none"/>
          <w:tab w:val="left" w:pos="1134" w:leader="none"/>
        </w:tabs>
        <w:spacing w:lineRule="auto" w:line="240" w:before="0" w:after="0"/>
        <w:ind w:right="-1" w:firstLine="14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709" w:leader="none"/>
          <w:tab w:val="left" w:pos="1134" w:leader="none"/>
        </w:tabs>
        <w:spacing w:lineRule="auto" w:line="240" w:before="0" w:after="0"/>
        <w:ind w:right="-1" w:firstLine="14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5-20-8/2028 «</w:t>
      </w:r>
      <w:r>
        <w:rPr>
          <w:rFonts w:cs="Times New Roman" w:ascii="Times New Roman" w:hAnsi="Times New Roman"/>
          <w:sz w:val="28"/>
          <w:szCs w:val="28"/>
        </w:rPr>
        <w:t>Про затвердження Положення про порядок   надання службових  жилих приміщень і користування ними, в новозбудованому житловому будинку, який є об»єктом права комунальної власності Погребищенської міської територіальної громади, знаходиться  на вул. Вінницькій,17 у м. Погребище,   молодим спеціалістам та лікарям віком до 35 років  КП “Погребищенська центральна лікарня” та КП “Погребищенський центр первинної медико-санітарної допомоги” Погребищенської міської рад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right="141"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s>
        <w:spacing w:lineRule="auto" w:line="240" w:before="0" w:after="0"/>
        <w:ind w:right="141"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196.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tabs>
          <w:tab w:val="clear" w:pos="708"/>
          <w:tab w:val="left" w:pos="2440"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Остапець І.О. – головний спеціаліст відділу з питань оборонної роботи, цивільного захисту та взаємодії з правоохоронними органами Погребищенської міської ради. </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auto" w:line="240" w:before="0" w:after="0"/>
        <w:ind w:right="141"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6-20-8/2029 «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4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7.Про внесення та затвердження змін до Положення про відділ культури Погребищенської міської ради.</w:t>
      </w:r>
    </w:p>
    <w:p>
      <w:pPr>
        <w:pStyle w:val="Normal"/>
        <w:tabs>
          <w:tab w:val="clear" w:pos="708"/>
          <w:tab w:val="left" w:pos="24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п. Єфімовський С.В. – начальник відділу культури Погребищенської міської ради. </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 №167-20-8/2030 «Про внесення та затвердження змін до Положення про відділ культури Погребищенської міської рад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160"/>
        <w:ind w:firstLine="426"/>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0" w:leader="none"/>
        </w:tabs>
        <w:spacing w:lineRule="auto" w:line="256" w:before="0" w:after="16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98.Про внесення змін до 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оп.Ткачук В.В. – начальник управління соціального захисту населення Погребищенської міської ради.</w:t>
      </w:r>
    </w:p>
    <w:p>
      <w:pPr>
        <w:pStyle w:val="Normal"/>
        <w:tabs>
          <w:tab w:val="clear" w:pos="708"/>
          <w:tab w:val="left" w:pos="0" w:leader="none"/>
        </w:tabs>
        <w:spacing w:lineRule="auto" w:line="256" w:before="0" w:after="0"/>
        <w:ind w:firstLine="42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8-20-8/2031 «</w:t>
      </w:r>
      <w:r>
        <w:rPr>
          <w:rFonts w:eastAsia="Calibri" w:cs="Times New Roman" w:ascii="Times New Roman" w:hAnsi="Times New Roman"/>
          <w:sz w:val="28"/>
          <w:szCs w:val="28"/>
          <w:lang w:val="uk-UA" w:eastAsia="en-US"/>
        </w:rPr>
        <w:t>Про внесення змін до Комплексної цільової програми соціального захисту жителів Погребищенської міської територіальної громади на 2021 рік</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0"/>
        <w:ind w:firstLine="426"/>
        <w:contextualSpacing/>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r>
        <w:rPr>
          <w:rFonts w:cs="Times New Roman" w:ascii="Times New Roman" w:hAnsi="Times New Roman"/>
          <w:b/>
          <w:sz w:val="28"/>
          <w:szCs w:val="28"/>
          <w:lang w:val="uk-UA"/>
        </w:rPr>
        <w:t xml:space="preserve"> </w:t>
      </w:r>
    </w:p>
    <w:p>
      <w:pPr>
        <w:pStyle w:val="Normal"/>
        <w:tabs>
          <w:tab w:val="clear" w:pos="708"/>
          <w:tab w:val="left" w:pos="284" w:leader="none"/>
          <w:tab w:val="left" w:pos="709" w:leader="none"/>
          <w:tab w:val="left" w:pos="993" w:leader="none"/>
          <w:tab w:val="left" w:pos="1134" w:leader="none"/>
        </w:tabs>
        <w:spacing w:lineRule="auto" w:line="240" w:before="0" w:after="0"/>
        <w:ind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9.Про затвердження Програми розвитку охорони здоров»я Погребищенської міської територіальної громади «Майбутнє Надросся в збереженні здоров»я його громадян» на 2022-2023 роки.</w:t>
      </w:r>
    </w:p>
    <w:p>
      <w:pPr>
        <w:pStyle w:val="Normal"/>
        <w:tabs>
          <w:tab w:val="clear" w:pos="708"/>
          <w:tab w:val="left" w:pos="284" w:leader="none"/>
          <w:tab w:val="left" w:pos="709" w:leader="none"/>
          <w:tab w:val="left" w:pos="993" w:leader="none"/>
          <w:tab w:val="left" w:pos="1134" w:leader="none"/>
        </w:tabs>
        <w:spacing w:lineRule="auto" w:line="240"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Роздольський І.Г. – головний лікар КП «Погребищенський центр первинної медико-санітарної допомоги» Погребищенської міської ради.</w:t>
      </w:r>
    </w:p>
    <w:p>
      <w:pPr>
        <w:pStyle w:val="Normal"/>
        <w:tabs>
          <w:tab w:val="clear" w:pos="708"/>
          <w:tab w:val="left" w:pos="0" w:leader="none"/>
        </w:tabs>
        <w:spacing w:lineRule="auto" w:line="256" w:before="0" w:after="160"/>
        <w:contextualSpacing/>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9-20-8/2032 «Про затвердження Програми розвитку охорони здоров»я Погребищенської міської територіальної громади «Майбутнє Надросся в збереженні здоров»я його громадян» на 2022-2023 рок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16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b/>
          <w:i/>
          <w:sz w:val="28"/>
          <w:szCs w:val="28"/>
          <w:lang w:eastAsia="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0" w:leader="none"/>
        </w:tabs>
        <w:spacing w:lineRule="auto" w:line="256" w:before="0" w:after="160"/>
        <w:contextualSpacing/>
        <w:jc w:val="both"/>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b/>
          <w:sz w:val="28"/>
          <w:szCs w:val="28"/>
          <w:lang w:val="uk-UA" w:eastAsia="en-US"/>
        </w:rPr>
        <w:t>200.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tabs>
          <w:tab w:val="clear" w:pos="708"/>
          <w:tab w:val="left" w:pos="0" w:leader="none"/>
        </w:tabs>
        <w:spacing w:lineRule="auto" w:line="256" w:before="0" w:after="160"/>
        <w:contextualSpacing/>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Громкович М.І. – директор КУ «Погребищенський територіальний  центр соціального обслуговування (надання соціальних послуг)» Погребищенської міської ради.</w:t>
      </w:r>
    </w:p>
    <w:p>
      <w:pPr>
        <w:pStyle w:val="Normal"/>
        <w:tabs>
          <w:tab w:val="clear" w:pos="708"/>
          <w:tab w:val="left" w:pos="0" w:leader="none"/>
        </w:tabs>
        <w:spacing w:lineRule="auto" w:line="256" w:before="0" w:after="160"/>
        <w:contextualSpacing/>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0" w:leader="none"/>
        </w:tabs>
        <w:spacing w:lineRule="auto" w:line="256" w:before="0" w:after="160"/>
        <w:contextualSpacing/>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0-20-8/2033 «</w:t>
      </w:r>
      <w:r>
        <w:rPr>
          <w:rFonts w:eastAsia="Calibri" w:cs="Times New Roman" w:ascii="Times New Roman" w:hAnsi="Times New Roman"/>
          <w:sz w:val="28"/>
          <w:szCs w:val="28"/>
          <w:lang w:val="uk-UA" w:eastAsia="en-US"/>
        </w:rPr>
        <w:t>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0"/>
        <w:contextualSpacing/>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0" w:leader="none"/>
        </w:tabs>
        <w:spacing w:lineRule="auto" w:line="256" w:before="0" w:after="0"/>
        <w:contextualSpacing/>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b/>
          <w:sz w:val="28"/>
          <w:szCs w:val="28"/>
          <w:lang w:eastAsia="en-US"/>
        </w:rPr>
        <w:t>201.Про звернення депутатів Погребищенської міської ради 8 скликання до Президента України, Верховної Ради України</w:t>
      </w:r>
    </w:p>
    <w:p>
      <w:pPr>
        <w:pStyle w:val="Normal"/>
        <w:tabs>
          <w:tab w:val="clear" w:pos="708"/>
          <w:tab w:val="left" w:pos="284" w:leader="none"/>
          <w:tab w:val="left" w:pos="709" w:leader="none"/>
          <w:tab w:val="left" w:pos="1134" w:leader="none"/>
        </w:tabs>
        <w:spacing w:lineRule="auto" w:line="240" w:before="0" w:after="0"/>
        <w:ind w:right="-1" w:firstLine="284"/>
        <w:contextualSpacing/>
        <w:jc w:val="both"/>
        <w:rPr/>
      </w:pPr>
      <w:r>
        <w:rPr>
          <w:rFonts w:cs="Times New Roman" w:ascii="Times New Roman" w:hAnsi="Times New Roman"/>
          <w:i/>
          <w:sz w:val="28"/>
          <w:szCs w:val="28"/>
        </w:rPr>
        <w:t>Д</w:t>
      </w:r>
      <w:r>
        <w:rPr>
          <w:rFonts w:cs="Times New Roman" w:ascii="Times New Roman" w:hAnsi="Times New Roman"/>
          <w:i/>
          <w:sz w:val="28"/>
          <w:szCs w:val="28"/>
          <w:lang w:val="uk-UA"/>
        </w:rPr>
        <w:t>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eastAsia="Calibri" w:cs="Times New Roman" w:ascii="Times New Roman" w:hAnsi="Times New Roman"/>
          <w:sz w:val="28"/>
          <w:szCs w:val="28"/>
          <w:lang w:eastAsia="en-US"/>
        </w:rPr>
        <w:t>Про звернення депутатів Погребищенської міської ради 8 скликання до Президента України, Верховної Ради Україн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0" w:leader="none"/>
        </w:tabs>
        <w:spacing w:lineRule="auto" w:line="256" w:before="0" w:after="0"/>
        <w:contextualSpacing/>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202.Про припинення діяльності комунального підприємства «Комунальник» Погребищенської міської ради Вінницької області шляхом приєднання до комунального підприємства «Погребищекомунсервіс» Погребищенської міської ради.</w:t>
      </w:r>
    </w:p>
    <w:p>
      <w:pPr>
        <w:pStyle w:val="Normal"/>
        <w:tabs>
          <w:tab w:val="clear" w:pos="708"/>
          <w:tab w:val="left" w:pos="284" w:leader="none"/>
          <w:tab w:val="left" w:pos="709" w:leader="none"/>
          <w:tab w:val="left" w:pos="1134" w:leader="none"/>
        </w:tabs>
        <w:spacing w:lineRule="auto"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1-20-8/2034 «</w:t>
      </w:r>
      <w:r>
        <w:rPr>
          <w:rFonts w:eastAsia="Calibri" w:cs="Times New Roman" w:ascii="Times New Roman" w:hAnsi="Times New Roman"/>
          <w:sz w:val="28"/>
          <w:szCs w:val="28"/>
          <w:lang w:val="uk-UA" w:eastAsia="en-US"/>
        </w:rPr>
        <w:t>Про припинення діяльності комунального підприємства «Комунальник» Погребищенської міської ради Вінницької області шляхом приєднання до комунального підприємства «Погребищекомунсервіс» Погребищенської міської ради</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0" w:leader="none"/>
        </w:tabs>
        <w:spacing w:lineRule="auto" w:line="256"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TextBodyIndent"/>
        <w:tabs>
          <w:tab w:val="clear" w:pos="708"/>
          <w:tab w:val="left" w:pos="2240" w:leader="none"/>
        </w:tabs>
        <w:ind w:hanging="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8"/>
          <w:tab w:val="left" w:pos="9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20</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ї міської ради 8 скликання </w:t>
        <w:tab/>
        <w:t xml:space="preserve">        </w:t>
      </w:r>
    </w:p>
    <w:p>
      <w:pPr>
        <w:pStyle w:val="Normal"/>
        <w:tabs>
          <w:tab w:val="clear" w:pos="708"/>
          <w:tab w:val="left" w:pos="5430" w:leader="none"/>
        </w:tabs>
        <w:spacing w:lineRule="auto" w:line="24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sectPr>
      <w:headerReference w:type="default" r:id="rId3"/>
      <w:headerReference w:type="first" r:id="rId4"/>
      <w:type w:val="nextPage"/>
      <w:pgSz w:w="11906" w:h="16838"/>
      <w:pgMar w:left="1701"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8:00Z</dcterms:created>
  <dc:creator>Customer</dc:creator>
  <dc:description/>
  <cp:keywords/>
  <dc:language>en-US</dc:language>
  <cp:lastModifiedBy>User</cp:lastModifiedBy>
  <cp:lastPrinted>2021-12-29T09:46:00Z</cp:lastPrinted>
  <dcterms:modified xsi:type="dcterms:W3CDTF">2021-12-29T09:18:00Z</dcterms:modified>
  <cp:revision>2</cp:revision>
  <dc:subject/>
  <dc:title>ПОРЯДОК  ВЕДЕННЯ</dc:title>
</cp:coreProperties>
</file>