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  <w:lang w:val="ru-RU"/>
        </w:rPr>
        <w:t>21</w:t>
      </w:r>
      <w:r>
        <w:rPr>
          <w:sz w:val="20"/>
        </w:rPr>
        <w:t xml:space="preserve"> СЕСІЯ ПОГРЕБИЩЕНСЬКОЇ МІСЬКОЇ РАДИ 8  СКЛИКАННЯ 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rPr>
          <w:b/>
          <w:b/>
          <w:bCs/>
          <w:color w:val="FFFFFF"/>
          <w:sz w:val="20"/>
          <w:lang w:val="uk-UA"/>
        </w:rPr>
      </w:pPr>
      <w:r>
        <w:rPr>
          <w:b/>
          <w:bCs/>
          <w:color w:val="FFFFFF"/>
          <w:sz w:val="20"/>
          <w:lang w:val="uk-UA"/>
        </w:rPr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50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1"/>
        <w:gridCol w:w="445"/>
        <w:gridCol w:w="291"/>
        <w:gridCol w:w="327"/>
        <w:gridCol w:w="277"/>
        <w:gridCol w:w="679"/>
        <w:gridCol w:w="6486"/>
      </w:tblGrid>
      <w:tr>
        <w:trPr>
          <w:trHeight w:val="554" w:hRule="atLeast"/>
        </w:trPr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</w:r>
          </w:p>
        </w:tc>
        <w:tc>
          <w:tcPr>
            <w:tcW w:w="716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21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23 грудня 2021 року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35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віт Погребищенського  міського голови Волинського С.О. про свою роботу, діяльність ради, виконавчих органів ради та про здійснення ними державної регуляторної політики у сфері господарської діяльності за період з листопада 2020 року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36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Андрощуку А.П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37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Болюбаш А.М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38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Бунецькій Л.Ю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39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Бурдейному Є.С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0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Вакуленку А.С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1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Вакуленку С.М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2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Верещаку Р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3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</w:t>
              <w:br/>
              <w:t>щодо відведення земельної ділянки</w:t>
              <w:br/>
              <w:t>гр. Гаврилюку В.С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4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Гилюку Р.С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5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Глімбоцькій Т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6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Глуханюку В.С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7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Глуханюку Ю.М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8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Глушку А.І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9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Григорашу В.І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50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Гуменчуку В.М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51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Данилюку С.М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52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</w:t>
              <w:br/>
              <w:t>щодо відведення земельної ділянки</w:t>
              <w:br/>
              <w:t>гр. Денесюку В.С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53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Дичук О.Л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54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Досяку І.М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55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Дунашу С.Д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56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Замойському І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57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щодо відведення земельної ділянкигр. Кицюку В.П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58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Кищуку В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59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Кобчуку Є.А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60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Ковризі І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61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Кожухівському Д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62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Кожухівському М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63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Коляденку О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64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Копернаку Р.П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65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Корзун І.Ю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66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Корзуну О.А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67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Котюжинському Б.Ю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68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Коцюбинському В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69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Левчуку О.О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70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Лесику Ю.С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71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гр. Лізавенку Д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72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Лісовику М.М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73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Ломоносову Л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74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Лосічу О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75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Луняку В.Д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76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Міщенку М.М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77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Новачку Ю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78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Олексієнку В.М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79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Осавалюку В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0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щодо відведення земельної ділянкигр. Панасюку Є.Д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1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Патинському О.А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2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Петренку О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3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Поліщук В.І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4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Попенку В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5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Притуляку В.О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6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Резиденту С.М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7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Савчуку О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8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Самсонюку М.І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89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Совсімову В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90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Соколенко М.М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91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Стьопіну С.С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92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Тютліку О.С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93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Халімону В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94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Хитрик С. 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95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Хорошеву С.С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96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Шарку Ю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97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Швецю О.І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98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Щерблюку М.С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99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Ямковому К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0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Янпольському А.С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1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затвердження проекту землеустрою щодо відведення земельної ділянки гр. Аніщенку В.С. 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2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Борщу О.М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3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Габрієляну А.Д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4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щодо відведення земельної ділянкигр. Герасимлюку М.К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5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Голубенку Д.Л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6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Гонти А.О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7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Григорцову І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8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Гріху І.А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9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Козюку В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10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Коновченку О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11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Крижановському І.С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12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Кучеренко В.Б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13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Лисому А.Ю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14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Марценюк Ю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15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Медвецькій Д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16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Мелащенку Я.Ю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17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Мислович В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18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Некіпеловій І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19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Ніколюку Р.П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20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Паламарчуку Я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21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Панасюку М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22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Петрусевичу Р.Л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23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Почтар В.Л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24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Присяжнюку Г.С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25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Редьку С.М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26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Склончаку І.Я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27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Смілянець Л.П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28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щодо відведення земельної ділянкигр. Смілянець О.Г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29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Строгіній К.М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30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Сухомлину І.І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31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Сухомлин Ю.Г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32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Сходцевій К.Л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33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Теренчуку А.А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34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Фурманчуку О.Р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35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Черниш Н.П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36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Чернюку Я.І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37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Чухареву Р.О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38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Ющенко Т.І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39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Ващенку С.М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40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митренко І.Ю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41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удару В.Л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42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Івановій В.М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43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арнаушенко М.А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44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рячій Л.І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45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усяці Р.П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46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із землеустрою щодо встановлення (відновлення) меж земельної ділянки в натурі (на місцевості)та передачу земельної ділянки у власність гр. Майструку Р.І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47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аксимчуку А.А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48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Тлустенку О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49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, які перебувають в користуванні ФГ «Колотуцького О.Л"  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50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Федорець С.П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51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арченко І.М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52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Цимбалу В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53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передачу земельної ділянки у спільну сумісну власність гр. Чайці Т.В., Чайці І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54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Шевчуку І.Г. 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55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Янковому Е. П. 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56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гр. Дерев’янко О.П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57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гр. Качан Ю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58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гр. Кравцю Д.О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59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гр. Пивовар Н.М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60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гр. Пилипівському О.М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61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гр. Сіренку І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62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гр. Шибіцькому М.А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63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 надання дозволу на розробкупроекту землеустрою щодо відведенняземельної ділянки в користуванняна умовах оренди гр. Скиб’юку В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64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Бабієнко Т.М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65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Степанківському Сільському Споживчому Товариству»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66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Споживчому Товариству «Погребищенський Радгоспробкооп» 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67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Шевчуку І.С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68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гр. Янковецькій Ф.У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69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становлення земельного сервітуту земельної ділянки із земель комунальної власності для ведення підприємницької діяльності гр. Петрученко Т.А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70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 гр. Драчуку О.М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71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землеустрою щодо відведення земельної ділянкигр. Лук’яновій Л.В.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72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план роботи Погребищенської міської ради на 2022 рік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73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Порядок організації громадських слухань у Погребищенській міській  територіальній громаді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74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оложення про загальні збори громадян за місцем проживання у Погребищенській міській територіальній громаді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75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віт голови постійної комісії міської ради з питань регламенту, депутатської діяльності і етики, гласності, адміністративного устрою, забезпечення законності, протидії корупції Никитюка В.О. про роботу постійних комісій та депутатів в раді, про здійснення депутатами міської ради їх повноважень у виборчих округах та в закріплених населених пунктах за період з грудня  2020 року</w:t>
            </w:r>
          </w:p>
        </w:tc>
      </w:tr>
      <w:tr>
        <w:trPr/>
        <w:tc>
          <w:tcPr>
            <w:tcW w:w="56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9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/</w:t>
            </w:r>
          </w:p>
        </w:tc>
        <w:tc>
          <w:tcPr>
            <w:tcW w:w="6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76</w:t>
            </w:r>
          </w:p>
        </w:tc>
        <w:tc>
          <w:tcPr>
            <w:tcW w:w="6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ку проекту із землеустрою щодо відведення земельної ділянки Федоренко О. П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4:00Z</dcterms:created>
  <dc:creator>Погребищенська районна рада</dc:creator>
  <dc:description/>
  <cp:keywords/>
  <dc:language>en-US</dc:language>
  <cp:lastModifiedBy>User</cp:lastModifiedBy>
  <cp:lastPrinted>2021-04-22T08:15:00Z</cp:lastPrinted>
  <dcterms:modified xsi:type="dcterms:W3CDTF">2022-01-05T08:25:00Z</dcterms:modified>
  <cp:revision>310</cp:revision>
  <dc:subject/>
  <dc:title>П  Е  Р  Е  Л  І  К</dc:title>
</cp:coreProperties>
</file>