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езультати перевірки, передбачен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оном України «Про очищення вла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 Погребищенській міській рад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до Гуменюк Ганни Миколаївни, адміністратора відділу надання адміністративних послуг та державної реєстрації  Погребище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ї перевірки встановлено, що до Гуменюк Ганни Миколаївни не застосовуються заборони, передбачені частиною третьою або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09:00Z</dcterms:created>
  <dc:creator>User</dc:creator>
  <dc:description/>
  <dc:language>en-US</dc:language>
  <cp:lastModifiedBy>User</cp:lastModifiedBy>
  <cp:lastPrinted>2021-06-22T09:59:00Z</cp:lastPrinted>
  <dcterms:modified xsi:type="dcterms:W3CDTF">2021-12-29T09:09:00Z</dcterms:modified>
  <cp:revision>2</cp:revision>
  <dc:subject/>
  <dc:title/>
</cp:coreProperties>
</file>