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 І квартал  2022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lang w:val="uk-UA"/>
        </w:rPr>
        <w:t>За  перший   квартал 2022 року до міської ради надійшло 11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6 запит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, від об’єднань громадян -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грарної політики і земель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житлово-комунального господарства -2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світи- 1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- 5.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 межах компетенції надано на  11 зап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тання організації доступ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публічної інформації знаходиться на постійному контролі </w:t>
      </w:r>
      <w:r>
        <w:rPr>
          <w:rFonts w:cs="Times New Roman" w:ascii="Times New Roman" w:hAnsi="Times New Roman"/>
          <w:sz w:val="28"/>
          <w:lang w:val="uk-UA"/>
        </w:rPr>
        <w:t xml:space="preserve"> Погребище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Головний спеціалі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загального відділу </w:t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ської ради                                                            Н. ЯРМОЛЮК</w:t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uk-U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17:00Z</dcterms:created>
  <dc:creator>admin</dc:creator>
  <dc:description/>
  <cp:keywords/>
  <dc:language>en-US</dc:language>
  <cp:lastModifiedBy>User</cp:lastModifiedBy>
  <cp:lastPrinted>2022-04-11T09:08:00Z</cp:lastPrinted>
  <dcterms:modified xsi:type="dcterms:W3CDTF">2022-04-21T09:34:00Z</dcterms:modified>
  <cp:revision>5</cp:revision>
  <dc:subject/>
  <dc:title> </dc:title>
</cp:coreProperties>
</file>