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ерелік питань </w:t>
      </w:r>
    </w:p>
    <w:p>
      <w:pPr>
        <w:pStyle w:val="Normal"/>
        <w:spacing w:lineRule="auto" w:line="256"/>
        <w:ind w:left="6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ревірки на знань законодавства з питань функціональних повноважень директора</w:t>
      </w:r>
      <w:r>
        <w:rPr/>
        <w:t xml:space="preserve"> </w:t>
      </w:r>
      <w:r>
        <w:rPr>
          <w:b/>
          <w:color w:val="000000"/>
          <w:sz w:val="28"/>
          <w:szCs w:val="28"/>
        </w:rPr>
        <w:t>комунальної установи «Погребищенський територіальний центр соціального обслуговування (надання соціальних послуг)» Погребищенської міської ради Вінницького району Вінницької області</w:t>
      </w:r>
    </w:p>
    <w:p>
      <w:pPr>
        <w:pStyle w:val="Normal"/>
        <w:spacing w:lineRule="auto" w:line="256"/>
        <w:ind w:left="6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соціальних послуг. Базові соціальні послуги. Їх види (ст.ст. 1, 16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Надавачі соціальних послуг (ст.ст. 1, 13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бов’язки та права надавачів соціальних послуг ( ч. 8, 9 ст. 13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тримувачі соціальних послуг (ст.ст. 1, 12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Гарантії надавачів соціальних послуг працівникам ( ч. 10 ст. 13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Надання соціальних послуг з догляду на непрофесійній основі (ст. 13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Надання соціальних послуг з догляду без здійснення підприємницької діяльності на професійній основі (ст. 13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яка вноситься про надавачів соціальних послуг (юридичних осіб) до Реєстру надавачів та отримувачів соціальних послуг (ч. 3 ст. 15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яка вноситься про отримувачів соціальних послуг до Реєстру надавачів та отримувачів соціальних послуг (ч. 5 ст. 15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о надання соціальних послуг (ст.19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потреб особи в соціальних послугах (ст. 20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надання чи відмову у наданні соціальних послуг (ст. 21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Договір про надання соціальних послуг (ст. 22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Відмова та припинення надання соціальних послуг (ст. 24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плата соціальних послуг (ст. 28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ходи щодо організації та надання соціальної послуги догляду вдома (розділ 2 Державного стандарту догляду вдома, затвердженого наказом Міністерства соціальної політики України від 13.11.2013 № 760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догляду вдома (розділ 8 Державного стандарту догляду вдома, затвердженого наказом Міністерства соціальної політики України від 13.11.2013 № 760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ходи щодо організації та надання соціальної послуги паліативного догляду (розділ 2 Державного стандарту паліативного догляду, затвердженого наказом Міністерства соціальної політики від 29.01.2016 № 58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паліативного догляду (розділ 8 Державного стандарту паліативного догляду, затвердженого наказом Міністерства соціальної політики України від 29.01.2016 № 58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дання послуги соціальної адаптації (розділ 1,2 Державного стандарту соціальної адаптації, затвердженого наказом Міністерства соціальної політики України від 18.05.2015 № 514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соціальної адаптації (розділ 8 Державного стандарту соціальної адаптації, затвердженого наказом Міністерства соціальної політики України від 18.05.2015 № 514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ходи щодо організації та надання соціальної послуги підтриманого проживання осіб похилого віку та осіб з інвалідністю (розділ 2 Державного стандарту соціальної послуги підтриманого проживання осіб похилого віку та осіб з інвалідністю, затвердженого наказом Міністерства соціальної політики України від 07.06.2017 № 956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підтриманого проживання осіб похилого віку та осіб з інвалідністю (розділ 8 Державного стандарту соціальної послуги підтриманого проживання осіб похилого віку та осіб з інвалідністю, затвердженого   наказом   Міністерства   соціальної політики України від 07.06.2017 № 956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ходи щодо організації та надання соціальної послуги соціальної інтеграції та реінтеграції бездомних осіб (розділ 2 Державного стандарту соціальної інтеграції та реінтеграції бездомних осіб, затвердженого наказом Міністерства соціальної політики України від 19.09.2013 № 596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щодо соціальної інтеграції та реінтеграції бездомних осіб (розділ 8 Державного стандарту соціальної інтеграції та реінтеграції бездомних осіб, затвердженого наказом Міністерства соціальної політики від 19.09.2013 № 596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ходи щодо організації та надання соціальної послуги денного догляду (розділ 2 Державного стандарту денного догляду, затвердженого наказом Міністерства соціальної політики України від 30.07.2013 № 452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Зміст соціальної послуги денного догляду (розділ 8 Державного стандарту денного догляду, затвердженого наказом Міністерства соціальної політики України від 30.07.2013 № 452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Соціальне замовлення (ст. 26 Закону України «Про соціальні послуги»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46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соціальних послуг (розділ 2 Методичних рекомендацій з проведення моніторингу та оцінки якості соціальних послуг, затвердженого Наказом Міністерства соціальної політики України від 27.12.2013 № 904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Оцінка якості соціальних послуг (розділ 3 Методичних рекомендацій з проведення моніторингу та оцінки якості соціальних послуг, затвердженого Наказом Міністерства соціальної політики України від 27.12.2013 № 904).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spacing w:before="0" w:after="0"/>
        <w:ind w:left="38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8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8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8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9:00Z</dcterms:created>
  <dc:creator>Buh</dc:creator>
  <dc:description/>
  <dc:language>en-US</dc:language>
  <cp:lastModifiedBy>User</cp:lastModifiedBy>
  <cp:lastPrinted>2022-03-10T12:11:00Z</cp:lastPrinted>
  <dcterms:modified xsi:type="dcterms:W3CDTF">2022-03-10T12:09:00Z</dcterms:modified>
  <cp:revision>3</cp:revision>
  <dc:subject/>
  <dc:title>Додаток 2</dc:title>
</cp:coreProperties>
</file>