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про Головне управління Нацсоцслужби у Вінницькій області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3810</wp:posOffset>
            </wp:positionV>
            <wp:extent cx="1506855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зва: Головне управління Національної соціальної сервісної служби у Вінницькій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: Квят Наталя Валентин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Головного управління Національної соціальної сервісної служби у Вінницькій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21036, м. Вінниця, вул. Хмельницьке шосе, 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0432) 66-20-0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ронна адреса: </w:t>
      </w:r>
      <w:hyperlink r:id="rId3">
        <w:r>
          <w:rPr>
            <w:rStyle w:val="InternetLink"/>
            <w:rFonts w:cs="Times New Roman" w:ascii="Times New Roman" w:hAnsi="Times New Roman"/>
            <w:color w:val="2D5CA6"/>
            <w:sz w:val="28"/>
            <w:szCs w:val="28"/>
            <w:shd w:fill="FFFFFF" w:val="clear"/>
          </w:rPr>
          <w:t>info@vn.nssu.gov.ua</w:t>
        </w:r>
      </w:hyperlink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su.gov.ua</w:t>
        </w:r>
      </w:hyperlink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особистого прийому громадя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ом Головного управлінн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ї соціальної сервісної служби у Вінницькій обла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33"/>
        <w:gridCol w:w="1825"/>
        <w:gridCol w:w="2398"/>
        <w:gridCol w:w="161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рийо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и прийом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дній запис на прийом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Я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аля Валентинівн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второк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9-00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-00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Вінниц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Хмельницьке шосе, 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іністративна будівля «Книжка», 10 поверх, каб. 1005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не пізніше, ніж за сім робочих днів до дати проведення прийому за телефоном: (0432) 66-20-07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kadditioninfo">
    <w:name w:val="link-addition-info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n.nssu.gov.ua" TargetMode="External"/><Relationship Id="rId4" Type="http://schemas.openxmlformats.org/officeDocument/2006/relationships/hyperlink" Target="https://nssu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8-15T12:01:00Z</dcterms:modified>
  <cp:revision>3</cp:revision>
  <dc:subject/>
  <dc:title/>
</cp:coreProperties>
</file>