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3330</wp:posOffset>
            </wp:positionH>
            <wp:positionV relativeFrom="paragraph">
              <wp:posOffset>121285</wp:posOffset>
            </wp:positionV>
            <wp:extent cx="561975" cy="685800"/>
            <wp:effectExtent l="0" t="0" r="0" b="0"/>
            <wp:wrapSquare wrapText="left"/>
            <wp:docPr id="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РЕБИЩЕНСЬКИЙ МІСЬКИЙ ГОЛО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ГО РАЙОНУ   ВІННИЦЬКОЇ ОБЛАСТІ</w:t>
      </w:r>
    </w:p>
    <w:p>
      <w:pPr>
        <w:pStyle w:val="Normal"/>
        <w:tabs>
          <w:tab w:val="clear" w:pos="708"/>
          <w:tab w:val="center" w:pos="489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  <w:tab w:val="left" w:pos="76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5 січня 2022 р.        № 1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22 позачергову сесію Погребищенської </w:t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 8 скликання      </w:t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6,42,46,59 Закону України «Про місцеве самоврядування в Україні», статтями 21,36,129 регламенту Погребищенської міської ради 8 скликання, затвердженого рішенням №3 1 сесії міської ради 8 скликання від 27 листопада 2020 року, враховуючи подання відділу регулювання земельних відносин, охорони навколишнього природного середовища Погребищенської міської ради №4 від 05.01.2022 року:</w:t>
      </w:r>
    </w:p>
    <w:p>
      <w:pPr>
        <w:pStyle w:val="Style20"/>
        <w:tabs>
          <w:tab w:val="clear" w:pos="708"/>
          <w:tab w:val="left" w:pos="10620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Скликати 22 позачергову сесію Погребищенської міської ради 8 скликання  13 січня 2022 року о 10.00 у великому залі засідань міської ради та затвердити її орієнтовний порядок денний (додається). </w:t>
      </w:r>
    </w:p>
    <w:p>
      <w:pPr>
        <w:pStyle w:val="Style20"/>
        <w:tabs>
          <w:tab w:val="clear" w:pos="708"/>
          <w:tab w:val="left" w:pos="1080" w:leader="none"/>
          <w:tab w:val="left" w:pos="10620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.Засідання  постійних комісій міської ради провести  11 січня 2022 року  за окремими планами.</w:t>
      </w:r>
    </w:p>
    <w:p>
      <w:pPr>
        <w:pStyle w:val="Style20"/>
        <w:tabs>
          <w:tab w:val="clear" w:pos="708"/>
          <w:tab w:val="left" w:pos="1080" w:leader="none"/>
          <w:tab w:val="left" w:pos="10620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3.На  пленарне  сесійне засідання   запрошуються  депутати   міської  ради, перший заступник та заступники міського голови, представники засобів масової інформації.</w:t>
      </w:r>
    </w:p>
    <w:p>
      <w:pPr>
        <w:pStyle w:val="Style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Це розпорядження оприлюднити згідно з чинним законодавством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цього розпорядження покласти на секретаря міської ради П.Шафранського.</w:t>
      </w:r>
    </w:p>
    <w:p>
      <w:pPr>
        <w:pStyle w:val="Style20"/>
        <w:ind w:left="142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</w:t>
        <w:tab/>
        <w:t xml:space="preserve">С.ВОЛИНСЬКИЙ        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5 січ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2 р. №1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41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 порядок ден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41"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 позачергової сесії Погребищенської міської ради 8 скликання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  <w:tab w:val="left" w:pos="4500" w:leader="none"/>
        </w:tabs>
        <w:ind w:left="2744" w:right="141" w:firstLine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 січня 2022 року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  <w:tab w:val="left" w:pos="4500" w:leader="none"/>
        </w:tabs>
        <w:ind w:left="2744" w:right="14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65" w:leader="none"/>
        </w:tabs>
        <w:spacing w:lineRule="exact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 Лісовий О.Ю. – голова постійної комісії з питань сільськогосподарського виробництва, регулювання земельних відносин, охорони довкілля, раціонального використання надр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.Про затвердження проекту землеустроющодо відведення земельної ділянки гр. Аліксєєву А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.Про затвердження проекту землеустрою щодо відведення земельної ділянки гр. Авакову О.О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.Про затвердження проекту землеустрою щодо відведення земельної ділянки гр. Антонюк Н.І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.Про затвердження проекту землеустрою щодо відведення земельної ділянки гр. Архиповій З.А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.Про затвердження проекту землеустрою щодо відведення земельної ділянки гр. Кірпач І.Л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6.Про затвердження проекту землеустрою щодо відведення земельної ділянки гр. Мілосердову С.В.       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.Про затвердження проекту землеустрою щодо відведення земельної ділянки гр. Вовку В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8.Про затвердження проекту землеустрою щодо відведення земельної ділянки гр. Вовк Л.О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9.Про затвердження проекту землеустрою щодо відведення земельної ділянки гр. Довбуш Ю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0.Про затвердження проекту землеустрою щодо відведення земельної ділянки гр. Кирилюку О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1.Про затвердження проекту землеустрою щодо відведення земельної ділянки гр. Коробчук О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2.Про затвердження проекту землеустрою щодо відведення земельної ділянки гр. Кравчуку І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3.Про затвердження проекту землеустрою щодо відведення земельної ділянки гр. Кузьмінець І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4.Про затвердження проекту землеустрою щодо відведення земельної ділянки гр. Куценку В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5.Про затвердження проекту землеустрою щодо відведення земельної ділянки гр. Кучеренко А.Я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6.Про затвердження проекту землеустрою щодо відведення земельної ділянки гр. Кушнір Т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7.Про затвердження проекту землеустрою щодо відведення земельної ділянки гр. Лабенко В.Г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8.Про затвердження проекту землеустрою щодо відведення земельної ділянки гр. Лабенку В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9.Про затвердження проекту землеустрою щодо відведення земельної ділянки гр. Лабенко В.Р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0.Про затвердження проекту землеустроющодо відведення земельної ділянки гр. Лежепекову І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Про затвердження проекту землеустрою щодо відведення земельної ділянки гр. Луценку А.І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2.Про затвердження проекту землеустрою щодо відведення земельної ділянки гр. Любченку В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3.Про затвердження проекту землеустрою щодо відведення земельної ділянки гр. Микитенко Н.Ю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4.Про затвердження проекту землеустрою щодо відведення земельної ділянки гр. Морозу А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5.Про затвердження проекту землеустрою щодо відведення земельної ділянки гр. Оленчук К.Л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6.Про затвердження проекту землеустрою щодо відведення земельної ділянки гр. Пухальському В.А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7.Про затвердження проекту землеустрою щодо відведення земельної ділянки гр. Синюченко Н.А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8.Про затвердження проекту землеустрою щодо відведення земельної ділянки гр. Соколенку О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9.Про затвердження проекту землеустрою щодо відведення земельної ділянки гр. Софіїну Я.С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0.Про затвердження проекту землеустрою щодо відведення земельної ділянки гр. Степчуку В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1.Про затвердження проекту землеустрою щодо відведення земельної ділянки гр. Терешенок Н.О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2.Про затвердження проекту землеустрою щодо відведення земельної ділянки гр. Хмелівському О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3. Про затвердження проекту землеустрою щодо відведення земельної ділянки гр. Цвірі В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4.Про затвердження проекту землеустрою щодо відведення земельної ділянки гр. Черкас І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5.Про затвердження проекту землеустрою щодо відведення земельної ділянки гр. Швець О.Ю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6.Про затвердження проекту землеустрою щодо відведення земельної ділянки гр. Шевчук Т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7. Про затвердження проекту землеустрою щодо відведення земельної ділянки гр. Шрамку Р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8.Про затвердження проекту землеустрою щодо відведення земельної ділянки гр. Щасливому М.І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39.Про затвердження проекту землеустрою щодо відведення земельної ділянки гр. Яворському С.С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0.Про затвердження проекту землеустрою щодо відведення земельної ділянки гр. Янівець О.Є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1.Про затвердження технічної документації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гр. Антонюку М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2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гр. Антонюку П.І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3.Про затвердження технічної документації із землеустрою щодо встановлення (відновлення) меж  земельної ділянки в натурі (на місцевості)</w:t>
        <w:br/>
        <w:t>та передачу земельної ділянки у власність  гр. Асауловій Л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4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гр. Бакланівському І.С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5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Блосі В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6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 гр. Василюку М.І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7.Про затвердження технічної документації  із землеустрою щодо встановлення (відновлення) меж земельних ділянок в натурі (на місцевості)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8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 гр. Зелениці Г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49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 гр. Ілюк Т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0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гр. Кирилюку І.К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1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гр. Куценку В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2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гр. Кучер Г.І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3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гр. Кучерук Є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4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гр. Марченко Н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5.Про затвердження технічної документації із землеустрою щодо встановлення (відновлення) меж  земельної ділянки в натурі (на місцевості)</w:t>
        <w:br/>
        <w:t>та передачу земельної ділянки у власність  гр. Мельник Т.Ю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6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гр. Мнішку С.Ф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7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гр. Немченко Н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8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гр. Павлику С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9.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 гр. Побережцю О.І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60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гр. Стасенку І.Г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61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 гр. Тлустенко М.С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62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гр. Товстенку П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63.Про затвердження технічної документації із землеустрою щодо встановлення (відновлення) меж земельних ділянок в натурі (на місцевості),</w:t>
        <w:br/>
        <w:t xml:space="preserve">які перебувають в користуванні ФГ«Перемога-Д»                           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64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гр. Шевчук Г.К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65.Про затвердження технічної документації із землеустрою щодо встановлення (відновлення) меж земельної ділянки в натурі (на місцевості)</w:t>
        <w:br/>
        <w:t>та передачу земельної ділянки у власність   гр. Янівець Л.Ю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66.Про затвердження технічної документації із  землеустрою щодо інвентаризації земельної ділянки  комунальної власності                              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67.Про затвердження технічної документації із  землеустрою щодо інвентаризації земельної ділянки  комунальної власності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68.Про надання дозволу на розробку проекту землеустрою щодо відведення земельної ділянки гр. Бачинській Л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69.Про надання дозволу на розробку проекту землеустрою щодо відведення земельної ділянки гр. Бевзі П.С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0.Про надання дозволу на розробку проекту землеустрою щодо відведення земельної ділянки гр. Бондар В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71.Про надання дозволу на розробку проекту землеустрою щодо відведення земельної ділянки гр. Бурлаці С.Д. 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2.Про надання дозволу на розробку проекту землеустрою щодо відведення земельної ділянки гр. Вовченко З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3.Про надання дозволу на розробку проекту землеустрою щодо відведення земельної ділянки гр. Возній Г.І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4.Про надання дозволу на розробку проекту землеустрою щодо відведення земельної ділянки гр. Гуменюку М.А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5.Про надання дозволу на розробку проекту землеустрою щодо відведення земельної ділянки гр. Дем’янику М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6.Про надання дозволу на розробку проекту землеустрою щодо відведення земельної ділянки гр. Дзюбенку Ю.О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7.Про надання дозволу на розробку проекту землеустрою щодо відведення земельної ділянки гр. Дигасу В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8.Про надання дозволу на розробку проекту землеустрою щодо відведення земельної ділянки гр. Дідовській М.І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79.Про надання дозволу на розробку проекту землеустрою щодо відведення земельної ділянки гр. Запорожець А.О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80.Про надання дозволу на розробку проекту землеустрою щодо відведення земельної ділянки гр. Запорожець М.О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81.Про внесення змін до рішення 18 сесії 8 скликання Погребищенської міської ради від 28 жовтня 2021 року  № 64-18-8/1644 «Про надання дозволу на розробку проекту землеустрою щодо відведення земельної ділянки гр. Зеленюк А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82.Про надання дозволу на розробкупроекту землеустрою щодо відведення земельної ділянки гр. Кириченко Н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83.Про надання дозволу на розробку проекту землеустрою щодо відведення земельної ділянки гр. Коноплястій Л.Г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84.Про надання дозволу на розробку проекту землеустрою щодо відведення земельної ділянки гр. Мазуру І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85.Про надання дозволу на розробку проекту землеустрою щодо відведення земельної ділянки гр. Мазуру О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86.Про надання дозволу на розробку проекту землеустрою щодо відведення земельної ділянки гр. Маринич Ю.Г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87.Про надання дозволу на розробку проекту землеустрою щодо відведення земельної ділянки гр. Марківському А.Б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88.Про надання дозволу на розробку проекту землеустрою щодо відведення земельної ділянки гр. Мартинюк О.О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89.Про надання дозволу на розробку проекту землеустрою щодо відведення земельної ділянки гр. Махобею А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90.Про надання дозволу на розробку проекту землеустрою щодо відведення земельної ділянки гр. Миколаєнку Д.О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91.Про надання дозволу на розробку проекту землеустрою щодо відведення земельної ділянки гр. Морозу О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92.Про надання дозволу на розробку проекту землеустрою щодо відведення земельної ділянки гр. Морозу О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93.Про надання дозволу на розробку проекту землеустрою щодо відведення земельної ділянки гр. Нідзельській А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94.Про надання дозволу на розробку проекту землеустрою щодо відведення земельної ділянки гр. Нікітюку А.С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95.Про надання дозволу на розробку проекту землеустрою щодо відведення земельної ділянки гр. Переклад В.Г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96.Про надання дозволу на розробку проекту землеустрою щодо відведення земельної ділянки гр. Письменній Т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97.Про надання дозволу на розробку проекту землеустрою щодо відведення земельної ділянки гр. Поліщуку С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98.Про надання дозволу на розробку проекту землеустрою щодо відведення земельної ділянки гр. Рибачуку В.Ю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99.Про надання дозволу на розробку проекту землеустрою щодо відведення земельної ділянки гр. Рябцуну А.А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00.Про надання дозволу на розробку проекту землеустрою щодо відведення земельної ділянки гр. Ткачук Н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01.Про надання дозволу на розробку проекту землеустрою щодо відведення земельної ділянки гр. Фурману С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02.Про надання дозволу на розробку проекту землеустрою щодо відведення земельної ділянки гр. Храбан Л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03.Про надання дозволу на розробку проекту землеустрою щодо відведення земельної ділянки гр. Шамру І.Д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04.Про надання дозволу на розробку проекту землеустрою щодо відведення земельної ділянки гр. Шафер З.С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05.Про надання дозволу на розробку проекту землеустрою щодо відведення земельної ділянки гр. Штурмі О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06.Про надання дозволу на розробку проекту землеустрою щодо відведення земельної ділянки гр. Яровенку Р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07.Про надання дозволу на розробку проекту землеустрою щодо відведення земельної ділянки в користування на умовах оренди гр. Герасимович Л. 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08.Про надання дозволу на розробку проекту землеустрою щодо відведення земельної ділянки в користування на умовах оренди гр. Герасимовичу І.Л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09.Про надання дозволу на розробку проекту землеустрою щодо відведення земельної ділянки в користування на умовах оренди гр. Грабійчук М.В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10.Про надання дозволу на розробку проекту землеустрою щодо відведення земельної ділянки в користування на умовах оренди гр. Грабійчук Т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11.Про надання дозволу на розробку проекту землеустрою щодо відведення земельної ділянки в користування на умовах оренди гр. Путь Н.П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12.Про надання дозволу на розробку проекту землеустрою щодо відведення земельної ділянки в користування на умовах оренди гр. Путю С.С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13.Про припинення договору оренди земельної ділянки водного фонду</w:t>
        <w:br/>
        <w:t xml:space="preserve"> гр. Мельничук І.М.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114.Про продаж земельної ділянки сільськогосподарського призначення </w:t>
        <w:br/>
        <w:t>для ведення фермерського господарства</w:t>
      </w:r>
    </w:p>
    <w:p>
      <w:pPr>
        <w:pStyle w:val="Normal"/>
        <w:tabs>
          <w:tab w:val="clear" w:pos="708"/>
          <w:tab w:val="left" w:pos="833" w:leader="none"/>
        </w:tabs>
        <w:spacing w:lineRule="auto" w:line="240" w:before="0" w:after="0"/>
        <w:ind w:left="113" w:firstLine="31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115.Провстановлення земельного сервітуту земельної ділянки із земель комунальної власності для ведення підприємницької діяльності гр. Чоповенко Л.А.</w:t>
      </w:r>
    </w:p>
    <w:p>
      <w:pPr>
        <w:pStyle w:val="Style23"/>
        <w:shd w:fill="FFFFFF" w:val="clear"/>
        <w:spacing w:before="0" w:after="0"/>
        <w:ind w:firstLine="31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6. Про участь в конкурсі Вінницької обласної ради «Комфортні громади».</w:t>
      </w:r>
    </w:p>
    <w:p>
      <w:pPr>
        <w:pStyle w:val="Style23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п.Братанюк Л.Ю. – головний спеціаліст відділу економічного розвитку, інвестицій, стратегічного планування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exact" w:line="240" w:before="0" w:after="0"/>
        <w:ind w:right="-1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івдоп.Медик І.В. – голова постійної комісії з питань планування фінансів і бюджету, соціально-економічного розвитку територіальної гром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exact" w:line="240" w:before="0" w:after="0"/>
        <w:ind w:right="-1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П. ШАФРАНСЬКИЙ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4:00Z</dcterms:created>
  <dc:creator>admin</dc:creator>
  <dc:description/>
  <cp:keywords/>
  <dc:language>en-US</dc:language>
  <cp:lastModifiedBy>User</cp:lastModifiedBy>
  <cp:lastPrinted>2021-11-30T15:32:00Z</cp:lastPrinted>
  <dcterms:modified xsi:type="dcterms:W3CDTF">2022-01-06T09:05:00Z</dcterms:modified>
  <cp:revision>3</cp:revision>
  <dc:subject/>
  <dc:title/>
</cp:coreProperties>
</file>