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  <w:lang w:val="ru-RU"/>
        </w:rPr>
        <w:t>22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ПОЗАЧЕРГОВА </w:t>
      </w:r>
      <w:r>
        <w:rPr>
          <w:sz w:val="20"/>
        </w:rPr>
        <w:t xml:space="preserve">СЕСІЯ ПОГРЕБИЩЕНСЬКОЇ МІСЬКОЇ РАДИ 8  СКЛИКАННЯ 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8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05"/>
      </w:tblGrid>
      <w:tr>
        <w:trPr>
          <w:trHeight w:val="554" w:hRule="atLeast"/>
        </w:trPr>
        <w:tc>
          <w:tcPr>
            <w:tcW w:w="90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22 позачергова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13 січня 2022 року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проекту землеустрою щодо відведення земельної ділянки гр. Аліксєєву А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проекту землеустрою щодо відведення земельної ділянки гр. Кузьмінець І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проекту землеустрою щодо відведення земельної ділянки гр. Куценку В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проекту землеустрою щодо відведення земельної ділянки гр. Лабенко В.Г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проекту землеустрою щодо відведення земельної ділянки гр. Лабенку В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проекту землеустрою щодо відведення земельної ділянки гр. Лабенко В.Р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проекту землеустрою щодо відведення земельної ділянки гр. Луценку А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проекту землеустрою щодо відведення земельної ділянки гр. Оленчук К.Л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проекту землеустрою щодо відведення земельної ділянки гр. Пухальському В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проекту землеустрою щодо відведення земельної ділянки гр. Степчуку В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проекту землеустрою щодо відведення земельної ділянки гр. Хмелівському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проекту землеустрою щодо відведення земельної ділянки гр. Черкас І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проекту землеустрою щодо відведення земельної ділянки гр. Шевчук Т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проекту землеустрою щодо відведення земельної ділянки гр. Щасливому М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нтонюку М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нтонюку П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сауловій Л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Бакланівському І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лосі В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асилюку М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Зелениці Г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Ілюк Т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ирилюку І.К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ценку В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чер Г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черук Є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рченко Н.В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льник Т.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 із землеустрою щодо встановлення (відновлення) меж земельної ділянки в натурі (на місцевості) та передачу земельної ділянки у власність гр. Мнішку С.Ф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емченко Н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Павлику С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бережцю О.І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тасенку І.Г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лустенко М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овстенку П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евчук Г.К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нівець Л.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інвентаризації земель комунальної власності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технічної документації із землеустрою щодо інвентаризації земельної ділянки комунальної власності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Бачинській Л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Бевзі П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Бондар В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 надання дозволу на розробку проекту землеустрою щодо відведення земельної ділянки гр. Бурлаці С.Д.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Вовченко З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Дзюбенку Ю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Дигасу В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Дячук Т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змін до рішення 18 сесії 8 скликання Погребищенської міської ради від 28 жовтня 2021 року № 64-18-8/1644 «Про надання дозволу на розробку проекту землеустрою щодо відведення земельної ділянки гр. Зеленюк А.М.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Мазуру І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Мазуру О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Маринич Ю.Г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Мартинюк О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Миколаєнку Д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Морозу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Морозу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Нідзельській А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надання дозволу на розробкупроекту землеустрою щодо відведенняземельної ділянки гр. Нікітюку А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Переклад В.Г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Письменній Т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Поліщуку С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Рибачуку В.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Рябцуну А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Ткачук Н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Фурману С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Храбан Л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Шафер З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Штурмі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гр. Яровенку Р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Герасимовичу І.Л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Герасимович Л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Грабійчук М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Грабійчук Т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Путь Н.П.</w:t>
            </w:r>
            <w:bookmarkStart w:id="0" w:name="_GoBack"/>
            <w:bookmarkEnd w:id="0"/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Путю С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продаж земельної ділянки сільськогосподарського призначення для ведення фермерського господарства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становлення земельного сервітутуземельної ділянки із земель комунальної власностідля ведення підприємницької діяльностігр. Чоповенко Л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розробку проекту землеустрою щодо відведення земельної ділянки сільськогосподарського призначення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розробку проекту землеустрою щодо відведення земельної ділянки сільськогосподарського призначення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 розробку проекту землеустрою щодо відведення земельної ділянки сільськогосподарського призначення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розробку проекту землеустрою щодо відведення земельної ділянки сільськогосподарського призначення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розробку проекту землеустрою щодо відведення земельної ділянки сільськогосподарського призначення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розробку проекту землеустрою щодо відведення земельної ділянки сільськогосподарського призначення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розробку проекту землеустрою щодо відведення земельної ділянки сільськогосподарського призначення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розробку проекту землеустрою щодо відведення земельної ділянки сільськогосподарського призначення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 розробку проекту землеустрою щодо відведення земельної ділянки сільськогосподарського призначення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 участь в конкурсі Вінницької обласної ради «Комфортні громади»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4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2-01-14T06:05:00Z</dcterms:modified>
  <cp:revision>313</cp:revision>
  <dc:subject/>
  <dc:title>П  Е  Р  Е  Л  І  К</dc:title>
</cp:coreProperties>
</file>