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tabs>
          <w:tab w:val="clear" w:pos="708"/>
          <w:tab w:val="left" w:pos="2240" w:leader="none"/>
          <w:tab w:val="left" w:pos="4185"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А   ОБЛАСТЬ</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ИЙ РАЙОН</w:t>
      </w:r>
    </w:p>
    <w:p>
      <w:pPr>
        <w:pStyle w:val="Normal"/>
        <w:tabs>
          <w:tab w:val="clear" w:pos="708"/>
          <w:tab w:val="left" w:pos="265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РЕБИЩЕНСЬКА  МІСЬКА  РАДА</w:t>
      </w:r>
    </w:p>
    <w:p>
      <w:pPr>
        <w:pStyle w:val="Normal"/>
        <w:tabs>
          <w:tab w:val="clear" w:pos="708"/>
          <w:tab w:val="left" w:pos="1500" w:leader="none"/>
        </w:tabs>
        <w:spacing w:lineRule="auto" w:line="240" w:before="0" w:after="0"/>
        <w:ind w:firstLine="284"/>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uto"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uto" w:line="240"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13 січня 2022 року                                          22 сесія 8 скликання    </w:t>
      </w:r>
    </w:p>
    <w:p>
      <w:pPr>
        <w:pStyle w:val="Normal"/>
        <w:tabs>
          <w:tab w:val="clear" w:pos="708"/>
          <w:tab w:val="left" w:pos="3585" w:leader="none"/>
          <w:tab w:val="left" w:pos="7245"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2 деп.</w:t>
      </w:r>
    </w:p>
    <w:p>
      <w:pPr>
        <w:pStyle w:val="Normal"/>
        <w:tabs>
          <w:tab w:val="clear" w:pos="708"/>
          <w:tab w:val="left" w:pos="426" w:leader="none"/>
          <w:tab w:val="center" w:pos="4394"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4 деп.</w:t>
      </w:r>
    </w:p>
    <w:p>
      <w:pPr>
        <w:pStyle w:val="Normal"/>
        <w:tabs>
          <w:tab w:val="clear" w:pos="708"/>
          <w:tab w:val="left" w:pos="426"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426" w:leader="none"/>
          <w:tab w:val="center" w:pos="453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пустці</w:t>
        <w:tab/>
        <w:t xml:space="preserve">                 1 деп.</w:t>
      </w:r>
    </w:p>
    <w:p>
      <w:pPr>
        <w:pStyle w:val="Normal"/>
        <w:tabs>
          <w:tab w:val="clear" w:pos="708"/>
          <w:tab w:val="left" w:pos="426" w:leader="none"/>
          <w:tab w:val="center" w:pos="453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3 деп.</w:t>
      </w:r>
    </w:p>
    <w:p>
      <w:pPr>
        <w:pStyle w:val="Normal"/>
        <w:tabs>
          <w:tab w:val="clear" w:pos="708"/>
          <w:tab w:val="left" w:pos="426" w:leader="none"/>
          <w:tab w:val="left" w:pos="90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Чабаненко Ю.О., Шафранська Ю.О., Мамчур Є.І.</w:t>
      </w:r>
    </w:p>
    <w:p>
      <w:pPr>
        <w:pStyle w:val="Normal"/>
        <w:spacing w:lineRule="auto" w:line="24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лахтій В.П., Павлюк В.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firstLine="284"/>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апитань, заяв  та інших повідомлень.</w:t>
      </w:r>
    </w:p>
    <w:p>
      <w:pPr>
        <w:pStyle w:val="Rvps2"/>
        <w:shd w:fill="FFFFFF" w:val="clear"/>
        <w:spacing w:before="0" w:after="150"/>
        <w:jc w:val="both"/>
        <w:rPr>
          <w:sz w:val="28"/>
          <w:szCs w:val="28"/>
          <w:lang w:val="uk-UA"/>
        </w:rPr>
      </w:pPr>
      <w:r>
        <w:rPr>
          <w:sz w:val="28"/>
          <w:szCs w:val="28"/>
          <w:lang w:val="uk-UA"/>
        </w:rPr>
        <w:t xml:space="preserve">     </w:t>
      </w:r>
      <w:r>
        <w:rPr>
          <w:sz w:val="28"/>
          <w:szCs w:val="28"/>
          <w:lang w:val="uk-UA"/>
        </w:rPr>
        <w:t xml:space="preserve">Інформація начальника відділу регулювання земельнеих відносин, охорони навколишньоо природного середовища Д.Мельничука про допущені технічні помилки при підготовці проєктів рішень 21 сесії 8 скликання в частині прізвищ заявників Грушка Артема Івановича і Ломоноса Леоніда Вікторовича (інформація додається до протоколу).       </w:t>
      </w:r>
    </w:p>
    <w:p>
      <w:pPr>
        <w:pStyle w:val="Normal"/>
        <w:tabs>
          <w:tab w:val="clear" w:pos="708"/>
          <w:tab w:val="left" w:pos="168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порядку денного роботи сесії.</w:t>
      </w:r>
      <w:r>
        <w:rPr>
          <w:rFonts w:cs="Times New Roman" w:ascii="Times New Roman" w:hAnsi="Times New Roman"/>
          <w:bCs/>
          <w:sz w:val="28"/>
          <w:szCs w:val="28"/>
          <w:lang w:val="uk-UA"/>
        </w:rPr>
        <w:t xml:space="preserve"> </w:t>
      </w:r>
    </w:p>
    <w:p>
      <w:pPr>
        <w:pStyle w:val="Style19"/>
        <w:tabs>
          <w:tab w:val="clear" w:pos="708"/>
          <w:tab w:val="left" w:pos="284" w:leader="none"/>
          <w:tab w:val="left" w:pos="1134" w:leader="none"/>
          <w:tab w:val="left" w:pos="4500" w:leader="none"/>
        </w:tabs>
        <w:spacing w:lineRule="exact" w:line="240"/>
        <w:ind w:left="0" w:right="141" w:hanging="0"/>
        <w:rPr>
          <w:b/>
          <w:b/>
          <w:sz w:val="28"/>
          <w:szCs w:val="28"/>
          <w:lang w:val="ru-RU"/>
        </w:rPr>
      </w:pPr>
      <w:r>
        <w:rPr>
          <w:rFonts w:eastAsia="Times New Roman" w:cs="Times New Roman" w:ascii="Times New Roman" w:hAnsi="Times New Roman"/>
          <w:b/>
          <w:sz w:val="28"/>
          <w:szCs w:val="28"/>
          <w:lang w:val="uk-UA"/>
        </w:rPr>
        <w:t xml:space="preserve">    </w:t>
      </w:r>
    </w:p>
    <w:p>
      <w:pPr>
        <w:pStyle w:val="Normal"/>
        <w:tabs>
          <w:tab w:val="clear" w:pos="708"/>
          <w:tab w:val="left" w:pos="284" w:leader="none"/>
          <w:tab w:val="left" w:pos="1134" w:leader="none"/>
        </w:tabs>
        <w:spacing w:lineRule="exact" w:line="240" w:before="0" w:after="0"/>
        <w:ind w:right="-234" w:firstLine="142"/>
        <w:contextualSpacing/>
        <w:jc w:val="both"/>
        <w:rPr>
          <w:rFonts w:ascii="Times New Roman" w:hAnsi="Times New Roman" w:cs="Times New Roman"/>
          <w:i/>
          <w:i/>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right="141" w:firstLine="142"/>
        <w:contextualSpacing/>
        <w:jc w:val="center"/>
        <w:rPr>
          <w:rFonts w:ascii="Times New Roman" w:hAnsi="Times New Roman" w:cs="Times New Roman"/>
          <w:b/>
          <w:b/>
          <w:sz w:val="28"/>
          <w:szCs w:val="28"/>
        </w:rPr>
      </w:pPr>
      <w:r>
        <w:rPr>
          <w:rFonts w:cs="Times New Roman" w:ascii="Times New Roman" w:hAnsi="Times New Roman"/>
          <w:b/>
          <w:sz w:val="28"/>
          <w:szCs w:val="28"/>
        </w:rPr>
        <w:t>22 позачергової сесії Погребищенської міської ради 8 скликання</w:t>
      </w:r>
    </w:p>
    <w:p>
      <w:pPr>
        <w:pStyle w:val="Normal"/>
        <w:tabs>
          <w:tab w:val="clear" w:pos="708"/>
          <w:tab w:val="left" w:pos="284" w:leader="none"/>
          <w:tab w:val="left" w:pos="1134" w:leader="none"/>
          <w:tab w:val="left" w:pos="4500" w:leader="none"/>
        </w:tabs>
        <w:spacing w:lineRule="auto" w:line="256" w:before="0" w:after="160"/>
        <w:ind w:left="2744" w:right="141" w:firstLine="142"/>
        <w:contextualSpacing/>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3 січня 2022 року</w:t>
      </w:r>
    </w:p>
    <w:p>
      <w:pPr>
        <w:pStyle w:val="Normal"/>
        <w:tabs>
          <w:tab w:val="clear" w:pos="708"/>
          <w:tab w:val="left" w:pos="284" w:leader="none"/>
          <w:tab w:val="left" w:pos="3465" w:leader="none"/>
        </w:tabs>
        <w:spacing w:lineRule="exact"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Про затвердження проекту землеустрою щодо відведення земельної ділянки гр. Аліксєєву А.В.</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2.</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Артюху В.М.</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3.</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Богданюку Т.Г.</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4.</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Бойку А.П.</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Вовку В.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Вовк Л.О.</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7.</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Волос В.К.</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8.</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Гальченку О.Ю.</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Про затвердження проекту землеустрою щодо відведення земельної ділянки гр. Довбуш Ю.П.</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Про затвердження проекту землеустрою щодо відведення земельної ділянки гр. Кирилюку О.П.</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Про затвердження проекту землеустрою щодо відведення земельної ділянки гр. Коробчук О.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Про затвердження проекту землеустрою щодо відведення земельної ділянки гр. Кравчуку І.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Про затвердження проекту землеустрою щодо відведення земельної ділянки гр. Кузьмінець І.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Про затвердження проекту землеустрою щодо відведення земельної ділянки гр. Куценку В.П.</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Про затвердження проекту землеустрою щодо відведення земельної ділянки гр. Кучеренко А.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Про затвердження проекту землеустрою щодо відведення земельної ділянки гр. Кушнір Т.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Про затвердження проекту землеустрою щодо відведення земельної ділянки гр. Лабенко В.Г.</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Про затвердження проекту землеустрою щодо відведення земельної ділянки гр. Лабенку В.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Про затвердження проекту землеустрою щодо відведення земельної ділянки гр. Лабенко В.Р.</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Про затвердження проекту землеустроющодо відведення земельної ділянки гр. Лежепекову І.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Про затвердження проекту землеустрою щодо відведення земельної ділянки гр. Луценку А.І.</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Про затвердження проекту землеустрою щодо відведення земельної ділянки гр. Любченку В.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Про затвердження проекту землеустрою щодо відведення земельної ділянки гр. Микитенко Н.Ю.</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Про затвердження проекту землеустрою щодо відведення земельної ділянки гр. Морозу А.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Про затвердження проекту землеустрою щодо відведення земельної ділянки гр. Оленчук К.Л.</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Про затвердження проекту землеустрою щодо відведення земельної ділянки гр. Пухальському В.А.</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Про затвердження проекту землеустрою щодо відведення земельної ділянки гр. Синюченко Н.А.</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Про затвердження проекту землеустрою щодо відведення земельної ділянки гр. Соколенку О.В.</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29.</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Сорочуку І.Ф.</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30.</w:t>
      </w:r>
      <w:r>
        <w:rPr>
          <w:rFonts w:cs="Times New Roman" w:ascii="Times New Roman" w:hAnsi="Times New Roman"/>
          <w:bCs/>
          <w:color w:val="000000"/>
          <w:sz w:val="28"/>
          <w:szCs w:val="28"/>
        </w:rPr>
        <w:t xml:space="preserve"> Про затвердження проекту землеустрою щодо відведення земельної ділянки гр. Софіїну Я.С.</w:t>
      </w:r>
    </w:p>
    <w:p>
      <w:pPr>
        <w:pStyle w:val="Normal"/>
        <w:tabs>
          <w:tab w:val="clear" w:pos="708"/>
          <w:tab w:val="left" w:pos="833" w:leader="none"/>
        </w:tabs>
        <w:spacing w:lineRule="auto" w:line="240" w:before="0" w:after="0"/>
        <w:ind w:left="113" w:firstLine="31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Про затвердження проекту землеустрою щодо відведення земельної ділянки гр. Степчуку В.П.</w:t>
      </w:r>
    </w:p>
    <w:p>
      <w:pPr>
        <w:pStyle w:val="Normal"/>
        <w:tabs>
          <w:tab w:val="clear" w:pos="708"/>
          <w:tab w:val="left" w:pos="833" w:leader="none"/>
        </w:tabs>
        <w:spacing w:lineRule="auto" w:line="240" w:before="0" w:after="0"/>
        <w:ind w:left="113" w:firstLine="31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Про затвердження проекту землеустрою щодо відведення земельної ділянки гр. Табаран В.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Про затвердження проекту землеустрою щодо відведення земельної ділянки гр. Терешенок Н.О.</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Про затвердження проекту землеустрою щодо відведення земельної ділянки гр. Хмелівському О.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 Про затвердження проекту землеустрою щодо відведення земельної ділянки гр. Цвірі В.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Про затвердження проекту землеустрою щодо відведення земельної ділянки гр. Черкас І.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Про затвердження проекту землеустрою щодо відведення земельної ділянки гр. Швець О.Ю.</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Про затвердження проекту землеустрою щодо відведення земельної ділянки гр. Шевчук Т.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 Про затвердження проекту землеустрою щодо відведення земельної ділянки гр. Шрамку Р.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Про затвердження проекту землеустрою щодо відведення земельної ділянки гр. Щасливому М.І.</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Про затвердження проекту землеустрою щодо відведення земельної ділянки гр. Яворському С.С.</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ро затвердження проекту землеустрою щодо відведення земельної ділянки гр. Янівець О.Є.</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43.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ої ділянки у власність гр. Антонюку М.П.</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4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нтонюку П.І.</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4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сауловій Л.В.</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4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акланівському І.С.</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лосі В.П.</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4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асилюку М.І.</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9.Про затвердження технічної документації  із землеустрою щодо встановлення (відновлення) меж земельних ділянок в натурі (на місцевості)</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Зелениці Г.П.</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Ілюк Т.В.</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ирилюку І.К.</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ценку В.П.</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чер Г.І.</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черук Є.П.</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рченко Н.В.</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ельник Т.Ю.</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нішку С.Ф.</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5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Немченко Н.В.</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6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влику С.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бережцю О.І.</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6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тасенку І.Г.</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6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лустенко М.С.</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6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овстенку П.М.</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 xml:space="preserve">65.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Перемога-Д»                            </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6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евчук Г.К.</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6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івець Л.Ю.</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8.Про затвердження технічної документації із  землеустрою щодо інвентаризації земельної ділянки  комунальної власності                               </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9.Про затвердження технічної документації із  землеустрою щодо інвентаризації земельної ділянки  комунальної власності</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Про надання дозволу на розробку проекту землеустрою щодо відведення земельної ділянки гр. Бачинській Л.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Про надання дозволу на розробку проекту землеустрою щодо відведення земельної ділянки гр. Бевзі П.С.</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Про надання дозволу на розробку проекту землеустрою щодо відведення земельної ділянки гр. Бондар В.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3.Про надання дозволу на розробку проекту землеустрою щодо відведення земельної ділянки гр. Бурлаці С.Д. </w:t>
      </w:r>
    </w:p>
    <w:p>
      <w:pPr>
        <w:pStyle w:val="Normal"/>
        <w:tabs>
          <w:tab w:val="clear" w:pos="708"/>
          <w:tab w:val="left" w:pos="833" w:leader="none"/>
        </w:tabs>
        <w:spacing w:lineRule="auto" w:line="240" w:before="0" w:after="0"/>
        <w:ind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74.Про надання дозволу на розробку проекту землеустрою щодо відведення земельної ділянки гр. Вовченко З.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Про надання дозволу на розробку проекту землеустрою щодо відведення земельної ділянки гр. Возній Г.І.</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6.Про надання дозволу на розробку проекту землеустрою щодо відведення земельної ділянки гр. Гуменюку М.А.</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Про надання дозволу на розробку проекту землеустрою щодо відведення земельної ділянки гр. Дем’янику М.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Про надання дозволу на розробку проекту землеустрою щодо відведення земельної ділянки гр. Дзюбенку Ю.О.</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9.Про надання дозволу на розробку проекту землеустрою щодо відведення земельної ділянки гр. Дигасу В.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Про надання дозволу на розробку проекту землеустрою щодо відведення земельної ділянки гр. Дідовській М.І.</w:t>
      </w:r>
    </w:p>
    <w:p>
      <w:pPr>
        <w:pStyle w:val="Normal"/>
        <w:tabs>
          <w:tab w:val="clear" w:pos="708"/>
          <w:tab w:val="left" w:pos="833" w:leader="none"/>
        </w:tabs>
        <w:spacing w:lineRule="auto" w:line="240" w:before="0" w:after="0"/>
        <w:ind w:left="113" w:firstLine="313"/>
        <w:rPr/>
      </w:pPr>
      <w:r>
        <w:rPr>
          <w:rFonts w:cs="Times New Roman" w:ascii="Times New Roman" w:hAnsi="Times New Roman"/>
          <w:bCs/>
          <w:color w:val="000000"/>
          <w:sz w:val="28"/>
          <w:szCs w:val="28"/>
        </w:rPr>
        <w:t>81.Про надання дозволу на розробку проекту землеустрою щодо відведення земельної ділянки гр. Дячук Т.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Про надання дозволу на розробку проекту землеустрою щодо відведення земельної ділянки гр. Запорожець А.О</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Про надання дозволу на розробку проекту землеустрою щодо відведення земельної ділянки гр. Запорожець М.О.</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Про внесення змін до рішення 18 сесії 8 скликання Погребищенської міської ради від 28 жовтня 2021 року  № 64-18-8/1644 «Про надання дозволу на розробку проекту землеустрою щодо відведення</w:t>
        <w:br/>
        <w:t>земельної ділянки гр. Зеленюк А.М.</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85.Про надання дозволу на розробку проекту землеустрою щодо відведення земельної ділянки гр. Кириченко Н.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6.Про надання дозволу на розробку проекту землеустрою щодо відведення земельної ділянки гр. Коноплястій Л.Г.</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Про надання дозволу на розробку проекту землеустрою щодо відведення земельної ділянки гр. Мазуру І.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8.Про надання дозволу на розробку проекту землеустрою щодо відведення земельної ділянки гр. Мазуру О.М.</w:t>
      </w:r>
    </w:p>
    <w:p>
      <w:pPr>
        <w:pStyle w:val="Normal"/>
        <w:tabs>
          <w:tab w:val="clear" w:pos="708"/>
          <w:tab w:val="left" w:pos="833" w:leader="none"/>
        </w:tabs>
        <w:spacing w:lineRule="auto" w:line="240" w:before="0" w:after="0"/>
        <w:ind w:left="113" w:firstLine="313"/>
        <w:rPr/>
      </w:pPr>
      <w:r>
        <w:rPr>
          <w:rFonts w:cs="Times New Roman" w:ascii="Times New Roman" w:hAnsi="Times New Roman"/>
          <w:color w:val="000000"/>
          <w:sz w:val="28"/>
          <w:szCs w:val="28"/>
          <w:lang w:eastAsia="en-US"/>
        </w:rPr>
        <w:t>89.Про надання дозволу на розробку проекту землеустрою щодо відведення земельної ділянки гр. Маринич Ю.Г.</w:t>
        <w:br/>
        <w:t xml:space="preserve">    90.Про надання дозволу на розробку проекту землеустрою щодо відведення земельної ділянки гр. Марківському А.Б.</w:t>
      </w:r>
    </w:p>
    <w:p>
      <w:pPr>
        <w:pStyle w:val="Normal"/>
        <w:tabs>
          <w:tab w:val="clear" w:pos="708"/>
          <w:tab w:val="left" w:pos="833" w:leader="none"/>
        </w:tabs>
        <w:spacing w:lineRule="auto" w:line="240" w:before="0" w:after="0"/>
        <w:ind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91.Про надання дозволу на розробку проекту землеустрою щодо відведення земельної ділянки гр. Мартинюк О.О.</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Про надання дозволу на розробку проекту землеустрою щодо відведення земельної ділянки гр. Махобею А.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Про надання дозволу на розробку проекту землеустрою щодо відведення земельної ділянки гр. Миколаєнку Д.О.</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Про надання дозволу на розробку проекту землеустрою щодо відведення земельної ділянки гр. Морозу О.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Про надання дозволу на розробку проекту землеустрою щодо відведення земельної ділянки гр. Морозу О.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Про надання дозволу на розробку проекту землеустрою щодо відведення земельної ділянки гр. Нідзельській А.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7.Про надання дозволу на розробку проекту землеустрою щодо відведення земельної ділянки гр. Нікітюку А.С.</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8.Про надання дозволу на розробку проекту землеустрою щодо відведення земельної ділянки гр. Переклад В.Г.</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9.Про надання дозволу на розробку проекту землеустрою щодо відведення земельної ділянки гр. Письменній Т.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0.Про надання дозволу на розробку проекту землеустрою щодо відведення земельної ділянки гр. Поліщуку С.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Про надання дозволу на розробку проекту землеустрою щодо відведення земельної ділянки гр. Рибачуку В.Ю.</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2.Про надання дозволу на розробку проекту землеустрою щодо відведення земельної ділянки гр. Рябцуну А.А.</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Про надання дозволу на розробку проекту землеустрою щодо відведення земельної ділянки гр. Ткачук Н.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4.Про надання дозволу на розробку проекту землеустрою щодо відведення земельної ділянки гр. Фурману С.П.</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Про надання дозволу на розробку проекту землеустрою щодо відведення земельної ділянки гр. Храбан Л.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6.Про надання дозволу на розробку проекту землеустрою щодо відведення земельної ділянки гр. Шамру І.Д.</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7.Про надання дозволу на розробку проекту землеустрою щодо відведення земельної ділянки гр. Шафер З.С.</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8.Про надання дозволу на розробку проекту землеустрою щодо відведення земельної ділянки гр. Штурмі О.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9.Про надання дозволу на розробку проекту землеустрою щодо відведення земельної ділянки гр. Яровенку Р.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0.Про надання дозволу на розробку проекту землеустрою щодо відведення земельної ділянки в користування на умовах оренди гр. Герасимовичу І.Л.</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1.Про надання дозволу на розробку проекту землеустрою щодо відведення земельної ділянки в користування на умовах оренди гр. Герасимович Л.В. </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2.Про надання дозволу на розробку проекту землеустрою щодо відведення земельної ділянки в користування на умовах оренди гр. Грабійчук М.В.</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Про надання дозволу на розробку проекту землеустрою щодо відведення земельної ділянки в користування на умовах оренди гр. Грабійчук Т.М.</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Про надання дозволу на розробку проекту землеустрою щодо відведення земельної ділянки в користування на умовах оренди гр. Путь Н.П.</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5.Про надання дозволу на розробку проекту землеустрою щодо відведення земельної ділянки в користування на умовах оренди гр. Путю С.С.</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116.Про продаж земельної ділянки сільськогосподарського призначення для ведення фермерського господарства</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7.Про встановлення земельного сервітуту земельної ділянки із земель комунальної власності для ведення підприємницької діяльності гр. Чоповенко Л.А.</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118.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9.</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1.</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2.</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4.</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5.</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6.</w:t>
      </w:r>
      <w:r>
        <w:rPr>
          <w:rFonts w:cs="Times New Roman" w:ascii="Times New Roman" w:hAnsi="Times New Roman"/>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exact" w:line="240" w:before="0" w:after="0"/>
        <w:ind w:firstLine="313"/>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127.Про участь в конкурсі Вінницької обласної ради «Комфортні громади».</w:t>
      </w:r>
    </w:p>
    <w:p>
      <w:pPr>
        <w:pStyle w:val="Normal"/>
        <w:shd w:fill="FFFFFF" w:val="clear"/>
        <w:spacing w:lineRule="exact"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Доп.Лабенко Є.М.  – начальник відділу економічного розвитку, інвестицій, стратегічного планува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линський С.О. – міський голова.</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итання №128 «Про клопотання щодо передачі функцій замовника об»єкта будівництва – «Реконструкція адміністративного будинку з добудовою та переобладнанням під музичну школу по вул.Вишнева,3 в м.Погребище Вінницької області» постійна комісія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 зняла з розгляду сесії. До порядку денного сесії це питання не включається. </w:t>
      </w:r>
    </w:p>
    <w:p>
      <w:pPr>
        <w:pStyle w:val="Normal"/>
        <w:tabs>
          <w:tab w:val="clear" w:pos="708"/>
          <w:tab w:val="left" w:pos="284" w:leader="none"/>
          <w:tab w:val="left" w:pos="1134" w:leader="none"/>
        </w:tabs>
        <w:spacing w:lineRule="auto" w:line="240" w:before="0" w:after="0"/>
        <w:ind w:right="141" w:hanging="0"/>
        <w:contextualSpacing/>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за порядок денний 22 сесії міської ради 8 скликання (127 питань) за основу і в цілом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засідання  22 сесії затверджується (результати поіменного голосування додаю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регламент роботи сесії: по </w:t>
      </w:r>
      <w:r>
        <w:rPr>
          <w:rFonts w:cs="Times New Roman" w:ascii="Times New Roman" w:hAnsi="Times New Roman"/>
          <w:sz w:val="28"/>
          <w:szCs w:val="28"/>
        </w:rPr>
        <w:t>усіх питаннях</w:t>
      </w:r>
      <w:r>
        <w:rPr>
          <w:rFonts w:cs="Times New Roman" w:ascii="Times New Roman" w:hAnsi="Times New Roman"/>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1,5 год.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 w:val="left" w:pos="3465" w:leader="none"/>
        </w:tabs>
        <w:spacing w:lineRule="exact" w:line="240" w:before="0" w:after="0"/>
        <w:ind w:right="141"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4</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Олексієнко В.С., Сіренко О.В., Потучек-Запольський Є.М., Мельничук Д.М., Волинський С.О., Олексієнко О.В., Бевз. Л.А., Шафранський П.П., Огородник С.В., Плахтій В.П., Кондратюк М.М.</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о процедурне рішення за пропозицією головуючого: «питання порядку денного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оголосувати окремо»</w:t>
      </w:r>
      <w:r>
        <w:rPr>
          <w:rFonts w:cs="Times New Roman" w:ascii="Times New Roman" w:hAnsi="Times New Roman"/>
          <w:sz w:val="28"/>
          <w:szCs w:val="28"/>
        </w:rPr>
        <w:t xml:space="preserve"> (результати поіменного голосування додаються).</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Про затвердження проекту землеустрою щодо відведення земельної ділянки гр. Аліксєєву А.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Аліксєєву А.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Голосування «у пакеті» за проекти рішень </w:t>
      </w:r>
      <w:r>
        <w:rPr>
          <w:rFonts w:cs="Times New Roman" w:ascii="Times New Roman" w:hAnsi="Times New Roman"/>
          <w:b/>
          <w:sz w:val="28"/>
          <w:szCs w:val="28"/>
        </w:rPr>
        <w:t>№2-4</w:t>
      </w:r>
      <w:r>
        <w:rPr>
          <w:rFonts w:cs="Times New Roman" w:ascii="Times New Roman" w:hAnsi="Times New Roman"/>
          <w:sz w:val="28"/>
          <w:szCs w:val="28"/>
        </w:rPr>
        <w:t xml:space="preserve"> включно (результати поіменного голосування, проведеного о 10.45.22, додаютьс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Шафранський П.П. – секретар міської рад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кетне голосування  СЕГ «ГОЛОС» проведено більшістю голосів. Потрібно 2/3.  Рішення не прийняті.</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2.</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Артюху В.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Артюху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3.</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Богданюку Т.Г.</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Богданюку Т.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4.</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Бойку А.П.</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Бойку А.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5.</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Вовку В.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Вов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Вовк Л.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Вовк Л.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7-10</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7.</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Волос В.К.</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Волос В.К.</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8.</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Гальченку О.Ю.</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Гальченку О.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9.Про затвердження проекту землеустрою щодо відведення земельної ділянки гр. Довбуш Ю.П.</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Довбуш Ю.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Про затвердження проекту землеустрою щодо відведення земельної ділянки гр. Кирилюку О.П.</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Кирилюку О.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Про затвердження проекту землеустрою щодо відведення земельної ділянки гр. Коробчук О.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Коробчук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Про затвердження проекту землеустрою щодо відведення земельної ділянки гр. Кравчуку І.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Кравчуку І.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Про затвердження проекту землеустрою щодо відведення земельної ділянки гр. Кузьмінець І.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Кузьмінець І.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Про затвердження проекту землеустрою щодо відведення земельної ділянки гр. Куценку В.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Куценку В.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Про затвердження проекту землеустрою щодо відведення земельної ділянки гр. Кучеренко А.Я.</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Кучеренко А.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Про затвердження проекту землеустрою щодо відведення земельної ділянки гр. Кушнір Т.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Кушнір Т.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Про затвердження проекту землеустрою щодо відведення земельної ділянки гр. Лабенко В.Г.</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Лабенко В.Г.</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Про затвердження проекту землеустрою щодо відведення земельної ділянки гр. Лабенку В.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Лабенку В.М.</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Про затвердження проекту землеустрою щодо відведення земельної ділянки гр. Лабенко В.Р.</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Лабенко В.Р.</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Про затвердження проекту землеустроющодо відведення земельної ділянки гр. Лежепекову І.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щодо відведення земельної ділянки гр. Лежепекову І.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Про затвердження проекту землеустрою щодо відведення земельної ділянки гр. Луценку А.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Луценку А.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Про затвердження проекту землеустрою щодо відведення земельної ділянки гр. Любченку В.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Любчен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3.Про затвердження проекту землеустрою щодо відведення земельної ділянки гр. Микитенко Н.Ю.</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Микитенко Н.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4.Про затвердження проекту землеустрою щодо відведення земельної ділянки гр. Морозу А.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Морозу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5.Про затвердження проекту землеустрою щодо відведення земельної ділянки гр. Оленчук К.Л.</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Оленчук К.Л.</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6.Про затвердження проекту землеустрою щодо відведення земельної ділянки гр. Пухальському 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Пухальському 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7.Про затвердження проекту землеустрою щодо відведення земельної ділянки гр. Синюченко Н.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Синюченко Н.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 xml:space="preserve">Бевз Л.А., Шафранський П.П.,Волинський С.О., Сіренко О.В., Волинський С.О., Олексієнко В.С., Павлюк В.Є., Мельничук Д.М., Огородник С.В.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вторне голосуванн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Синюченко Н.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вторного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28.Про затвердження проекту землеустрою щодо відведення земельної ділянки гр. Соколенку О.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Соколенку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29.</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Сорочуку І.Ф.</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Сорочуку І.Ф.</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eastAsia="en-US"/>
        </w:rPr>
        <w:t>30.</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Софіїну Я.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Софіїну Я.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о затвердження проекту землеустрою щодо відведення земельної ділянки гр. Степчуку В.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Степчуку В.П.</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Про затвердження проекту землеустрою щодо відведення земельної ділянки гр. Табаран В.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Табаран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3.Про затвердження проекту землеустрою щодо відведення земельної ділянки гр. Терешенок Н.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Терешенок Н.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4.Про затвердження проекту землеустрою щодо відведення земельної ділянки гр. Хмелівськом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Хмелівськом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5. Про затвердження проекту землеустрою щодо відведення земельної ділянки гр. Цвірі В.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Цвірі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6.Про затвердження проекту землеустрою щодо відведення земельної ділянки гр. Черкас І.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Черкас І.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7.Про затвердження проекту землеустрою щодо відведення земельної ділянки гр. Швець О.Ю.</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Швець О.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8.Про затвердження проекту землеустрою щодо відведення земельної ділянки гр. Шевчук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Шевчук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9. Про затвердження проекту землеустрою щодо відведення земельної ділянки гр. Шрамку Р.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Шрамку Р.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0.Про затвердження проекту землеустрою щодо відведення земельної ділянки гр. Щасливому М.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Щасливому М.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1.Про затвердження проекту землеустрою щодо відведення земельної ділянки гр. Яворському С.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Яворському С.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Пропозиція головуючого: «об»єднати питання порядку денного з №42 по №64 включно у «пакет»,рийняти рішення з усього «пакету» одним голосуванням»  не прийнята поіменним голосуванням (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2.Про затвердження проекту землеустрою щодо відведення земельної ділянки гр. Янівець О.Є.</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Янівець О.Є.</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43-64</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43.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Антонюку М.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 «</w:t>
      </w:r>
      <w:r>
        <w:rPr>
          <w:rFonts w:cs="Times New Roman" w:ascii="Times New Roman" w:hAnsi="Times New Roman"/>
          <w:b/>
          <w:color w:val="000000"/>
          <w:sz w:val="28"/>
          <w:szCs w:val="28"/>
          <w:lang w:eastAsia="en-US"/>
        </w:rPr>
        <w:t>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ої ділянки у власність гр. Антонюку М.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4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Антонюку П.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Антонюку П.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4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Асауловій Л.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Асауловій Л.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4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акланівському І.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акланівському І.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4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лосі В.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лосі В.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4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асилюку М.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асилюку М.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9.Про затвердження технічної документації  із землеустрою щодо встановлення (відновлення) меж земельних ділянок в натурі (на місцевост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 «</w:t>
      </w:r>
      <w:r>
        <w:rPr>
          <w:rFonts w:cs="Times New Roman" w:ascii="Times New Roman" w:hAnsi="Times New Roman"/>
          <w:b/>
          <w:color w:val="000000"/>
          <w:sz w:val="28"/>
          <w:szCs w:val="28"/>
          <w:lang w:eastAsia="en-US"/>
        </w:rPr>
        <w:t>Про затвердження технічної документації  із землеустрою щодо встановлення (відновлення) меж земельних ділянок в натурі (на місцевост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Зелениці Г.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Зелениці Г.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Ілюк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Ілюк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ирилюку І.К.</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4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ирилюку І.К.</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ценку В.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5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ценку В.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чер Г.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6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чер Г.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черук Є.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7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черук Є.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арченко Н.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8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арченко Н.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ельник Т.Ю.</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9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ельник Т.Ю.</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нішку С.Ф.</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0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нішку С.Ф.</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5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Немченко Н.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1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Немченко Н.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6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авлику С.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2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авлику С.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6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обережцю О.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3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обережцю О.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6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тасенку І.Г.</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4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тасенку І.Г.</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6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Тлустенко М.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5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Тлустенко М.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 xml:space="preserve">6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Товстенку П.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6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Товстенку П.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 xml:space="preserve">65.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Перемога-Д»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рішення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Перемога-Д»                            </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66-74</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6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Шевчук Г.К.</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7 «</w:t>
      </w:r>
      <w:r>
        <w:rPr>
          <w:rFonts w:cs="Times New Roman" w:ascii="Times New Roman" w:hAnsi="Times New Roman"/>
          <w:b/>
          <w:color w:val="000000"/>
          <w:sz w:val="28"/>
          <w:szCs w:val="28"/>
          <w:lang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евчук Г.К.</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val="uk-UA" w:eastAsia="en-US"/>
        </w:rPr>
        <w:t xml:space="preserve">6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Янівець Л.Ю.</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8 «</w:t>
      </w:r>
      <w:r>
        <w:rPr>
          <w:rFonts w:cs="Times New Roman" w:ascii="Times New Roman" w:hAnsi="Times New Roman"/>
          <w:b/>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івець Л.Ю.</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8.Про затвердження технічної документації із  землеустрою щодо інвентаризації земельної ділянки  комунальної власності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9 «</w:t>
      </w:r>
      <w:r>
        <w:rPr>
          <w:rFonts w:cs="Times New Roman" w:ascii="Times New Roman" w:hAnsi="Times New Roman"/>
          <w:b/>
          <w:color w:val="000000"/>
          <w:sz w:val="28"/>
          <w:szCs w:val="28"/>
          <w:lang w:val="uk-UA" w:eastAsia="en-US"/>
        </w:rPr>
        <w:t xml:space="preserve">Про затвердження технічної документації із  землеустрою щодо інвентаризації земельної ділянки  комунальної власності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69.Про затвердження технічної документації із  землеустрою щодо інвентаризації земельної ділянки  комунальної власност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0 «</w:t>
      </w:r>
      <w:r>
        <w:rPr>
          <w:rFonts w:cs="Times New Roman" w:ascii="Times New Roman" w:hAnsi="Times New Roman"/>
          <w:b/>
          <w:color w:val="000000"/>
          <w:sz w:val="28"/>
          <w:szCs w:val="28"/>
          <w:lang w:val="uk-UA" w:eastAsia="en-US"/>
        </w:rPr>
        <w:t>Про затвердження технічної документації із  землеустрою щодо інвентаризації земельної ділянки  комунальної власност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0.Про надання дозволу на розробку проекту землеустрою щодо відведення земельної ділянки гр. Бачинській Л.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1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Бачинській Л.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1.Про надання дозволу на розробку проекту землеустрою щодо відведення земельної ділянки гр. Бевзі П.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2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Бевзі П.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Про надання дозволу на розробку проекту землеустрою щодо відведення земельної ділянки гр. Бондар В.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3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Бондар В.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73.Про надання дозволу на розробку проекту землеустрою щодо відведення земельної ділянки гр. Бурлаці С.Д.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4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Бурлаці С.Д.</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4.Про надання дозволу на розробку проекту землеустрою щодо відведення земельної ділянки гр. Вовченко З.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5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Вовченко З.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5.Про надання дозволу на розробку проекту землеустрою щодо відведення земельної ділянки гр. Возній Г.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Возній Г.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6.Про надання дозволу на розробку проекту землеустрою щодо відведення земельної ділянки гр. Гуменюку М.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Гуменюку М.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7.Про надання дозволу на розробку проекту землеустрою щодо відведення земельної ділянки гр. Дем’янику М.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Дем’янику М.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8.Про надання дозволу на розробку проекту землеустрою щодо відведення земельної ділянки гр. Дзюбенку Ю.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6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Дзюбенку Ю.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9.Про надання дозволу на розробку проекту землеустрою щодо відведення земельної ділянки гр. Дигасу В.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7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Дигасу В.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Про надання дозволу на розробку проекту землеустрою щодо відведення земельної ділянки гр. Дідовській М.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Дідовській М.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833" w:leader="none"/>
        </w:tabs>
        <w:spacing w:lineRule="auto" w:line="240" w:before="0" w:after="0"/>
        <w:ind w:left="113" w:firstLine="313"/>
        <w:rPr>
          <w:rFonts w:ascii="Times New Roman" w:hAnsi="Times New Roman" w:cs="Times New Roman"/>
          <w:b/>
          <w:b/>
          <w:bCs/>
          <w:color w:val="000000"/>
          <w:sz w:val="28"/>
          <w:szCs w:val="28"/>
        </w:rPr>
      </w:pPr>
      <w:r>
        <w:rPr>
          <w:rFonts w:cs="Times New Roman" w:ascii="Times New Roman" w:hAnsi="Times New Roman"/>
          <w:b/>
          <w:bCs/>
          <w:color w:val="000000"/>
          <w:sz w:val="28"/>
          <w:szCs w:val="28"/>
        </w:rPr>
        <w:t>81.Про надання дозволу на розробку проекту землеустрою щодо відведення земельної ділянки гр. Дячук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rPr>
          <w:rFonts w:ascii="Times New Roman" w:hAnsi="Times New Roman" w:cs="Times New Roman"/>
          <w:b/>
          <w:b/>
          <w:bCs/>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8 «</w:t>
      </w:r>
      <w:r>
        <w:rPr>
          <w:rFonts w:cs="Times New Roman" w:ascii="Times New Roman" w:hAnsi="Times New Roman"/>
          <w:b/>
          <w:bCs/>
          <w:color w:val="000000"/>
          <w:sz w:val="28"/>
          <w:szCs w:val="28"/>
        </w:rPr>
        <w:t>Про надання дозволу на розробку проекту землеустрою щодо відведення земельної ділянки гр. Дячук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2.Про надання дозволу на розробку проекту землеустрою щодо відведення земельної ділянки гр. Запорожець А.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Запорожець А.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3.Про надання дозволу на розробку проекту землеустрою щодо відведення земельної ділянки гр. Запорожець М.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Запорожець М.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84.Про внесення змін до рішення 18 сесії 8 скликання Погребищенської міської ради від 28 жовтня 2021 року  № 64-18-8/1644 «Про надання дозволу на розробку проекту землеустрою щодо відведення земельної ділянки гр. Зеленюк А.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9 «</w:t>
      </w:r>
      <w:r>
        <w:rPr>
          <w:rFonts w:cs="Times New Roman" w:ascii="Times New Roman" w:hAnsi="Times New Roman"/>
          <w:b/>
          <w:color w:val="000000"/>
          <w:sz w:val="28"/>
          <w:szCs w:val="28"/>
          <w:lang w:eastAsia="en-US"/>
        </w:rPr>
        <w:t>Про внесення змін до рішення 18 сесії 8 скликання Погребищенської міської ради від 28 жовтня 2021 року  № 64-18-8/1644 «Про надання дозволу на розробку проекту землеустрою щодо відведення земельної ділянки гр. Зеленюк А.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85.Про надання дозволу на розробку проекту землеустрою щодо відведення земельної ділянки гр. Кириченко Н.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Кириченко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6.Про надання дозволу на розробку проекту землеустрою щодо відведення земельної ділянки гр. Коноплястій Л.Г.</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Коноплястій Л.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7.Про надання дозволу на розробку проекту землеустрою щодо відведення земельної ділянки гр. Мазуру І.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0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азуру І.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8.Про надання дозволу на розробку проекту землеустрою щодо відведення земельної ділянки гр. Мазуру О.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1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азуру О.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9.Про надання дозволу на розробку проекту землеустрою щодо відведення земельної ділянки гр. Маринич Ю.Г.</w:t>
        <w:b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2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аринич Ю.Г.</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rPr/>
      </w:pPr>
      <w:r>
        <w:rPr>
          <w:rFonts w:cs="Times New Roman" w:ascii="Times New Roman" w:hAnsi="Times New Roman"/>
          <w:b/>
          <w:color w:val="000000"/>
          <w:sz w:val="28"/>
          <w:szCs w:val="28"/>
          <w:lang w:eastAsia="en-US"/>
        </w:rPr>
        <w:t>90.Про надання дозволу на розробку проекту землеустрою щодо відведення земельної ділянки гр. Марківському А.Б.</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арківському А.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1.Про надання дозволу на розробку проекту землеустрою щодо відведення земельної ділянки гр. Мартинюк О.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3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артинюк О.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2.Про надання дозволу на розробку проекту землеустрою щодо відведення земельної ділянки гр. Махобею А.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ахобею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93-10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3.Про надання дозволу на розробку проекту землеустрою щодо відведення земельної ділянки гр. Миколаєнку Д.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4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иколаєнку Д.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4.Про надання дозволу на розробку проекту землеустрою щодо відведення земельної ділянки гр. Мороз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5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ороз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5.Про надання дозволу на розробку проекту землеустрою щодо відведення земельної ділянки гр. Мороз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6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Мороз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6.Про надання дозволу на розробку проекту землеустрою щодо відведення земельної ділянки гр. Нідзельській А.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7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Нідзельській А.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7.Про надання дозволу на розробку проекту землеустрою щодо відведення земельної ділянки гр. Нікітюку А.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8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Нікітюку А.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8.Про надання дозволу на розробку проекту землеустрою щодо відведення земельної ділянки гр. Переклад В.Г.</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9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Переклад В.Г.</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9.Про надання дозволу на розробку проекту землеустрою щодо відведення земельної ділянки гр. Письменній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0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Письменній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0.Про надання дозволу на розробку проекту землеустрою щодо відведення земельної ділянки гр. Поліщуку С.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1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Поліщуку С.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1.Про надання дозволу на розробку проекту землеустрою щодо відведення земельної ділянки гр. Рибачуку В.Ю.</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2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Рибачуку В.Ю.</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2.Про надання дозволу на розробку проекту землеустрою щодо відведення земельної ділянки гр. Рябцуну А.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3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Рябцуну А.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3.Про надання дозволу на розробку проекту землеустрою щодо відведення земельної ділянки гр. Ткачук Н.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4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Ткачук Н.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4.Про надання дозволу на розробку проекту землеустрою щодо відведення земельної ділянки гр. Фурману С.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5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Фурману С.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5.Про надання дозволу на розробку проекту землеустрою щодо відведення земельної ділянки гр. Храбан Л.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6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Храбан Л.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6.Про надання дозволу на розробку проекту землеустрою щодо відведення земельної ділянки гр. Шамру І.Д.</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Шамру І.Д.</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07-11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7.Про надання дозволу на розробку проекту землеустрою щодо відведення земельної ділянки гр. Шафер З.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7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Шафер З.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8.Про надання дозволу на розробку проекту землеустрою щодо відведення земельної ділянки гр. Штурмі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8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Штурмі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9.Про надання дозволу на розробку проекту землеустрою щодо відведення земельної ділянки гр. Яровенку Р.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9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гр. Яровенку Р.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0.Про надання дозволу на розробку проекту землеустрою щодо відведення земельної ділянки в користування на умовах оренди гр. Герасимовичу І.Л.</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0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ерасимовичу І.Л.</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11.Про надання дозволу на розробку проекту землеустрою щодо відведення земельної ділянки в користування на умовах оренди гр. Герасимович Л.В.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1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ерасимович Л.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2.Про надання дозволу на розробку проекту землеустрою щодо відведення земельної ділянки в користування на умовах оренди гр. Грабійчук М.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2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рабійчук М.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3.Про надання дозволу на розробку проекту землеустрою щодо відведення земельної ділянки в користування на умовах оренди гр. Грабійчук Т.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3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рабійчук Т.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4.Про надання дозволу на розробку проекту землеустрою щодо відведення земельної ділянки в користування на умовах оренди гр. Путь Н.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4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Путь Н.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5.Про надання дозволу на розробку проекту землеустрою щодо відведення земельної ділянки в користування на умовах оренди гр. Путю С.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5 «</w:t>
      </w:r>
      <w:r>
        <w:rPr>
          <w:rFonts w:cs="Times New Roman" w:ascii="Times New Roman" w:hAnsi="Times New Roman"/>
          <w:b/>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Путю С.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116.Про продаж земельної ділянки сільськогосподарського призначення для ведення фермерського господарст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6 «</w:t>
      </w:r>
      <w:r>
        <w:rPr>
          <w:rFonts w:cs="Times New Roman" w:ascii="Times New Roman" w:hAnsi="Times New Roman"/>
          <w:b/>
          <w:color w:val="000000"/>
          <w:sz w:val="28"/>
          <w:szCs w:val="28"/>
          <w:lang w:eastAsia="en-US"/>
        </w:rPr>
        <w:t>Про продаж земельної ділянки сільськогосподарського призначення для ведення фермерського господар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7.Про встановлення земельного сервітуту земельної ділянки із земель комунальної власності для ведення підприємницької діяльності гр. Чоповенко Л.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7 «</w:t>
      </w:r>
      <w:r>
        <w:rPr>
          <w:rFonts w:cs="Times New Roman" w:ascii="Times New Roman" w:hAnsi="Times New Roman"/>
          <w:b/>
          <w:color w:val="000000"/>
          <w:sz w:val="28"/>
          <w:szCs w:val="28"/>
          <w:lang w:eastAsia="en-US"/>
        </w:rPr>
        <w:t>Про встановлення земельного сервітуту земельної ділянки із земель комунальної власності для ведення підприємницької діяльності гр. Чоповенко Л.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81-12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118.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8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9.</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9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0.</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0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1.</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1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2.</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2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3.</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3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4.</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рішення №84 «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5.</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5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6.</w:t>
      </w:r>
      <w:r>
        <w:rPr>
          <w:rFonts w:cs="Times New Roman" w:ascii="Times New Roman" w:hAnsi="Times New Roman"/>
          <w:b/>
          <w:bCs/>
          <w:color w:val="000000"/>
          <w:sz w:val="28"/>
          <w:szCs w:val="28"/>
        </w:rPr>
        <w:t xml:space="preserve"> Про розробку проекту землеустрою щодо відведення земельної ділянки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6 «</w:t>
      </w:r>
      <w:r>
        <w:rPr>
          <w:rFonts w:cs="Times New Roman" w:ascii="Times New Roman" w:hAnsi="Times New Roman"/>
          <w:b/>
          <w:bCs/>
          <w:color w:val="000000"/>
          <w:sz w:val="28"/>
          <w:szCs w:val="28"/>
        </w:rPr>
        <w:t>Про розробку проекту землеустрою щодо відведення земельної ділянки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Плахтій В.П., Олексієнко В.С., Бевз Л.А., Білик А.М., Волинський С.О., Потучек-Запольський Є.М.</w:t>
      </w:r>
    </w:p>
    <w:p>
      <w:pPr>
        <w:pStyle w:val="Normal"/>
        <w:tabs>
          <w:tab w:val="clear" w:pos="708"/>
          <w:tab w:val="left" w:pos="833" w:leader="none"/>
        </w:tabs>
        <w:spacing w:lineRule="auto" w:line="240" w:before="0" w:after="0"/>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hd w:fill="FFFFFF" w:val="clear"/>
        <w:spacing w:lineRule="exact" w:line="240" w:before="0" w:after="0"/>
        <w:ind w:firstLine="313"/>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127.Про участь в конкурсі Вінницької обласної ради «Комфортні громади».</w:t>
      </w:r>
    </w:p>
    <w:p>
      <w:pPr>
        <w:pStyle w:val="Normal"/>
        <w:shd w:fill="FFFFFF" w:val="clear"/>
        <w:spacing w:lineRule="exact"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Доп.Лабенко Є.М.  – начальник відділу економічного розвитку, інвестицій, стратегічного планування міської ради.</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i/>
          <w:sz w:val="28"/>
          <w:szCs w:val="28"/>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7 «</w:t>
      </w:r>
      <w:r>
        <w:rPr>
          <w:rFonts w:cs="Times New Roman" w:ascii="Times New Roman" w:hAnsi="Times New Roman"/>
          <w:b/>
          <w:sz w:val="28"/>
          <w:szCs w:val="28"/>
          <w:lang w:eastAsia="en-US"/>
        </w:rPr>
        <w:t>Про участь в конкурсі Вінницької обласної ради «Комфортні громад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ИЛИ:</w:t>
      </w:r>
    </w:p>
    <w:p>
      <w:pPr>
        <w:pStyle w:val="Normal"/>
        <w:tabs>
          <w:tab w:val="clear" w:pos="708"/>
          <w:tab w:val="left" w:pos="284" w:leader="none"/>
        </w:tabs>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линський С.О.- міський голова.</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трібно повернутися до голосування з питань порядку денного №№2,3 та 4, за які ми голосували пакетно. По них є рішення суду, їх треба проголосувати кожне окремо.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афранський П.П. – секретар міської ради.</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 питання мали голосуватися 2/3 від загального складу ради. Програмне забезпечення СЕГ «ГОЛОС» дає можливість проводити пакетне голосування більшістю голосів. Зафіксовані системою попередні результати голосування є некоректними.</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треба ці питання переголосувати кожне окремо двома третинами голосів від загального складу ради.</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ийнято процедурне рішення  за пропозицією головуючого: «повернутися до розгляду питань порядку денного №2,№3, №4, провести переголосування по даних питаннях» (результати поіменного голосування додаються).</w:t>
      </w:r>
    </w:p>
    <w:p>
      <w:pPr>
        <w:pStyle w:val="Normal"/>
        <w:tabs>
          <w:tab w:val="clear" w:pos="708"/>
          <w:tab w:val="center" w:pos="4535" w:leader="none"/>
        </w:tabs>
        <w:spacing w:lineRule="auto" w:line="240" w:before="45" w:after="4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center" w:pos="4535" w:leader="none"/>
        </w:tabs>
        <w:spacing w:lineRule="auto" w:line="240" w:before="45" w:after="45"/>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оведено поіменне переголосування по питаннях №2,№3 та №4.</w:t>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lang w:eastAsia="en-US"/>
        </w:rPr>
        <w:t>2.</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Артюху В.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Артюху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3.</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Богданюку Т.Г.</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Богданюку Т.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auto" w:line="240" w:before="0" w:after="0"/>
        <w:ind w:left="113" w:firstLine="313"/>
        <w:jc w:val="both"/>
        <w:rPr/>
      </w:pPr>
      <w:r>
        <w:rPr>
          <w:rFonts w:cs="Times New Roman" w:ascii="Times New Roman" w:hAnsi="Times New Roman"/>
          <w:b/>
          <w:color w:val="000000"/>
          <w:sz w:val="28"/>
          <w:szCs w:val="28"/>
          <w:lang w:eastAsia="en-US"/>
        </w:rPr>
        <w:t>4.</w:t>
      </w:r>
      <w:r>
        <w:rPr>
          <w:rFonts w:cs="Times New Roman" w:ascii="Times New Roman" w:hAnsi="Times New Roman"/>
          <w:b/>
          <w:bCs/>
          <w:color w:val="000000"/>
          <w:sz w:val="28"/>
          <w:szCs w:val="28"/>
        </w:rPr>
        <w:t xml:space="preserve"> Про затвердження проекту землеустрою щодо відведення земельної ділянки гр. Бойку А.П.</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b/>
          <w:bCs/>
          <w:color w:val="000000"/>
          <w:sz w:val="28"/>
          <w:szCs w:val="28"/>
        </w:rPr>
        <w:t>Про затвердження проекту землеустрою щодо відведення земельної ділянки гр. Бойку А.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TextBodyIndent"/>
        <w:tabs>
          <w:tab w:val="clear" w:pos="708"/>
          <w:tab w:val="left" w:pos="2240" w:leader="none"/>
        </w:tabs>
        <w:ind w:hanging="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tabs>
          <w:tab w:val="clear" w:pos="708"/>
          <w:tab w:val="left" w:pos="9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spacing w:lineRule="auto" w:line="24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лен секретаріату засідання 22</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есії міської ради 8 скликання </w:t>
        <w:tab/>
        <w:t xml:space="preserve">        </w:t>
      </w:r>
    </w:p>
    <w:p>
      <w:pPr>
        <w:pStyle w:val="Normal"/>
        <w:tabs>
          <w:tab w:val="clear" w:pos="708"/>
          <w:tab w:val="left" w:pos="5430" w:leader="none"/>
        </w:tabs>
        <w:spacing w:lineRule="auto" w:line="24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sectPr>
      <w:headerReference w:type="default" r:id="rId3"/>
      <w:headerReference w:type="first" r:id="rId4"/>
      <w:type w:val="nextPage"/>
      <w:pgSz w:w="11906" w:h="16838"/>
      <w:pgMar w:left="1701" w:right="1133"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6:00Z</dcterms:created>
  <dc:creator>Customer</dc:creator>
  <dc:description/>
  <cp:keywords/>
  <dc:language>en-US</dc:language>
  <cp:lastModifiedBy>User</cp:lastModifiedBy>
  <cp:lastPrinted>2021-12-29T09:46:00Z</cp:lastPrinted>
  <dcterms:modified xsi:type="dcterms:W3CDTF">2022-01-14T12:59:00Z</dcterms:modified>
  <cp:revision>3</cp:revision>
  <dc:subject/>
  <dc:title>ПОРЯДОК  ВЕДЕННЯ</dc:title>
</cp:coreProperties>
</file>