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3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ЗАЧЕРГОВА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3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01 лютого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Артюху В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огданюку Т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ойку А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Волос В.К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Гальченку О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Довбуш Ю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ирилюку О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равчуку І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учеренко А.Я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Лежепекову І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Микитенко Н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Морозу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Румянцеву В.Д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околенк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орочуку І.Ф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офіїну Я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Табаран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Швець О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абієнку Ю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агрій Л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азилишеній С.Б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арському Д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Білічак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щодо відведення земельної ділянкигр. Вендюку Ю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Качуровській І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орж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Коржу М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Линник Н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Медзяновському П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в користування на умовах оренди гр. Мельнику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в користування на умовах оренди гр. Мельник Л.Ф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 ділянки в користування на умовах оренди гр. Мельник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Соболю В.Є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в користування на умовах оренди ФГ «Ліщинецьке об’єднане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в користування на умовах оренди ФГ «Ліщинецьке об’єднане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Шаталюку М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саулюк А.М.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чук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постійному користуванні Вінницького обласного комунального спеціалізованого лісогосподарського підприємства «Віноблагроліс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еші Г.Т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аренко Г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ничуку В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іху С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швайко Н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відерському Д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СТОВ «Зоря»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СФГ «Зірка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рьковій К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амшур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Антонюку А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акалюк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алану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евзюку Б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ойку Б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удніковій М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Буткевич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Вощило З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Вощило М.Ф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Гавенко Л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Гемезі Н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Господарець Л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проекту землеустрою щодо відведенняземельної ділянки гр. Гоцацюк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Григоренку В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Гульману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Дзюбі П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Дигас А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Довгому Д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Доматієвській Т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Дробот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Єременко Н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Зінишиній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Івахненко І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адір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алініній Н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анівській К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лименко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вальській Г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розробку проекту землеустрою щодо відведення земельних ділянок сільськогосподарського призначе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ндратюку О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нонюку А.Р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нонюк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рнійчуку В.Л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рольчуку М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проекту землеустрою щодо відведенняземельної ділянки гр. Корольчук С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остюку А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равчуку В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равчуку О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равчуку С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руторогу В.Д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руторогу Ю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узнєцовій Г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Кулик К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Лабунцов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Левадській О.Л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Левадськом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Левченку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Левшиній Я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Лисенко М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ахинько Н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ацюку І.Д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ельничук А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ельничуку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ихайловій О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Мусі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Новак В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Огірчуку І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Омельчук Д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Омелянчук Н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алій Г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антелейчук Л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анчуку А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етренко Р.Р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ікулі Б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оліш Л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олішвайко Н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русу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рус С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русаку М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Пухніченку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Романенку І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Рудю В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Скарбовійчук Л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Суржку П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Тарасюку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Уманець М.Н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Хамрилу І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Цибко Н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проекту землеустрою щодо відведенняземельної ділянки гр. Цибко Н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Шибіцькому І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надання дозволу на розробку проекту землеустрою щодо відведення земельної ділянки гр. Шибіцькому О.В.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Янчук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Янчук О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гр. Янчук Я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Гринчуку І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Запорожець А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Запорожець М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Ковганич А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Ковганичу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Колногозюк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Уманець Т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ку проекту землеустрою щодо відведення земельної ділянки в користування на умовах оренди гр. Фаренюк О.Г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Донюк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Малярчуку В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ипинення договору оренди земельної ділянки ТОВ «ПК «Зоря Поділля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одаж земельної ділянки сільськогосподарського призначення для ведення фермерського господарства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становлення земельного сервітуту земельної ділянки із земель комунальної власності для ведення підприємницької діяльності гр. Кіпку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у постійне користування земельної ділянки земель житлової та громадської забудов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2-02T07:48:00Z</dcterms:modified>
  <cp:revision>316</cp:revision>
  <dc:subject/>
  <dc:title>П  Е  Р  Е  Л  І  К</dc:title>
</cp:coreProperties>
</file>