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  <w:lang w:val="ru-RU"/>
        </w:rPr>
        <w:t>25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ПОЗАЧЕРГОВА </w:t>
      </w:r>
      <w:r>
        <w:rPr>
          <w:sz w:val="20"/>
        </w:rPr>
        <w:t xml:space="preserve">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8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05"/>
      </w:tblGrid>
      <w:tr>
        <w:trPr>
          <w:trHeight w:val="554" w:hRule="atLeast"/>
        </w:trPr>
        <w:tc>
          <w:tcPr>
            <w:tcW w:w="907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25 позачергова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uk-UA"/>
              </w:rPr>
              <w:t>03 березня 2022 року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гр. Ложку В.Г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 умовах оренди Аллазову А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затвердження проекту землеустрою щодо відведення земельної  ділянки в користування на умовах оренди Аллазову І.К.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 умовах оренди Аллазову С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Байраківському В.Й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 умовах оренди Гринчук В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Гринчуку С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Кабалюк Р.Б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Козачуку В.Ф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Козачук Н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Козачуку Т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Магарамовій Д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Марчишину М.Ю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Марчишиній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Продиус М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Продиусу О.О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Сподобі О.В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користування на умовах оренди ТОВ «ГАЗТЕХ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користування на умовах оренди ТОВ «ГАЗТЕХ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ділянки в користування на умовах оренди Фермерському господарству «Ланецького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проекту землеустрою щодо відведення земельної  ділянки в користування на умовах оренди Шахназовій К.І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овохацькій В.П.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затвердження технічної документації з нормативно грошової  оцінки земельної ділянки, що надається в оренду ФГ «Дружба-Л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надання дозволу на розробкупроекту землеустрою щодо відведенняземельної ділянки Управлінню з питань житлово-комунального господарства, побутового, торговельного обслуговування, транспорту і зв’язку, управління комунальною власністю, містобудування та архітектури Погребищенської міської ради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ро проведення інвентаризації земельної ділянки комунальної власності 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із  землеустрою щодо відведення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із  землеустрою щодо відведення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із  землеустрою щодо відведення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із  землеустрою щодо відведення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із  землеустрою щодо відведення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технічної документації із  землеустрою щодо об’єднання земельних ділянок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із  землеустрою щодо відведення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із  землеустрою щодо відведення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надання дозволу на розроблення проекту із  землеустрою щодо відведення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надання дозволу на розроблення проекту із землеустрою щодо відведення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із  землеустрою щодо відведення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із  землеустрою щодо відведення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із  землеустрою щодо відведення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надання дозволу на розроблення проекту із  землеустрою щодо відведення земельної ділян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укладання договору оренди земельної ділянки АКЦІОНЕРНОМУ ТОВАРИСТВУ «ВІННИЦЯОБЛЕНЕРГО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 припинення права постійного користування земельної ділянки житлової та громадської забудови Вищим професійним училищем № 42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ро затвердження Програми підтримки комунальних підприємств Погребищенської міської ради на 2022-2023 роки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Про внесення та затвердження змін до  Програми  розвитку архівної справи у Погребищенській міській територіальній громаді на 2021-2024 роки, затвердженої рішенням 4 сесії  Погребищенської міської ради 8 скликання від 24 грудня 2020 року № 56</w:t>
            </w:r>
          </w:p>
        </w:tc>
      </w:tr>
      <w:tr>
        <w:trPr/>
        <w:tc>
          <w:tcPr>
            <w:tcW w:w="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40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>Про внесення змін до бюджету Погребищенської міської територіальної громади на 2022 рік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4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2-03-03T12:11:00Z</dcterms:modified>
  <cp:revision>320</cp:revision>
  <dc:subject/>
  <dc:title>П  Е  Р  Е  Л  І  К</dc:title>
</cp:coreProperties>
</file>