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left="-567" w:hanging="0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3370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ОГРЕБИЩЕНСЬКА МІСЬКА РАД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ВИКОНАВЧИЙ КОМІТЕТ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ІШЕННЯ</w:t>
      </w:r>
    </w:p>
    <w:p>
      <w:pPr>
        <w:pStyle w:val="Normal"/>
        <w:suppressAutoHyphens w:val="false"/>
        <w:spacing w:before="0" w:after="15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4 квітня  2022 року                          Погребище                               </w:t>
      </w: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 xml:space="preserve"> № </w:t>
      </w:r>
      <w:r>
        <w:rPr>
          <w:rFonts w:eastAsia="Calibri"/>
          <w:sz w:val="28"/>
          <w:szCs w:val="28"/>
          <w:lang w:eastAsia="en-US"/>
        </w:rPr>
        <w:t xml:space="preserve"> 146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кінчення  опалюв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іоду 2021-2022 року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ребищенській міськ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ій громад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статті 30, частини 1 статті 52, частини 6 статті 59  Закону України  “Про місцеве самоврядування в Україні”, Законів  України “Про теплопостачання”, “Про житлово-комунальні послуги”, Правил надання послуг з централізованого опалення, постачання холодної  та гарячої води і водовідведення, затверджених  постановою Кабінету Міністрів України від 21 липня 2005 року за № 630,  Правил технічної експлуатації теплових установок і мереж, затверджених наказом Міністерства палива та енергетики України від 14 лютого 2007 року  №71, зареєстрованих у Міністерстві юстиції України від 05 березня 2007 року за №197/13464,  в зв’язку із сталим підвищенням середньодобової температури навколишнього середовища виконавчий комітет Погребище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9" w:first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інчити опалювальний період 2021-2022 років в комун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х, закладах, установах</w:t>
      </w:r>
      <w:r>
        <w:rPr>
          <w:sz w:val="28"/>
          <w:szCs w:val="28"/>
          <w:lang w:val="ru-RU"/>
        </w:rPr>
        <w:t>, організаціях, управліннях, відділах, центрах та службах Погребищенської міської ради  15 квітня поточного ро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рівникам комунальних підприємств, установ, організацій, начальник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ділів, управлінь, центрів, служб Погребищенської міської ради забезпечити:</w:t>
      </w:r>
    </w:p>
    <w:p>
      <w:pPr>
        <w:pStyle w:val="Normal"/>
        <w:ind w:left="3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віряння, проведення розрахунків за спожиті енергоносії та комунальн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уги з головним розпорядником бюджетних коштів та надавачами таких послуг з оформленням відповідних документів та актів;</w:t>
      </w:r>
    </w:p>
    <w:p>
      <w:pPr>
        <w:pStyle w:val="Normal"/>
        <w:ind w:left="3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 разі стійкого зниження  температурних показників навколишн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овища (нижче + 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протягом трьох діб), під особисту відповідальність і в межах кошторисних призначень, забезпечити  в приміщеннях комунальних закладів освіти, дошкільної освіти, соціального захисту,медичних закладів, належний температурний режим в межах Державних санітарних правил та норм з метою збереження здоров’я дітей та окремих категорій громадян Погребищенської міської територіальної громади.</w:t>
      </w:r>
    </w:p>
    <w:p>
      <w:pPr>
        <w:pStyle w:val="Normal"/>
        <w:ind w:lef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firstLine="378"/>
        <w:jc w:val="both"/>
        <w:rPr/>
      </w:pPr>
      <w:r>
        <w:rPr>
          <w:sz w:val="28"/>
          <w:szCs w:val="28"/>
        </w:rPr>
        <w:t>2.Контроль за виконанням  цього рішення покласти на заступника міського голови Тригуба О.С.</w:t>
      </w:r>
    </w:p>
    <w:p>
      <w:pPr>
        <w:pStyle w:val="Normal"/>
        <w:suppressAutoHyphens w:val="false"/>
        <w:spacing w:before="0" w:after="150"/>
        <w:ind w:firstLine="33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50"/>
        <w:ind w:firstLine="330"/>
        <w:rPr/>
      </w:pPr>
      <w:r>
        <w:rPr>
          <w:rFonts w:eastAsia="Calibri"/>
          <w:b/>
          <w:sz w:val="28"/>
          <w:szCs w:val="28"/>
          <w:lang w:eastAsia="en-US"/>
        </w:rPr>
        <w:t>Погребищенський міський голова                               Сергій ВОЛИНСЬКИЙ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right="60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b/>
      <w:i/>
      <w:sz w:val="28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sz w:val="28"/>
      <w:lang w:eastAsia="zh-CN"/>
    </w:rPr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color w:val="000000"/>
      <w:sz w:val="32"/>
      <w:lang w:eastAsia="zh-CN"/>
    </w:rPr>
  </w:style>
  <w:style w:type="character" w:styleId="Style7">
    <w:name w:val="Подзаголовок Знак"/>
    <w:qFormat/>
    <w:rPr>
      <w:rFonts w:ascii="Arial" w:hAnsi="Arial" w:eastAsia="Lucida Sans Unicode" w:cs="Courier New"/>
      <w:i/>
      <w:iCs/>
      <w:sz w:val="28"/>
      <w:szCs w:val="28"/>
      <w:lang w:eastAsia="zh-CN"/>
    </w:rPr>
  </w:style>
  <w:style w:type="character" w:styleId="Style8">
    <w:name w:val="Основной текст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8:00Z</dcterms:created>
  <dc:creator>Пользователь Windows</dc:creator>
  <dc:description/>
  <cp:keywords/>
  <dc:language>en-US</dc:language>
  <cp:lastModifiedBy>Froesko</cp:lastModifiedBy>
  <cp:lastPrinted>2022-04-15T07:16:00Z</cp:lastPrinted>
  <dcterms:modified xsi:type="dcterms:W3CDTF">2022-04-15T04:20:00Z</dcterms:modified>
  <cp:revision>9</cp:revision>
  <dc:subject/>
  <dc:title/>
</cp:coreProperties>
</file>