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>28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ЗАЧЕРГОВА </w:t>
      </w:r>
      <w:r>
        <w:rPr>
          <w:sz w:val="20"/>
        </w:rPr>
        <w:t xml:space="preserve">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5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28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15 квітня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у власність земельної ділянки гр.Баковському С.Р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Бевзюк Л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Богатько А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Вацанюк Ю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Вінцковській Л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айдай Н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айдай О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Ганошину О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Дегтярьову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Дегтярьовій К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Дідичуку С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Касяновському М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Кирилюк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рупич Л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Кулик Л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ушнір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Кушнір Ю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Маковійчук А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Маковійчук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Мисюк А.Л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Ніцевичу О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Пилипів О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ідлуцькому О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лахтію В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у власність земельних ділянок гр.Пономаренко Н.М., гр.Собовій Н.М., гр.Гульману А.А., гр.Майструк Я.В., гр.Половинко Н.А., гр.Постніковій О.К., гр.Яковцю І.С., гр.Волощенко Л.К., гр.Стецюк Н.С., гр.Грицай Т.В., гр.Гульман З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щодо відведення земельної ділянкигр.Попілю М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Постіці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Путкарадзе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Ренкавек В.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Рудю В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Рудь Д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Рудь О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Рудь С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Турбаніст Г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Уманцю В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Черкашину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Шкрабак Л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Юрчук С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Яворському С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 xml:space="preserve">Про надання дозволу на розробку проекту землеустрою щодо відведення земельної ділянки гр. Аркуші Ю.М.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Бушмельовій Н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Гончаруку В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Гончарук М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Гончарук О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Горло Ю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Гребенчук Н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Деркач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Дибському І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Дмитренку В.П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о надання дозволу на розробкупроекту землеустрою щодо відведення земельної ділянки гр. Дмитренко С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Дмитренку С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Дмитренко Ю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Драгану С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Дубинській В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Дуднік Л.Д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Жеребець З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Жеребцю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Житняковській Я.К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Журавльовій С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Кирилюку Ю.В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Ковальчук К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Козуб О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Корнійчук Л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Круторог С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Кулик С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Марчик Ю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Медвідь Л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Медвідь О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Мельнику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Нагорній О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Павлюку П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Піголь Л.К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о надання дозволу на розробкупроекту землеустрою щодо відведення земельної ділянкигр. Сайдак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Сніцаренко А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Стадник К.С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Стадник О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Степановій Н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Сутковому В.Р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Тихолазу В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Тримбанчуку Ю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Харченку О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Царюк Н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Цибко А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Чертищеву С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Чертищевій Л.С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Чоботку І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Чорноусу М.А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надання дозволу на розробку проекту землеустрою щодо відведення земельної ділянки гр. Швайко С.М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поновлення договору оренди землі в комплексі з розташованим на ній водним об’єктом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/>
              <w:t>Про поновлення договору оренди землі в комплексі з розташованим на ній водним об’єктом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04-18T05:13:00Z</dcterms:modified>
  <cp:revision>322</cp:revision>
  <dc:subject/>
  <dc:title>П  Е  Р  Е  Л  І  К</dc:title>
</cp:coreProperties>
</file>