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>30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5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30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30 червня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інформацію керівника Немирівської окружної прокуратури Петраша Р.І. про результати діяльності прокуратури на території міської територіальної громади, шляхом надання узагальнених статистичних та аналітичних даних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інформацію начальника Погребищенського сектору поліцейської діяльності №2, відділу поліції №4 Вінницького районного управління поліції ГУНП у Вінницькій області капітана поліції Шеремети Віталія Володимировича про стан законності, боротьби із злочинністю, охорони громадської безпеки і порядку та результати діяльності на території Погребищенської міської територіальної громад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Авакову О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Про затвердження проекту землеустрою щодо відведення земельної ділянки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користування на умовах оренди гр. Балдизі Н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Гуменюк Л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Гуменюку М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Козловському В.Б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Кулик М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Прокопчуку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Седракян М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Сорокіній І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Супруну С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Тріщуну О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Ціхоцькому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. Яропуду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у власність земельної ділянки громадянам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ї ділянки гр. Зернову Р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ї ділянки гр. Ковалишен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ї ділянки гр. Луцкову Л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ї ділянки в користування на умовах оренди ОК «Водограй - 2020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надання дозволу на розробку проекту землеустрою щодо відведення у власність земельної ділянки гр. Орлюку П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ї ділянки гр. Пухальській Н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проекту землеустрою щодо відвед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ї ділянки в користування на умовах оренди СТОВ «Дніпро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ї ділянки гр. Ходакову І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ї ділянки гр. Цибку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проведення інвентаризації земельної ділянки комунальної власності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проведення інвентаризації  земельної ділянки комунальної власності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проведення інвентаризації земельної ділянки комунальної власності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лення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технічної документації із  землеустрою щодо інвентаризації земельної ділянк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                                 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лення технічної документації із  землеустрою щодо інвентаризації земельної ділянки                                   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соціальне партнерство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оціальне партнерство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оціальне партнерство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оціальне партнерство з СФГ Кравця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ої ділянки сільськогосподарського призначення для ведення товарного сільськогосподарського виробництва під час дії воєнного стану СФГ Кравця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соціальне партнерство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соціальне партнерство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соціальне партнерство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укладання договору оренди земельної ділянки для будівництва та обслуговування будівель торгівлі гр. Халімон В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Про поновлення договору оренди землі в комплексі з розташовани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ній водним об’єктом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Про поновлення договору оренди землі в комплексі з розташовани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ній водним об’єктом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иконання бюджету Погребищенської міської територіальної громади за І квартал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хід виконання Програми підтримки сім’ї та забезпечення прав дітей Погребищенської міської територіальної громади на 2021-2025 ро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змін та затвердження персонального складу виконавчого комітету Погребищенскої міської ради 8 скликання в новій редакції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лану оптимізації мережі закладів освіти Погребищенської міської ради на 2022-2023 ро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авил благоустрою території Погребищенської міської територіальної громад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ередачу на баланс КП «Погребищекомунсервіс» Погребищенської міської ради сміттєзвалища в селі Плисків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змін, за згодою сторін, до істотних умов договору оренди від 22 травня 2013 року №б/н на частину адміністративної будівлі, розташованої за адресою: вул. Б. Хмельницького, 75, м. Погребище у зв’язку з оптимізацією видатків Головного  управління Пенсійного фонду України у Вінницькій області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оптимізацію ліжкового фонду в комунальному підприємстві «Погребищенська центральна лікарня» Погребищенської міської рад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Адамівського старостинського округу Щасливцевої С.М. про свою роботу перед Погребищенською міською радою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Андрушівського старостинського округу Чоботок В.М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Бабинецького старостинського округу Ковальчук Л.А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Білашківського старостинського округу Дзигаря Ю.І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Борщагівського старостинського округу Лубчук Т.Д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Гопчицького старостинського округу  Прилуцького Р.М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Дзюньківського старостинського округу Бараболі В.В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Довгалівського старостинського округу Томчука О.М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Збаржівського старостинського округу  Горковенка В.А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Левківського старостинського округу Штогрин Л.С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Мончинського старостинського округу  Ткачук І.В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Морозівського старостинського округу Мартинюк Т.Ю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Надроссянського старостинського округу Лесика В.Й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Новофастівського старостинського округу Шепеті Л.І. 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Очеретнянського старостинського округу Лісніченко С.В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Павлівського старостинського округу Панасюк В.М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Педосівського старостинського округу Довгополюк Т.В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Плисківського старостинського округу Рябцуна Р.В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Розкопанського старостинського округу Корж Т.І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Саражинецького старостинського округу Рибак Т.І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Сніжнянського старостинського округу Адамчук Т.І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Станилівського старостинського округу Хоменка В.І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Старостинецького старостинського округу Філіповського Ю.О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 старости Черемошненського старостинського округу Левченка  В.В.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віт старости Ширмівського старостинського округу Слотвінської С.В.  про свою роботу перед Погребищенською міською радо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змін та доповнень до положення про управління з питань житлово-комунального господарства, побутового, торговельного обслуговування, транспорту і зв’язку,управління комунальною власністю, містобудування та архітектури Погребищенської міської рад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змін до рішення 20 сесії міської ради 8 скликання від 16 грудня 2021 року №165-20-8/2028 “Про Положення про порядок надання службових жилих приміщень і користування ними, в новозбудованому житловому будинку, який є об’єктом права комунальної власності Погребищенської міської територіальної громади, знаходиться на вул. Вінницькій, 17 у м. Погребище, молодим спеціалістам та лікарям віком до 35 років КП “Погребищенська центральна лікарня” та КП “Погребищенський центр первинної медико-санітарної допомоги” Погребищ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07-04T07:10:00Z</dcterms:modified>
  <cp:revision>3</cp:revision>
  <dc:subject/>
  <dc:title>П  Е  Р  Е  Л  І  К</dc:title>
</cp:coreProperties>
</file>