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sz w:val="28"/>
          <w:szCs w:val="28"/>
          <w:u w:val="single" w:color="9BBB59"/>
          <w:lang w:val="uk-UA"/>
        </w:rPr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ru-RU"/>
        </w:rPr>
        <w:t xml:space="preserve">30 червня </w:t>
      </w:r>
      <w:r>
        <w:rPr>
          <w:sz w:val="28"/>
          <w:szCs w:val="28"/>
          <w:u w:val="single" w:color="9BBB59"/>
          <w:lang w:val="uk-UA"/>
        </w:rPr>
        <w:t xml:space="preserve">2022 року                                                          30 сесія 8 скликання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sz w:val="28"/>
          <w:szCs w:val="28"/>
          <w:u w:val="single" w:color="9BBB59"/>
          <w:lang w:val="uk-UA"/>
        </w:rPr>
      </w:pPr>
      <w:r>
        <w:rPr>
          <w:sz w:val="28"/>
          <w:szCs w:val="28"/>
          <w:u w:val="single" w:color="9BBB59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инський С.О., міський голова оголосив </w:t>
      </w:r>
      <w:r>
        <w:rPr>
          <w:color w:val="22262A"/>
          <w:sz w:val="28"/>
          <w:szCs w:val="28"/>
          <w:shd w:fill="FFFFFF" w:val="clear"/>
          <w:lang w:val="uk-UA" w:eastAsia="ru-RU"/>
        </w:rPr>
        <w:t>хвилину мовчання на вшанування пам»яті загиблих воїнів-героїв, закатованих рашистами мирних жителів під час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/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>Переходимо до сесії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 xml:space="preserve">Прошу зареєструватися в СЕГ «ГОЛОС» (результати реєстрації та повторної реєстрації  додаються до протоколу сесії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18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 - 8 деп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8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рядженні 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ворі               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6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7" w:leader="none"/>
        </w:tabs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сесії взяв участь начальник Вінницької районної військової адміністрації Урдзік В.В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іат засідання: Шафранська Ю.О., Гнатюк Т.В.,  Плотніченко Н.Д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Павлюк В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ходимо до роботи сесії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 </w:t>
      </w: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На початку сесії згідно регламенту ради маємо  час для депутатських запитів, запитань, заяв, повідомлень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Надійшли: заяви про  уникнення конфлікту інтересів </w:t>
      </w:r>
      <w:r>
        <w:rPr>
          <w:sz w:val="28"/>
          <w:szCs w:val="28"/>
          <w:lang w:val="uk-UA"/>
        </w:rPr>
        <w:t xml:space="preserve"> від Волинського С.О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отуцького О.Л., Кондратюка М.М.</w:t>
      </w:r>
      <w:r>
        <w:rPr>
          <w:sz w:val="28"/>
          <w:szCs w:val="28"/>
          <w:lang w:val="uk-UA" w:eastAsia="ru-RU"/>
        </w:rPr>
        <w:t xml:space="preserve"> (додаються до протоколу сесії); відповідь</w:t>
      </w:r>
      <w:r>
        <w:rPr>
          <w:sz w:val="28"/>
          <w:szCs w:val="28"/>
          <w:lang w:val="uk-UA"/>
        </w:rPr>
        <w:t xml:space="preserve"> НСЗУ на рішення Погребищенської міської ради від 26.05.2022 року №805 щодо фінансування Погребищенської ЦЛ (додається до протоколу сесії)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ходимо до порядку денного роботи сес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 w:before="0" w:after="0"/>
        <w:ind w:left="567" w:right="142" w:firstLine="1560"/>
        <w:contextualSpacing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 w:before="0" w:after="0"/>
        <w:ind w:left="567" w:right="142" w:firstLine="1560"/>
        <w:contextualSpacing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rFonts w:eastAsia="Calibri"/>
          <w:b/>
          <w:sz w:val="28"/>
          <w:szCs w:val="28"/>
          <w:lang w:val="ru-RU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 w:before="0" w:after="0"/>
        <w:ind w:left="720" w:right="142" w:hanging="0"/>
        <w:contextualSpacing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rFonts w:eastAsia="Calibri"/>
          <w:b/>
          <w:sz w:val="28"/>
          <w:szCs w:val="28"/>
          <w:lang w:val="ru-RU"/>
        </w:rPr>
        <w:t>30 сесії Погребищенської міської ради 8 склика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 w:before="0" w:after="0"/>
        <w:ind w:left="567" w:right="142" w:firstLine="156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Calibri"/>
          <w:b/>
          <w:sz w:val="28"/>
          <w:szCs w:val="28"/>
          <w:lang w:val="ru-RU"/>
        </w:rPr>
        <w:t>30 червня 2022 року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76" w:before="0" w:after="160"/>
        <w:ind w:left="567" w:right="141" w:firstLine="156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1.Про інформацію керівника Немирівської окружної прокуратури Петраша Р.І. про результати діяльності прокуратури на території  міської територіальної громади шляхом надання узагальнених статистичних та аналітичних даних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2.Про інформацію начальника Погребищенського сектору поліцейської діяльності №2 відділу поліції №4 Вінницького районного управління поліції ГУНП у Вінницькій області капітана поліції Шеремети В.В. про стан законності, боротьби із злочинністю, охорони громадської безпеки і порядку та результати діяльності на території Погребищенської  міської територіальної громади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auto" w:line="240"/>
        <w:ind w:right="141" w:firstLine="284"/>
        <w:jc w:val="both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Про затвердження проекту землеустрою щодо відведення земельної ділянки гр. Авакову О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Про затвердження проекту землеустрою щодо відведення земельної ділянки в користування на умовах оренди гр. Балдизі Н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Про затвердження проекту землеустрою щодо відведення у власність земельної ділянки гр. Гуменюк Л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Про затвердження проекту землеустрою щодо відведення у власність земельної ділянки гр. Гуменюку М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Про затвердження проекту землеустрою щодо відведення у власність земельної ділянки гр. Козловському В.Б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Про затвердження проекту землеустрою щодо відведення у власність земельної ділянки гр. Кулик М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Про затвердження проекту землеустрою щодо відведення у власність земельної ділянки гр. Прокопчуку М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Про затвердження проекту землеустрою щодо відведення у власність земельної ділянки гр. Седракян М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Про затвердження проекту землеустрою щодо відведення у власність земельної ділянки гр. Сорокіній І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Про затвердження проекту землеустрою щодо відведення у власність земельної ділянки гр. Супруну С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Про затвердження проекту землеустрою щодо відведення у власність земельної ділянки гр. Тріщуну О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Про затвердження проекту землеустрою щодо відведення у власність земельної ділянки гр. Ціхоцькому В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Про затвердження проекту землеустрою щодо відведення у власність земельної ділянки гр. Яропуду М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Про затвердження проекту землеустрою щодо відведення у власність земельної ділянки громадянам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Зернову Р.Ю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Ковалишену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Луцкову Л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 оренди</w:t>
        <w:br/>
        <w:t>ОК «Водограй - 2020»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1.</w:t>
      </w:r>
      <w:r>
        <w:rPr>
          <w:sz w:val="28"/>
          <w:szCs w:val="28"/>
          <w:lang w:val="ru-RU"/>
        </w:rPr>
        <w:t>Про надання дозволу на розробку проекту  землеустрою щодо відведення у власність земельної ділянки гр. Орлюку П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2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Пухальській Н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3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 оренди СТОВ «Дніпро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Ходакову І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5.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Цибку В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6.</w:t>
      </w:r>
      <w:r>
        <w:rPr>
          <w:sz w:val="28"/>
          <w:szCs w:val="28"/>
          <w:lang w:val="ru-RU"/>
        </w:rPr>
        <w:t>Про надання дозволу на розроблення технічної документації із  землеустрою щодо інвентаризації земельної ділянки СФГ "Борислав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27.</w:t>
      </w:r>
      <w:r>
        <w:rPr>
          <w:sz w:val="28"/>
          <w:szCs w:val="28"/>
          <w:lang w:val="ru-RU"/>
        </w:rPr>
        <w:t>Про надання дозволу на розроблення технічної документації із  землеустрою щодо інвентаризації земельної ділянки СФГ "Борислав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8.Про проведення інвентаризації земельної ділянки комунальної власності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.Про проведення інвентаризації земельної ділянки комунальної власності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0.Про проведення інвентаризації  земельної ділянки комунальної власності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Про надання дозволу на розроблення технічної документації із  землеустрою щодо інвентаризації земельної ділянки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.Про надання дозволу на розроблення технічної документації із  землеустрою щодо інвентаризації земельної ділянки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Про надання дозволу на розроблення технічної документації із  землеустрою щодо інвентаризації земельної ділянки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Про надання дозволу на розроблення технічної документації із  землеустрою щодо інвентаризації земельної ділянки ТОВ "ПК "Зоря Поділл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35.</w:t>
      </w:r>
      <w:r>
        <w:rPr>
          <w:sz w:val="28"/>
          <w:szCs w:val="28"/>
          <w:lang w:val="ru-RU"/>
        </w:rPr>
        <w:t xml:space="preserve">Про надання дозволу на розроблення технічної документації із  землеустрою щодо інвентаризації земельної ділянки ФГ Колотуцькому О. Л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36.</w:t>
      </w:r>
      <w:r>
        <w:rPr>
          <w:sz w:val="28"/>
          <w:szCs w:val="28"/>
          <w:lang w:val="ru-RU"/>
        </w:rPr>
        <w:t>Про надання дозволу на розроблення технічної документації із  землеустрою щодо інвентаризації земельної ділянки ФГ "Базис-Агро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37.</w:t>
      </w:r>
      <w:r>
        <w:rPr>
          <w:sz w:val="28"/>
          <w:szCs w:val="28"/>
          <w:lang w:val="ru-RU"/>
        </w:rPr>
        <w:t>Про надання дозволу на розроблення технічної документації із  землеустрою щодо інвентаризації земельної ділянки ФГ "Базис-Агро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38.</w:t>
      </w:r>
      <w:r>
        <w:rPr>
          <w:sz w:val="28"/>
          <w:szCs w:val="28"/>
          <w:lang w:val="ru-RU"/>
        </w:rPr>
        <w:t>Про надання дозволу на розроблення технічної документації із  землеустрою щодо інвентаризації земельної ділянки ФОП Пастуху С.Б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9.Про надання дозволу на розроблення технічної документації із  землеустрою щодо інвентаризації земельної ділянки ФОП Рудь С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.Про надання дозволу на розроблення технічної документації із  землеустрою щодо інвентаризації земельної ділянки ФОП Рудь С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1.Про надання дозволу на розроблення технічної документації із  землеустрою щодо інвентаризації земельної ділянки   ТОВ "Чапаєвське Агро Плюс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2.Про надання дозволу на розроблення технічної документації із  землеустрою щодо інвентаризації земельної ділянки  ТОВ "Чапаєвське Агро Плюс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3.Пронадання дозволу на виготовлення технічної документації із  землеустрою щодо складання документів, що посвідчують право власності на земельну ділянку гр. Шевчуку В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4.Про соціальне партнерство з Агрофірмою "Чернятин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5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Агрофірмі "Чернятин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6.Про соціальне партнерство з СФГ Наумчук І.К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СФГ Наумчук І.К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СФГ Наумчук І.К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9.Про соціальне партнерство з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1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2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3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4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5.Про соціальне партнерство з СФГ Кравця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6.Про надання в користування на умовах оренди земельної ділянки сільськогосподарського призначення для ведення товарного сільськогосподарського виробництва під час дії воєнного стану СФГ Кравця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7.Про соціальне партнерство з ТОВ "Чапаєвське Агро Плюс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ТОВ "Чапаєвське Агро Плюс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9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ТОВ "Чапаєвське Агро Плюс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0.Про соціальне партнерство з ФГ "Камелот-Агро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1.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 ФГ "Камелот-Агро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2.Про соціальне партнерство з ФГ "Ординці-Агро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3.Про надання в користування на умовах оренди земельних ділянок сільськогосподарського  призначення для ведення товарного сільськогосподарського виробництва під час дії воєнного стану ФГ "Ординці-Агро"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4.Про соціальне партнерство  з ФОП Рудь С.М. 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5.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 ФОП Рудь С.М. 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6.Про укладання договору оренди земельної ділянки для будівництва та обслуговування будівель торгівлі гр. Халімон В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7.Про поновлення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8.Про поновлення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284"/>
        <w:jc w:val="both"/>
        <w:rPr/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69.Про виконання бюджету Погребищенської міської територіальної громади за І квартал 2022 року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</w:t>
      </w: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Погребищенської міської рад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firstLine="284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   </w:t>
      </w:r>
      <w:r>
        <w:rPr>
          <w:b/>
          <w:color w:val="000000"/>
          <w:sz w:val="28"/>
          <w:szCs w:val="28"/>
          <w:lang w:val="uk-UA" w:eastAsia="uk-UA"/>
        </w:rPr>
        <w:t>70.Про хід виконання Програми підтримки сім’ї та забезпечення прав дітей Погребищенської міської територіальної громади на 2021-2025 роки.</w:t>
      </w:r>
      <w:r>
        <w:rPr>
          <w:b/>
          <w:bCs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Доп.Мединська Л.В. – начальник служби у справах дітей Погребищенської міської ради.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Доп.Семчук Л.Ю. – директор КУ «Центр соціальних служб» Погребищенської міської рад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exact" w:line="240"/>
        <w:ind w:firstLine="284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>71.Про внесення змін та затвердження персонального складу виконавчого комітету Погребищенскої міської ради 8 скликання в новій редакції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Доп.Волинський С.О. – міський голо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72.Про затвердження плану оптимізації мережі закладів освіти Погребищенської міської ради на 2022-2023 роки.</w:t>
      </w:r>
    </w:p>
    <w:p>
      <w:pPr>
        <w:pStyle w:val="Normal"/>
        <w:spacing w:lineRule="exact" w:line="240"/>
        <w:ind w:firstLine="284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Доп.Тимощук А.В. – начальник відділу освіти Погребищенської міської рад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i/>
          <w:sz w:val="28"/>
          <w:szCs w:val="28"/>
          <w:lang w:val="uk-UA" w:eastAsia="ru-RU"/>
        </w:rPr>
        <w:t>Доп.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firstLine="284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73</w:t>
      </w:r>
      <w:r>
        <w:rPr>
          <w:b/>
          <w:sz w:val="28"/>
          <w:szCs w:val="28"/>
          <w:lang w:val="ru-RU" w:eastAsia="ru-RU"/>
        </w:rPr>
        <w:t>.Про затвердження Правил благоустрою території Погребищенської міської територіальної громади.</w:t>
      </w:r>
    </w:p>
    <w:p>
      <w:pPr>
        <w:pStyle w:val="Normal"/>
        <w:widowControl w:val="false"/>
        <w:spacing w:lineRule="exact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2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  <w:r>
        <w:rPr>
          <w:b/>
          <w:sz w:val="28"/>
          <w:szCs w:val="28"/>
          <w:lang w:val="uk-UA" w:eastAsia="ru-RU"/>
        </w:rPr>
        <w:t xml:space="preserve">74. </w:t>
      </w:r>
      <w:r>
        <w:rPr>
          <w:b/>
          <w:sz w:val="28"/>
          <w:szCs w:val="28"/>
          <w:lang w:val="ru-RU" w:eastAsia="ru-RU"/>
        </w:rPr>
        <w:t>Про передачу на баланс КП «Погребищекомунсервіс» Погребищенської міської ради сміттєзвалища в селі Плисків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75.Про внесення змін, за згодою сторін, до істотних умов договору орендивід 22 травня 2013 року №б/н на частину адміністративної будівлі, розташованої за адресою: вул.Б.Хмельницького,75, м.Погребище у зв»язку з оптимізацією видатків Головного управління Пенсійного фонду України у Вінницькій області  </w:t>
      </w:r>
      <w:r>
        <w:rPr>
          <w:b/>
          <w:i/>
          <w:sz w:val="28"/>
          <w:szCs w:val="28"/>
          <w:lang w:val="uk-UA" w:eastAsia="ru-RU"/>
        </w:rPr>
        <w:t xml:space="preserve">     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b/>
          <w:sz w:val="28"/>
          <w:szCs w:val="28"/>
          <w:lang w:val="uk-UA" w:eastAsia="ru-RU"/>
        </w:rPr>
        <w:t>76.Про оптимізацію ліжкового фонду в комунальному підприємстві «Погребищенська центральна лікарня» Погребищенської міської ради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  </w:t>
      </w:r>
      <w:r>
        <w:rPr>
          <w:i/>
          <w:sz w:val="28"/>
          <w:szCs w:val="28"/>
          <w:lang w:val="uk-UA" w:eastAsia="ru-RU"/>
        </w:rPr>
        <w:t>Доп.Олексієнко О.В. – головний лікар КП «Погребищенсьа центральна лікарня» Погребищенської міської ради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    </w:t>
      </w:r>
      <w:r>
        <w:rPr>
          <w:bCs/>
          <w:i/>
          <w:sz w:val="28"/>
          <w:szCs w:val="28"/>
          <w:lang w:val="uk-UA" w:eastAsia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284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Про звіти старост старостинських округів Погребищенської міської територіальної громади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/>
      </w:pPr>
      <w:r>
        <w:rPr>
          <w:b/>
          <w:sz w:val="28"/>
          <w:szCs w:val="28"/>
          <w:lang w:val="uk-UA" w:eastAsia="ru-RU"/>
        </w:rPr>
        <w:t>77</w:t>
      </w:r>
      <w:r>
        <w:rPr>
          <w:b/>
          <w:sz w:val="28"/>
          <w:szCs w:val="28"/>
          <w:lang w:val="ru-RU" w:eastAsia="ru-RU"/>
        </w:rPr>
        <w:t>.Про звіт старости Адамівського старостинського округу Щасливцевої С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78.Про звіт старости Андрушівського старостинського округу Чоботок В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79.Про звіт старости Бабинецького старостинського округу Ковальчук Л.А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0.Про звіт старости Білашківського старостинського округу Дзигаря Ю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1.Про звіт старости Борщагівського старостинського округу Лубчук Т.Д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2.Про звіт старости Гопчицького старостинського округу  Прилуцького Р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3.Про звіт старости Дзюньківського старостинського округу Бараболі В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4.Про звіт старости Довгалівського старостинського округу Томчука О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5.Про звіт старости Збаржівського старостинського округу  Горковенка В.А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6.Про звіт старости Левківського старостинського округу Штогрин Л.С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7.Про звіт старости Мончинського старостинського округу  Ткачук І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8.Про звіт старости Морозівського старостинського округу Мартинюк Т.Ю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9.Про звіт старости Надроссянського старостинського округу Лесика В.Й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0.Про звіт старости Новофастівського старостинського округу Шепеті Л.І. 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1.Про звіт старости Очеретнянського старостинського округу Лісніченко С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2.Про звіт старости Павлівського старостинського округу Панасюк В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3.Про звіт старости Педосівського старостинського округу Довгополюк Т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4.Про звіт старости Плисківського старостинського округу Рябцуна Р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5.Про звіт старости Розкопанського старостинського округу Корж Т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6.Про звіт старости Саражинецького старостинського округу Рибак Т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7.Про звіт старости Сніжнянського старостинського округу Адамчук Т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8.Про звіт старости Станилівського старостинського округу Хоменка В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9.Про звіт старости Старостинецького старостинського округу Філіповського Ю.О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100.Про звіт старости Черемошненського старостинського округу Левченка  В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101.Про звіт старости Ширмівського старостинського округу Слотвінської С.В. 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ind w:right="-1" w:firstLine="284"/>
        <w:contextualSpacing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ind w:right="-1" w:firstLine="284"/>
        <w:contextualSpacing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102. Про внесення  змін та доповнень до положення про управління  з питань  житлово-комунального господарства, побутового , торговельного обслуговування, транспорту і зв’язку,управління комунальною власністю, містобудування  та архітектури Погребищенської міської  ради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03.Про внесення змін до рішення 20 сесії міської ради 8 скликання від 16 грудня 2021 року  №165-20-8/2028 “</w:t>
      </w:r>
      <w:r>
        <w:rPr>
          <w:b/>
          <w:color w:val="000000"/>
          <w:sz w:val="28"/>
          <w:szCs w:val="28"/>
          <w:lang w:val="ru-RU" w:eastAsia="ru-RU"/>
        </w:rPr>
        <w:t>Про Положення про порядок надання службових жилих приміщень і користування ними, в новозбудованому житловому будинку, який є об’єктом права комунальної власності Погребищенської міської територіальної громади, знаходиться на вул. Вінницькій, 17 у м. Погребище, молодим спеціалістам та лікарям віком до 35 років КП “Погребищенська центральна лікарня” та КП “Погребищенський центр первинної медико-санітарної допомоги” Погребищенської міської ради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833" w:leader="none"/>
        </w:tabs>
        <w:spacing w:lineRule="exact" w:line="240"/>
        <w:ind w:right="141" w:hanging="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3" w:leader="none"/>
        </w:tabs>
        <w:spacing w:lineRule="exact" w:line="240"/>
        <w:ind w:right="141" w:hanging="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голосувати за порядок денний 30 сесії міської ради 8 скликання за основу і в цілому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 (СЕГ «ГОЛОС»)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 денний  засідання  30 сесії затверджується (результати поіменного голосування додаються)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регламент роботи сесії: по </w:t>
      </w:r>
      <w:r>
        <w:rPr>
          <w:sz w:val="28"/>
          <w:szCs w:val="28"/>
          <w:lang w:val="ru-RU"/>
        </w:rPr>
        <w:t>усіх питаннях</w:t>
      </w:r>
      <w:r>
        <w:rPr>
          <w:sz w:val="28"/>
          <w:szCs w:val="28"/>
          <w:lang w:val="uk-UA"/>
        </w:rPr>
        <w:t xml:space="preserve">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2 год. 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ходимо до розгляду питань порядку де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1.Про інформацію керівника Немирівської окружної прокуратури Петраша Р.І. про результати діяльності прокуратури на території  міської територіальної громади шляхом надання узагальнених статистичних та аналітичних даних</w:t>
      </w:r>
    </w:p>
    <w:p>
      <w:pPr>
        <w:pStyle w:val="Normal"/>
        <w:spacing w:lineRule="exact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Інф.Огірчук О.Ю. – прокурор Липовецького  відділу немрівської окружної прокурату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806 «</w:t>
      </w:r>
      <w:r>
        <w:rPr>
          <w:sz w:val="28"/>
          <w:szCs w:val="28"/>
          <w:lang w:val="uk-UA" w:eastAsia="ru-RU"/>
        </w:rPr>
        <w:t>Про інформацію керівника Немирівської окружної прокуратури Петраша Р.І. про результати діяльності прокуратури на території  міської територіальної громади шляхом надання узагальнених статистичних та аналітичних даних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2.Про інформацію начальника Погребищенського сектору поліцейської діяльності №2 відділу поліції №4 Вінницького районного управління поліції ГУНП у Вінницькій області капітана поліції Шеремети В.В. про стан законності, боротьби із злочинністю, охорони громадської безпеки і порядку та результати діяльності на території Погребищенської 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07 «</w:t>
      </w:r>
      <w:r>
        <w:rPr>
          <w:sz w:val="28"/>
          <w:szCs w:val="28"/>
          <w:lang w:val="uk-UA" w:eastAsia="ru-RU"/>
        </w:rPr>
        <w:t>Про інформацію начальника Погребищенського сектору поліцейської діяльності №2 відділу поліції №4 Вінницького районного управління поліції ГУНП у Вінницькій області капітана поліції Шеремети В.В. про стан законності, боротьби із злочинністю, охорони громадської безпеки і порядку та результати діяльності на території Погребищенської  міської територіальної громади»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auto" w:line="240"/>
        <w:ind w:right="141" w:firstLine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екти рішень </w:t>
      </w:r>
      <w:r>
        <w:rPr>
          <w:b/>
          <w:bCs/>
          <w:sz w:val="28"/>
          <w:szCs w:val="28"/>
          <w:lang w:val="uk-UA" w:eastAsia="ru-RU"/>
        </w:rPr>
        <w:t xml:space="preserve">з 3 по 19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3.Про затвердження проекту землеустрою щодо відведення земельної ділянки гр. Авакову О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08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земельної ділянки гр. Авакову О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4.Про затвердження проекту землеустрою щодо відведення земельної ділянки в користування на умовах оренди гр. Балдизі Н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09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земельної ділянки в користування на умовах оренди гр. Балдизі Н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5.Про затвердження проекту землеустрою щодо відведення у власність земельної ділянки гр. Гуменюк Л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10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Гуменюк Л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Про затвердження проекту землеустрою щодо відведення у власність земельної ділянки гр. Гуменюку М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11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Гуменюку М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7.Про затвердження проекту землеустрою щодо відведення у власність земельної ділянки гр. Козловському В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12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Козловському В.Б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8.Про затвердження проекту землеустрою щодо відведення у власність земельної ділянки гр. Кулик М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13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Кулик М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.Про затвердження проекту землеустрою щодо відведення у власність земельної ділянки гр. Прокопчуку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uk-UA"/>
        </w:rPr>
        <w:t>-рішення №814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Прокопчуку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0.Про затвердження проекту землеустрою щодо відведення у власність земельної ділянки гр. Седракян М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рішення №815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Седракян М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1.Про затвердження проекту землеустрою щодо відведення у власність земельної ділянки гр. Сорокіній І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16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Сорокіній І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2.Про затвердження проекту землеустрою щодо відведення у власність земельної ділянки гр. Супруну С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17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Супруну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13.Про затвердження проекту землеустрою щодо відведення у власність земельної ділянки гр. Тріщуну О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рішення №818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Тріщуну О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4.Про затвердження проекту землеустрою щодо відведення у власність земельної ділянки гр. Ціхоцькому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19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Ціхоцькому В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5.Про затвердження проекту землеустрою щодо відведення у власність земельної ділянки гр. Яропуду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-рішення №820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. Яропуду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6.Про затвердження проекту землеустрою щодо відведення у власність земельної ділянки громадян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21 «</w:t>
      </w:r>
      <w:r>
        <w:rPr>
          <w:color w:val="000000"/>
          <w:sz w:val="28"/>
          <w:szCs w:val="28"/>
          <w:lang w:val="ru-RU"/>
        </w:rPr>
        <w:t>Про затвердження проекту землеустрою щодо відведення у власність земельної ділянки громадяна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7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Зернову Р.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рішення №822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Зернову Р.Ю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ru-RU"/>
        </w:rPr>
        <w:t>18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Ковалишену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-рішення №823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Ковалишену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19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Луцкову Л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24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Луцкову Л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0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 оренди</w:t>
        <w:br/>
        <w:t>ОК «Водограй - 2020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25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 оренди</w:t>
        <w:br/>
        <w:t>ОК «Водограй - 2020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21.</w:t>
      </w:r>
      <w:r>
        <w:rPr>
          <w:b/>
          <w:sz w:val="28"/>
          <w:szCs w:val="28"/>
          <w:lang w:val="ru-RU"/>
        </w:rPr>
        <w:t>Про надання дозволу на розробку проекту  землеустрою щодо відведення у власність земельної ділянки гр. Орлюку П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26 «</w:t>
      </w:r>
      <w:r>
        <w:rPr>
          <w:sz w:val="28"/>
          <w:szCs w:val="28"/>
          <w:lang w:val="ru-RU"/>
        </w:rPr>
        <w:t>Про надання дозволу на розробку проекту  землеустрою щодо відведення у власність земельної ділянки гр. Орлюку П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2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Пухальській Н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27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Пухальській Н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3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 оренди СТОВ «Дніпр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uk-UA"/>
        </w:rPr>
        <w:t>-рішення №828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 оренди СТОВ «Дніпр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24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Ходакову І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29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Ходакову І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25.</w:t>
      </w:r>
      <w:r>
        <w:rPr>
          <w:b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Цибку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30 «</w:t>
      </w:r>
      <w:r>
        <w:rPr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гр. Циб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26.</w:t>
      </w: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 СФГ "Борислав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-рішення №831 «Про надання дозволу на розроблення технічної документації із  землеустрою щодо інвентаризації земельної ділянки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27.</w:t>
      </w: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 СФГ "Борислав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-рішення №832 «Про надання дозволу на розроблення технічної документації із  землеустрою щодо інвентаризації земельної ділянки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 xml:space="preserve">28.Про проведення інвентаризації земельної ділянки комунальної власності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33 «</w:t>
      </w:r>
      <w:r>
        <w:rPr>
          <w:color w:val="000000"/>
          <w:sz w:val="28"/>
          <w:szCs w:val="28"/>
          <w:lang w:val="ru-RU"/>
        </w:rPr>
        <w:t xml:space="preserve">Про проведення інвентаризації земельної ділянки комунальної власності 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 xml:space="preserve">29.Про проведення інвентаризації земельної ділянки комунальної власності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рішення №834 «</w:t>
      </w:r>
      <w:r>
        <w:rPr>
          <w:color w:val="000000"/>
          <w:sz w:val="28"/>
          <w:szCs w:val="28"/>
          <w:lang w:val="ru-RU"/>
        </w:rPr>
        <w:t xml:space="preserve">Про проведення інвентаризації земельної ділянки комунальної власності 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 xml:space="preserve">30.Про проведення інвентаризації  земельної ділянки комунальної власності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35 «</w:t>
      </w:r>
      <w:r>
        <w:rPr>
          <w:color w:val="000000"/>
          <w:sz w:val="28"/>
          <w:szCs w:val="28"/>
          <w:lang w:val="ru-RU"/>
        </w:rPr>
        <w:t xml:space="preserve">Про проведення інвентаризації земельної ділянки комунальної власності 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1.Про надання дозволу на розроблення технічної документації із  землеустрою щодо інвентаризації земельної ділянки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36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2.Про надання дозволу на розроблення технічної документації із  землеустрою щодо інвентаризації земельної ділянки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37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3.Про надання дозволу на розроблення технічної документації із  землеустрою щодо інвентаризації земельної ділянки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38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4.Про надання дозволу на розроблення технічної документації із  землеустрою щодо інвентаризації земельної ділянки ТОВ "ПК "Зоря Поділл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39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uk-UA"/>
        </w:rPr>
        <w:t>35.</w:t>
      </w:r>
      <w:r>
        <w:rPr>
          <w:b/>
          <w:sz w:val="28"/>
          <w:szCs w:val="28"/>
          <w:lang w:val="uk-UA"/>
        </w:rPr>
        <w:t xml:space="preserve">Про надання дозволу на розроблення технічної документації із  землеустрою щодо інвентаризації земельної ділянки ФГ Колотуцькому О. 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-рішення №840 «Про надання дозволу на розроблення технічної документації із  землеустрою щодо інвентаризації земельної ділянки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uk-UA"/>
        </w:rPr>
        <w:t>36.</w:t>
      </w: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 ФГ "Базис-Агро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-рішення №841 «Про надання дозволу на розроблення технічної документації із  землеустрою щодо інвентаризації земельної ділянки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uk-UA"/>
        </w:rPr>
        <w:t>37.</w:t>
      </w: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 ФГ "Базис-Агро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-рішення №842 «Про надання дозволу на розроблення технічної документації із  землеустрою щодо інвентаризації земельної ділянки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uk-UA"/>
        </w:rPr>
        <w:t>38.</w:t>
      </w: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 ФОП Пастуху С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-рішення №843 «Про надання дозволу на розроблення технічної документації із  землеустрою щодо інвентаризації земельної ділянки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9.Про надання дозволу на розроблення технічної документації із  землеустрою щодо інвентаризації земельної ділянки ФОП Рудь С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44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0.Про надання дозволу на розроблення технічної документації із  землеустрою щодо інвентаризації земельної ділянки ФОП Рудь С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45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1.Про надання дозволу на розроблення технічної документації із  землеустрою щодо інвентаризації земельної ділянки   ТОВ "Чапаєвське Агро Плюс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46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2.Про надання дозволу на розроблення технічної документації із  землеустрою щодо інвентаризації земельної ділянки  ТОВ "Чапаєвське Агро Плюс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47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ru-RU"/>
        </w:rPr>
        <w:t>43.Про надання дозволу на виготовлення технічної документації із  землеустрою щодо складання документів, що посвідчують право власності на земельну ділянку гр. Шевчуку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дозволу на виготовлення технічної документації із  землеустрою щодо складання документів, що посвідчують право власності на земельну ділянку гр. Шевчуку В.В.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4.Про соціальне партнерство з Агрофірмою "Чернятин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48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5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Агрофірмі "Чернятин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49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6.Про соціальне партнерство з СФГ Наумчук І.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0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4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СФГ Наумчук І.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1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СФГ Наумчук І.К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2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екти рішень </w:t>
      </w:r>
      <w:r>
        <w:rPr>
          <w:b/>
          <w:bCs/>
          <w:sz w:val="28"/>
          <w:szCs w:val="28"/>
          <w:lang w:val="uk-UA" w:eastAsia="ru-RU"/>
        </w:rPr>
        <w:t>з 49 по 54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9.Про соціальне партнерство з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3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4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1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5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2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6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3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7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4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ППА "Вікторія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8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5.Про соціальне партнерство з СФГ Кравця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59 «</w:t>
      </w:r>
      <w:r>
        <w:rPr>
          <w:color w:val="000000"/>
          <w:sz w:val="28"/>
          <w:szCs w:val="28"/>
          <w:lang w:val="ru-RU"/>
        </w:rPr>
        <w:t>Про соціальне партнерство з СФГ Кравця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6.Про надання в користування на умовах оренди земельної ділянки сільськогосподарського призначення для ведення товарного сільськогосподарського виробництва під час дії воєнного стану СФГ Кравця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0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ої ділянки сільськогосподарського призначення для ведення товарного сільськогосподарського виробництва під час дії воєнного стану СФГ Кравця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екти рішень </w:t>
      </w:r>
      <w:r>
        <w:rPr>
          <w:b/>
          <w:bCs/>
          <w:sz w:val="28"/>
          <w:szCs w:val="28"/>
          <w:lang w:val="uk-UA" w:eastAsia="ru-RU"/>
        </w:rPr>
        <w:t>з 57 по 59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57.Про соціальне партнерство з ТОВ "Чапаєвське Агро Плюс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1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5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ТОВ "Чапаєвське Агро Плюс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2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59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 ТОВ "Чапаєвське Агро Плюс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3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0.Про соціальне партнерство з ФГ "Камелот-Агро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4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1.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 ФГ "Камелот-Агро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5 «</w:t>
      </w:r>
      <w:r>
        <w:rPr>
          <w:color w:val="000000"/>
          <w:sz w:val="28"/>
          <w:szCs w:val="28"/>
          <w:lang w:val="ru-RU"/>
        </w:rPr>
        <w:t>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2.Про соціальне партнерство з ФГ "Ординці-Агро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3.Про надання в користування на умовах оренди земельних ділянок сільськогосподарського  призначення для ведення товарного сільськогосподарського виробництва під час дії воєнного стану ФГ "Ординці-Агро"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4.Про соціальне партнерство  з ФОП Рудь С.М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6  «</w:t>
      </w:r>
      <w:r>
        <w:rPr>
          <w:color w:val="000000"/>
          <w:sz w:val="28"/>
          <w:szCs w:val="28"/>
          <w:lang w:val="ru-RU"/>
        </w:rPr>
        <w:t>Про 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5.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 ФОП Рудь С.М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7  «</w:t>
      </w:r>
      <w:r>
        <w:rPr>
          <w:color w:val="000000"/>
          <w:sz w:val="28"/>
          <w:szCs w:val="28"/>
          <w:lang w:val="ru-RU"/>
        </w:rPr>
        <w:t>Про надання в користування на умовах 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6.Про укладання договору оренди земельної ділянки для будівництва та обслуговування будівель торгівлі гр. Халімон В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8 «</w:t>
      </w:r>
      <w:r>
        <w:rPr>
          <w:color w:val="000000"/>
          <w:sz w:val="28"/>
          <w:szCs w:val="28"/>
          <w:lang w:val="ru-RU"/>
        </w:rPr>
        <w:t>Про укладання договору оренди земельної ділянки для будівництва та обслуговування будівель торгівлі гр. Халімон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7.Про поновлення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69 «</w:t>
      </w:r>
      <w:r>
        <w:rPr>
          <w:color w:val="000000"/>
          <w:sz w:val="28"/>
          <w:szCs w:val="28"/>
          <w:lang w:val="ru-RU"/>
        </w:rPr>
        <w:t>Про поновлення договору оренди землі в комплексі з розташованим на ній водним об’єкто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b/>
          <w:color w:val="000000"/>
          <w:sz w:val="28"/>
          <w:szCs w:val="28"/>
          <w:lang w:val="ru-RU"/>
        </w:rPr>
        <w:t>68.Про поновлення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0 «</w:t>
      </w:r>
      <w:r>
        <w:rPr>
          <w:color w:val="000000"/>
          <w:sz w:val="28"/>
          <w:szCs w:val="28"/>
          <w:lang w:val="ru-RU"/>
        </w:rPr>
        <w:t>Про поновлення договору оренди землі в комплексі з розташованим на ній водним об’єкто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284"/>
        <w:jc w:val="both"/>
        <w:rPr/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69.Про виконання бюджету Погребищенської міської територіальної громади за І квартал 2022 року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</w:t>
      </w: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Погребищенської міської ради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1 «</w:t>
      </w:r>
      <w:r>
        <w:rPr>
          <w:sz w:val="28"/>
          <w:szCs w:val="28"/>
          <w:lang w:val="uk-UA" w:eastAsia="ru-RU"/>
        </w:rPr>
        <w:t>Про виконання бюджету Погребищенської міської територіальної громади за І квартал 2022 рок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firstLine="284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b/>
          <w:color w:val="000000"/>
          <w:sz w:val="28"/>
          <w:szCs w:val="28"/>
          <w:lang w:val="uk-UA" w:eastAsia="uk-UA"/>
        </w:rPr>
        <w:t>70.Про хід виконання Програми підтримки сім’ї та забезпечення прав дітей Погребищенської міської територіальної громади на 2021-2025 роки.</w:t>
      </w:r>
      <w:r>
        <w:rPr>
          <w:b/>
          <w:bCs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Доп.Мединська Л.В. – начальник служби у справах дітей Погребищенської міської ради.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Доп.Семчук Л.Ю. – директор КУ «Центр соціальних служб» Погребищенської міської рад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2 «</w:t>
      </w:r>
      <w:r>
        <w:rPr>
          <w:color w:val="000000"/>
          <w:sz w:val="28"/>
          <w:szCs w:val="28"/>
          <w:lang w:val="uk-UA" w:eastAsia="uk-UA"/>
        </w:rPr>
        <w:t>Про хід виконання Програми підтримки сім’ї та забезпечення прав дітей Погребищенської міської територіальної громади на 2021-2025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exact" w:line="240"/>
        <w:ind w:firstLine="284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exact" w:line="240"/>
        <w:ind w:firstLine="284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71.Про внесення змін та затвердження персонального складу виконавчого комітету Погребищенскої міської ради 8 скликання в новій редакції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Доп.Волинський С.О. – міський голо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3 «</w:t>
      </w:r>
      <w:r>
        <w:rPr>
          <w:bCs/>
          <w:sz w:val="28"/>
          <w:szCs w:val="28"/>
          <w:lang w:val="uk-UA" w:eastAsia="ru-RU"/>
        </w:rPr>
        <w:t>Про внесення змін та затвердження персонального складу виконавчого комітету Погребищенскої міської ради 8 скликання в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2.Про затвердження плану оптимізації мережі закладів освіти Погребищенської міської ради на 2022-2023 роки.</w:t>
      </w:r>
    </w:p>
    <w:p>
      <w:pPr>
        <w:pStyle w:val="Normal"/>
        <w:spacing w:lineRule="exact" w:line="240"/>
        <w:ind w:firstLine="284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Доп.Тимощук А.В. – начальник відділу освіти Погребищенської міської ради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4 «</w:t>
      </w:r>
      <w:r>
        <w:rPr>
          <w:color w:val="000000"/>
          <w:sz w:val="28"/>
          <w:szCs w:val="28"/>
          <w:lang w:val="uk-UA" w:eastAsia="uk-UA"/>
        </w:rPr>
        <w:t>Про затвердження плану оптимізації мережі закладів освіти Погребищенської міської ради на 2022-2023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exact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firstLine="284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73</w:t>
      </w:r>
      <w:r>
        <w:rPr>
          <w:b/>
          <w:sz w:val="28"/>
          <w:szCs w:val="28"/>
          <w:lang w:val="ru-RU" w:eastAsia="ru-RU"/>
        </w:rPr>
        <w:t>.Про затвердження Правил благоустрою території Погребищенської міської територіальної громади.</w:t>
      </w:r>
    </w:p>
    <w:p>
      <w:pPr>
        <w:pStyle w:val="Normal"/>
        <w:widowControl w:val="false"/>
        <w:spacing w:lineRule="exact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2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5 «</w:t>
      </w:r>
      <w:r>
        <w:rPr>
          <w:sz w:val="28"/>
          <w:szCs w:val="28"/>
          <w:lang w:val="ru-RU" w:eastAsia="ru-RU"/>
        </w:rPr>
        <w:t>Про затвердження Правил благоустрою території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2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  <w:r>
        <w:rPr>
          <w:b/>
          <w:sz w:val="28"/>
          <w:szCs w:val="28"/>
          <w:lang w:val="uk-UA" w:eastAsia="ru-RU"/>
        </w:rPr>
        <w:t xml:space="preserve">74. </w:t>
      </w:r>
      <w:r>
        <w:rPr>
          <w:b/>
          <w:sz w:val="28"/>
          <w:szCs w:val="28"/>
          <w:lang w:val="ru-RU" w:eastAsia="ru-RU"/>
        </w:rPr>
        <w:t>Про передачу на баланс КП «Погребищекомунсервіс» Погребищенської міської ради сміттєзвалища в селі Плисків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6 «</w:t>
      </w:r>
      <w:r>
        <w:rPr>
          <w:sz w:val="28"/>
          <w:szCs w:val="28"/>
          <w:lang w:val="ru-RU" w:eastAsia="ru-RU"/>
        </w:rPr>
        <w:t>Про передачу на баланс КП «Погребищекомунсервіс» Погребищенської міської ради сміттєзвалища в селі Плисків</w:t>
      </w:r>
      <w:r>
        <w:rPr>
          <w:sz w:val="28"/>
          <w:szCs w:val="28"/>
          <w:lang w:val="uk-UA"/>
        </w:rPr>
        <w:t xml:space="preserve">»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75.Про внесення змін, за згодою сторін, до істотних умов договору орендивід 22 травня 2013 року №б/н на частину адміністративної будівлі, розташованої за адресою: вул.Б.Хмельницького,75, м.Погребище у зв»язку з оптимізацією видатків Головного управління Пенсійного фонду України у Вінницькій області  </w:t>
      </w:r>
      <w:r>
        <w:rPr>
          <w:b/>
          <w:i/>
          <w:sz w:val="28"/>
          <w:szCs w:val="28"/>
          <w:lang w:val="uk-UA" w:eastAsia="ru-RU"/>
        </w:rPr>
        <w:t xml:space="preserve">     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7 «</w:t>
      </w:r>
      <w:r>
        <w:rPr>
          <w:sz w:val="28"/>
          <w:szCs w:val="28"/>
          <w:lang w:val="uk-UA" w:eastAsia="ru-RU"/>
        </w:rPr>
        <w:t>Про внесення змін, за згодою сторін, до істотних умов договору орендивід 22 травня 2013 року №б/н на частину адміністративної будівлі, розташованої за адресою: вул.Б.Хмельницького,75, м.Погребище у зв»язку з оптимізацією видатків Головного управління Пенсійного фонду України у Вінницькій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СЛУХАЛИ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76.Про оптимізацію ліжкового фонду в комунальному підприємстві «Погребищенська центральна лікарня» Погребищенської міської ради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</w:t>
      </w:r>
      <w:r>
        <w:rPr>
          <w:i/>
          <w:sz w:val="28"/>
          <w:szCs w:val="28"/>
          <w:lang w:val="uk-UA" w:eastAsia="ru-RU"/>
        </w:rPr>
        <w:t>Доп.Олексієнко О.В. – головний лікар КП «Погребищенсьа центральна лікарня» Погребищенської міської ради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8 «</w:t>
      </w:r>
      <w:r>
        <w:rPr>
          <w:sz w:val="28"/>
          <w:szCs w:val="28"/>
          <w:lang w:val="uk-UA" w:eastAsia="ru-RU"/>
        </w:rPr>
        <w:t>Про оптимізацію ліжкового фонду в комунальному підприємстві «Погребищенська центральна лікарня»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 xml:space="preserve">Про звіти старост старостинських округів Погребищенської міської територіальної громади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екти рішень </w:t>
      </w:r>
      <w:r>
        <w:rPr>
          <w:b/>
          <w:bCs/>
          <w:sz w:val="28"/>
          <w:szCs w:val="28"/>
          <w:lang w:val="uk-UA" w:eastAsia="ru-RU"/>
        </w:rPr>
        <w:t>з 77 по 101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right="141" w:hanging="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77</w:t>
      </w:r>
      <w:r>
        <w:rPr>
          <w:b/>
          <w:sz w:val="28"/>
          <w:szCs w:val="28"/>
          <w:lang w:val="ru-RU" w:eastAsia="ru-RU"/>
        </w:rPr>
        <w:t>.Про звіт старости Адамівського старостинського округу Щасливцевої С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79 «</w:t>
      </w:r>
      <w:r>
        <w:rPr>
          <w:sz w:val="28"/>
          <w:szCs w:val="28"/>
          <w:lang w:val="ru-RU" w:eastAsia="ru-RU"/>
        </w:rPr>
        <w:t>Про звіт старости Адамівського старостинського округу Щасливцевої С.М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ru-RU" w:eastAsia="ru-RU"/>
        </w:rPr>
        <w:t>78.Про звіт старости Андрушівського старостинського округу Чоботок В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0 «</w:t>
      </w:r>
      <w:r>
        <w:rPr>
          <w:sz w:val="28"/>
          <w:szCs w:val="28"/>
          <w:lang w:val="ru-RU" w:eastAsia="ru-RU"/>
        </w:rPr>
        <w:t>Про звіт старости Андрушівського старостинського округу Чоботок В.М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79.Про звіт старости Бабинецького старостинського округу Ковальчук Л.А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1 «</w:t>
      </w:r>
      <w:r>
        <w:rPr>
          <w:sz w:val="28"/>
          <w:szCs w:val="28"/>
          <w:lang w:val="ru-RU" w:eastAsia="ru-RU"/>
        </w:rPr>
        <w:t>Про звіт старости Бабинецького старостинського округу Ковальчук Л.А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80.Про звіт старости Білашківського старостинського округу Дзигаря Ю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2 «</w:t>
      </w:r>
      <w:r>
        <w:rPr>
          <w:sz w:val="28"/>
          <w:szCs w:val="28"/>
          <w:lang w:val="ru-RU" w:eastAsia="ru-RU"/>
        </w:rPr>
        <w:t>Про звіт старости Білашківського старостинського округу Дзигаря Ю.І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81.Про звіт старости Борщагівського старостинського округу Лубчук Т.Д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3 «</w:t>
      </w:r>
      <w:r>
        <w:rPr>
          <w:sz w:val="28"/>
          <w:szCs w:val="28"/>
          <w:lang w:val="ru-RU" w:eastAsia="ru-RU"/>
        </w:rPr>
        <w:t>Про звіт старости Борщагівського старостинського округу Лубчук Т.Д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82.Про звіт старости Гопчицького старостинського округу  Прилуцького Р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4 «</w:t>
      </w:r>
      <w:r>
        <w:rPr>
          <w:sz w:val="28"/>
          <w:szCs w:val="28"/>
          <w:lang w:val="ru-RU" w:eastAsia="ru-RU"/>
        </w:rPr>
        <w:t>Про звіт старости Гопчицького старостинського округу  Прилуцького Р.М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83.Про звіт старости Дзюньківського старостинського округу Бараболі В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5 «</w:t>
      </w:r>
      <w:r>
        <w:rPr>
          <w:sz w:val="28"/>
          <w:szCs w:val="28"/>
          <w:lang w:val="ru-RU" w:eastAsia="ru-RU"/>
        </w:rPr>
        <w:t>Про звіт старости Дзюньківського старостинського округу Бараболі В.В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84.Про звіт старости Довгалівського старостинського округу Томчука О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6 «</w:t>
      </w:r>
      <w:r>
        <w:rPr>
          <w:sz w:val="28"/>
          <w:szCs w:val="28"/>
          <w:lang w:val="ru-RU" w:eastAsia="ru-RU"/>
        </w:rPr>
        <w:t>Про звіт старости Довгалівського старостинського округу Томчука О.М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85.Про звіт старости Збаржівського старостинського округу  Горковенка В.А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7 «</w:t>
      </w:r>
      <w:r>
        <w:rPr>
          <w:sz w:val="28"/>
          <w:szCs w:val="28"/>
          <w:lang w:val="ru-RU" w:eastAsia="ru-RU"/>
        </w:rPr>
        <w:t>Про звіт старости Збаржівського старостинського округу  Горковенка В.А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86.Про звіт старости Левківського старостинського округу Штогрин Л.С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рішення №888 «</w:t>
      </w:r>
      <w:r>
        <w:rPr>
          <w:sz w:val="28"/>
          <w:szCs w:val="28"/>
          <w:lang w:val="ru-RU" w:eastAsia="ru-RU"/>
        </w:rPr>
        <w:t>Про звіт старости Левківського старостинського округу Штогрин Л.С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87.Про звіт старости Мончинського старостинського округу  Ткачук І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89 «</w:t>
      </w:r>
      <w:r>
        <w:rPr>
          <w:sz w:val="28"/>
          <w:szCs w:val="28"/>
          <w:lang w:val="ru-RU" w:eastAsia="ru-RU"/>
        </w:rPr>
        <w:t>Про звіт старости Мончинського старостинського округу  Ткачук І.В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88.Про звіт старости Морозівського старостинського округу Мартинюк Т.Ю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0 «</w:t>
      </w:r>
      <w:r>
        <w:rPr>
          <w:sz w:val="28"/>
          <w:szCs w:val="28"/>
          <w:lang w:val="ru-RU" w:eastAsia="ru-RU"/>
        </w:rPr>
        <w:t>Про звіт старости Морозівського старостинського округу Мартинюк Т.Ю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89.Про звіт старости Надроссянського старостинського округу Лесика В.Й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1 «</w:t>
      </w:r>
      <w:r>
        <w:rPr>
          <w:sz w:val="28"/>
          <w:szCs w:val="28"/>
          <w:lang w:val="ru-RU" w:eastAsia="ru-RU"/>
        </w:rPr>
        <w:t>Про звіт старости Надроссянського старостинського округу Лесика В.Й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90.Про звіт старости Новофастівського старостинського округу Шепеті Л.І. 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 892«</w:t>
      </w:r>
      <w:r>
        <w:rPr>
          <w:sz w:val="28"/>
          <w:szCs w:val="28"/>
          <w:lang w:val="ru-RU" w:eastAsia="ru-RU"/>
        </w:rPr>
        <w:t>Про звіт старости Новофастівського старостинського округу Шепеті Л.І. 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91.Про звіт старости Очеретнянського старостинського округу Лісніченко С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3 «</w:t>
      </w:r>
      <w:r>
        <w:rPr>
          <w:sz w:val="28"/>
          <w:szCs w:val="28"/>
          <w:lang w:val="ru-RU" w:eastAsia="ru-RU"/>
        </w:rPr>
        <w:t>Про звіт старости Очеретнянського старостинського округу Лісніченко С.В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92.Про звіт старости Павлівського старостинського округу Панасюк В.М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uk-UA"/>
        </w:rPr>
        <w:t>-рішення №894 «</w:t>
      </w:r>
      <w:r>
        <w:rPr>
          <w:sz w:val="28"/>
          <w:szCs w:val="28"/>
          <w:lang w:val="ru-RU" w:eastAsia="ru-RU"/>
        </w:rPr>
        <w:t>Про звіт старости Павлівського старостинського округу Панасюк В.М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93.Про звіт старости Педосівського старостинського округу Довгополюк Т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uk-UA"/>
        </w:rPr>
        <w:t>-рішення №895 «</w:t>
      </w:r>
      <w:r>
        <w:rPr>
          <w:sz w:val="28"/>
          <w:szCs w:val="28"/>
          <w:lang w:val="ru-RU" w:eastAsia="ru-RU"/>
        </w:rPr>
        <w:t>Про звіт старости Педосівського старостинського округу Довгополюк Т.В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94.Про звіт старости Плисківського старостинського округу Рябцуна Р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6 «</w:t>
      </w:r>
      <w:r>
        <w:rPr>
          <w:sz w:val="28"/>
          <w:szCs w:val="28"/>
          <w:lang w:val="ru-RU" w:eastAsia="ru-RU"/>
        </w:rPr>
        <w:t>Про звіт старости Плисківського старостинського округу Рябцуна Р.В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95.Про звіт старости Розкопанського старостинського округу Корж Т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7 «</w:t>
      </w:r>
      <w:r>
        <w:rPr>
          <w:sz w:val="28"/>
          <w:szCs w:val="28"/>
          <w:lang w:val="ru-RU" w:eastAsia="ru-RU"/>
        </w:rPr>
        <w:t>Про звіт старости Розкопанського старостинського округу Корж Т.І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96.Про звіт старости Саражинецького старостинського округу Рибак Т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8 «</w:t>
      </w:r>
      <w:r>
        <w:rPr>
          <w:sz w:val="28"/>
          <w:szCs w:val="28"/>
          <w:lang w:val="ru-RU" w:eastAsia="ru-RU"/>
        </w:rPr>
        <w:t>Про звіт старости Саражинецького старостинського округу Рибак Т.І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97.Про звіт старости Сніжнянського старостинського округу Адамчук Т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899 «</w:t>
      </w:r>
      <w:r>
        <w:rPr>
          <w:sz w:val="28"/>
          <w:szCs w:val="28"/>
          <w:lang w:val="ru-RU" w:eastAsia="ru-RU"/>
        </w:rPr>
        <w:t>Про звіт старости Сніжнянського старостинського округу Адамчук Т.І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98.Про звіт старости Станилівського старостинського округу Хоменка В.І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900 «</w:t>
      </w:r>
      <w:r>
        <w:rPr>
          <w:sz w:val="28"/>
          <w:szCs w:val="28"/>
          <w:lang w:val="ru-RU" w:eastAsia="ru-RU"/>
        </w:rPr>
        <w:t>Про звіт старости Станилівського старостинського округу Хоменка В.І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99.Про звіт старости Старостинецького старостинського округу Філіповського Ю.О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uk-UA"/>
        </w:rPr>
        <w:t>-рішення №901 «</w:t>
      </w:r>
      <w:r>
        <w:rPr>
          <w:sz w:val="28"/>
          <w:szCs w:val="28"/>
          <w:lang w:val="ru-RU" w:eastAsia="ru-RU"/>
        </w:rPr>
        <w:t>Про звіт старости Старостинецького старостинського округу Філіповського Ю.О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100.Про звіт старости Черемошненського старостинського округу Левченка  В.В.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902 «</w:t>
      </w:r>
      <w:r>
        <w:rPr>
          <w:sz w:val="28"/>
          <w:szCs w:val="28"/>
          <w:lang w:val="ru-RU" w:eastAsia="ru-RU"/>
        </w:rPr>
        <w:t>Про звіт старости Черемошненського старостинського округу Левченка  В.В.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exact" w:line="240"/>
        <w:ind w:right="141" w:hanging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101.Про звіт старости Ширмівського старостинського округу Слотвінської С.В.  про свою роботу перед Погребищенською міською ра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903 «</w:t>
      </w:r>
      <w:r>
        <w:rPr>
          <w:sz w:val="28"/>
          <w:szCs w:val="28"/>
          <w:lang w:val="ru-RU" w:eastAsia="ru-RU"/>
        </w:rPr>
        <w:t>Про звіт старости Ширмівського старостинського округу Слотвінської С.В.  про свою роботу перед Погребищенською міською рад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ind w:right="-1" w:hanging="0"/>
        <w:contextualSpacing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102. Про внесення  змін та доповнень до положення про управління  з питань  житлово-комунального господарства, побутового , торговельного обслуговування, транспорту і зв’язку,управління комунальною власністю, містобудування  та архітектури Погребищенської міської  ради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904 «</w:t>
      </w:r>
      <w:r>
        <w:rPr>
          <w:sz w:val="28"/>
          <w:szCs w:val="28"/>
          <w:lang w:val="uk-UA" w:eastAsia="ru-RU"/>
        </w:rPr>
        <w:t>Про внесення  змін та доповнень до положення про управління  з питань  житлово-комунального господарства, побутового , торговельного обслуговування, транспорту і зв’язку,управління комунальною власністю, містобудування  та архітектури Погребищенської міської 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103.Про внесення змін до рішення 20 сесії міської ради 8 скликання від 16 грудня 2021 року  №165-20-8/2028 “</w:t>
      </w:r>
      <w:r>
        <w:rPr>
          <w:b/>
          <w:color w:val="000000"/>
          <w:sz w:val="28"/>
          <w:szCs w:val="28"/>
          <w:lang w:val="ru-RU" w:eastAsia="ru-RU"/>
        </w:rPr>
        <w:t>Про Положення про порядок надання службових жилих приміщень і користування ними, в новозбудованому житловому будинку, який є об’єктом права комунальної власності Погребищенської міської територіальної громади, знаходиться на вул. Вінницькій, 17 у м. Погребище, молодим спеціалістам та лікарям віком до 35 років КП “Погребищенська центральна лікарня” та КП “Погребищенський центр первинної медико-санітарної допомоги” Погребищенської міської ради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рішення №905 «</w:t>
      </w:r>
      <w:r>
        <w:rPr>
          <w:sz w:val="28"/>
          <w:szCs w:val="28"/>
          <w:lang w:val="ru-RU" w:eastAsia="ru-RU"/>
        </w:rPr>
        <w:t>Про внесення змін до рішення 20 сесії міської ради 8 скликання від 16 грудня 2021 року  №165-20-8/2028 “</w:t>
      </w:r>
      <w:r>
        <w:rPr>
          <w:color w:val="000000"/>
          <w:sz w:val="28"/>
          <w:szCs w:val="28"/>
          <w:lang w:val="ru-RU" w:eastAsia="ru-RU"/>
        </w:rPr>
        <w:t>Про Положення про порядок надання службових жилих приміщень і користування ними, в новозбудованому житловому будинку, який є об’єктом права комунальної власності Погребищенської міської територіальної громади, знаходиться на вул. Вінницькій, 17 у м. Погребище, молодим спеціалістам та лікарям віком до 35 років КП “Погребищенська центральна лікарня” та КП “Погребищенський центр первинної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едико-санітарної допомоги”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30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Юлія ШАФРАНСЬ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2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07-04T09:46:00Z</dcterms:modified>
  <cp:revision>6</cp:revision>
  <dc:subject/>
  <dc:title>ПОРЯДОК  ВЕДЕННЯ</dc:title>
</cp:coreProperties>
</file>