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3330</wp:posOffset>
            </wp:positionH>
            <wp:positionV relativeFrom="paragraph">
              <wp:posOffset>121285</wp:posOffset>
            </wp:positionV>
            <wp:extent cx="561975" cy="685800"/>
            <wp:effectExtent l="0" t="0" r="0" b="0"/>
            <wp:wrapSquare wrapText="left"/>
            <wp:docPr id="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ИЩЕНСЬКИЙ МІСЬКИЙ ГОЛ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ННИЦЬКОГО РАЙОНУ   ВІННИЦЬКОЇ ОБЛАСТІ</w:t>
      </w:r>
    </w:p>
    <w:p>
      <w:pPr>
        <w:pStyle w:val="Normal"/>
        <w:tabs>
          <w:tab w:val="clear" w:pos="708"/>
          <w:tab w:val="center" w:pos="489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2250" w:leader="none"/>
          <w:tab w:val="left" w:pos="76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769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1 серпня 2022 року       №83    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32 позачергову сесію Погребищенської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іської ради  8 скликання     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ями 26,42,46,59 Закону України «Про місцеве самоврядування в Україні»,  статтями 21,36,129 регламенту Погребищенської міської ради 8 скликання, затвердженого рішенням №3 1 сесії міської ради 8 скликання від 27 листопада 2020 року, подання начальника відділу регулювання земельних відносин, охорони навколишнього природного середовища міської ради від 11 серпня 2022 року №318: 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.Скликати 32 позачергову сесію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гребищенської міської ради 8 скликання 23 серпня 2022 року о 10.00 у великій залі засідань міської ради та затвердити її орієнтовний порядок денний (додається).</w:t>
      </w:r>
    </w:p>
    <w:p>
      <w:pPr>
        <w:pStyle w:val="Style19"/>
        <w:tabs>
          <w:tab w:val="clear" w:pos="708"/>
          <w:tab w:val="left" w:pos="1080" w:leader="none"/>
          <w:tab w:val="left" w:pos="10620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Засідання  постійних комісій міської </w:t>
      </w:r>
      <w:r>
        <w:rPr>
          <w:sz w:val="28"/>
          <w:szCs w:val="28"/>
          <w:lang w:val="ru-RU"/>
        </w:rPr>
        <w:t xml:space="preserve">ради </w:t>
      </w:r>
      <w:r>
        <w:rPr>
          <w:sz w:val="28"/>
          <w:szCs w:val="28"/>
        </w:rPr>
        <w:t>провести за окрем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лан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Style19"/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На пленарне сесійне засідання   запрошуються депутати   міської ради,</w:t>
      </w:r>
      <w:r>
        <w:rPr>
          <w:sz w:val="28"/>
          <w:szCs w:val="28"/>
          <w:lang w:val="ru-RU"/>
        </w:rPr>
        <w:t xml:space="preserve"> перший заступник та заступники міського голови</w:t>
      </w:r>
      <w:r>
        <w:rPr>
          <w:sz w:val="28"/>
          <w:szCs w:val="28"/>
        </w:rPr>
        <w:t xml:space="preserve">, представники </w:t>
      </w:r>
      <w:r>
        <w:rPr>
          <w:sz w:val="28"/>
          <w:szCs w:val="28"/>
          <w:lang w:val="ru-RU"/>
        </w:rPr>
        <w:t>засобів масової інформації</w:t>
      </w:r>
      <w:r>
        <w:rPr>
          <w:sz w:val="28"/>
          <w:szCs w:val="28"/>
        </w:rPr>
        <w:t>.</w:t>
      </w:r>
    </w:p>
    <w:p>
      <w:pPr>
        <w:pStyle w:val="Style19"/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.Це розпорядження оприлюднити згідно з чинним законодавством.</w:t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цього розпорядження покласти на секретаря міської ради П.Шафранського.</w:t>
      </w:r>
    </w:p>
    <w:p>
      <w:pPr>
        <w:pStyle w:val="Style19"/>
        <w:ind w:left="142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гій  ВОЛИНСЬКИЙ        </w:t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11 серпня 2022 року №83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9"/>
        <w:rPr/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рієнтовний порядок денний</w:t>
      </w:r>
    </w:p>
    <w:p>
      <w:pPr>
        <w:pStyle w:val="Style19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позачергової сесії Погребищенської міської ради 8 склика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3 серпня 2022 ро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3465" w:leader="none"/>
        </w:tabs>
        <w:ind w:left="284" w:right="141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емельні питанн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Лісовий О.Ю. – голова постійної комісії з питань сільськогосподарського виробництва, регулювання земельних відносин, охорони довкілля, раціонального використання надр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о затвердження проекту землеустрою щодо відведення земельної ділянкигр. Рокші М.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ро соціальне партнерство з СТОВ «Зоря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о затвердження технічної документації із  землеустрою щодо інвентаризації земельних діляно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ро затвердження технічної документації із  землеустрою щодо інвентаризації земельних діляно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ро затвердження технічної документації із  землеустрою щодо інвентаризації земельних діляно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  <w:tab/>
        <w:t>.Про затвердження технічної документації із  землеустрою щодо інвентаризації земельних діляно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  <w:tab/>
        <w:t>.Про затвердження технічної документації із  землеустрою щодо інвентаризації земельних діляно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Про затвердження технічної документації із  землеустрою щодо інвентаризації земельних діляно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Про затвердження технічної документації із  землеустрою щодо інвентаризації земельних діляно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Про затвердження технічної документації із  землеустрою щодо інвентаризації земельних діляно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Про соціальне партнерствоз ТОВ «ПК «Зоря Поділля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Про затвердження технічної документації із  землеустрою щодо інвентаризації земельних діляно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Про соціальне партнерство з ФГ Колотуцького О.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Про затвердження технічної документації із  землеустрою щодо інвентаризації земельних діляно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Про соціальне партнерство з ФГ «Базис-Агро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Про соціальне партнерство з СНВ ТОВ «Васильківське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Про соціальне партнерство з ТОВ «Станилівка Агро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Про соціальне партнерство з ФГ «Ярослав – В.М.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Про соціальне партнерство з ТОВ "СігнетЦентр"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Про надання в користування на умовах оренди земельних ділянок сільськогосподарського призначення для ведення товарного ільськогосподарського виробництва під час дії воєнного стан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Про надання в користування на умовах оренди земельних ділянок сільськогосподарського призначення для ведення товарного ільськогосподарського виробництва під час дії воєнного стан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Про надання в користування на умовах оренди земельних ділянок сільськогосподарського призначення для ведення товарного ільськогосподарського виробництва під час дії воєнного стан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Про надання в користування на умовах оренди земельних ділянок сільськогосподарського призначення для ведення товарного ільськогосподарського виробництва під час дії воєнного стан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Про надання дозволу на розробку технічної документації із землеустрою щодо розроблення нормативної грошової оцінки земельної ділян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Про надання дозволу на розроблення технічної документації із  землеустрою щодо інвентаризації земельної ділян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Про надання дозволу на розроблення технічної документації із  землеустрою щодо інвентаризації земельної ділян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Про надання дозволу на розроблення технічної документації із  землеустрою щодо інвентаризації земельної ділянк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Про поновлення договору оренди земельної ділянки гр. Арсенюку І.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Про продовження дії договору оренди землі в комплексі з розташованим на ній водним об’єктом гр. Гембі Ю.І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Про поновлення договору оренди земельної ділянки гр. Пилявець О.І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Про припинення договору оренди земельної ділянки ПрАТ «Київстар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Про припинення договору оренди земельної ділянки ПрАТ «Київстар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Про припинення договору оренди земельної ділянки ПрАТ «Київстар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.Про припинення договору оренди земельної ділянки ПрАТ «Київстар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Про припинення договору оренди земельної ділянки ПрАТ «Київстар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5.Про хід виконання Програми поліпшення техногенної та пожежної безпеки населених пунктів та об’єктів усіх форм власності Погребищенської міської територіальної громади, матеріально-технічного забезпечення ДПРЧ-26 (м. Погребище) ДПРЗ 2 ГУ ДСНС України у Вінницькій області на 2021-2025 роки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.Недошовенко С. М.  - начальник ДПРЧ-26  (м. Погребище) ДПРЗ 2 ГУ ДСНС України у Вінницькій області.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Тарасюк  М.О. – голова постійної комісії з питань управління комунальною власністю, роботи промисловості, транспорту і зв’язку, будівництва, комунального господарства, торгівлі, побутового обслуговування населення, комплексного розвитку  та благоустрою населених пунктів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  <w:bookmarkStart w:id="3" w:name="OLE_LINK5"/>
      <w:bookmarkStart w:id="4" w:name="OLE_LINK4"/>
      <w:bookmarkStart w:id="5" w:name="OLE_LINK3"/>
      <w:bookmarkStart w:id="6" w:name="OLE_LINK5"/>
      <w:bookmarkStart w:id="7" w:name="OLE_LINK4"/>
      <w:bookmarkStart w:id="8" w:name="OLE_LINK3"/>
      <w:bookmarkEnd w:id="6"/>
      <w:bookmarkEnd w:id="7"/>
      <w:bookmarkEnd w:id="8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   Петро ШАФРАНСЬ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36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01:00Z</dcterms:created>
  <dc:creator>admin</dc:creator>
  <dc:description/>
  <cp:keywords/>
  <dc:language>en-US</dc:language>
  <cp:lastModifiedBy>User</cp:lastModifiedBy>
  <cp:lastPrinted>2022-07-18T08:43:00Z</cp:lastPrinted>
  <dcterms:modified xsi:type="dcterms:W3CDTF">2022-08-11T12:01:00Z</dcterms:modified>
  <cp:revision>2</cp:revision>
  <dc:subject/>
  <dc:title/>
</cp:coreProperties>
</file>