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3330</wp:posOffset>
            </wp:positionH>
            <wp:positionV relativeFrom="paragraph">
              <wp:posOffset>121285</wp:posOffset>
            </wp:positionV>
            <wp:extent cx="561975" cy="685800"/>
            <wp:effectExtent l="0" t="0" r="0" b="0"/>
            <wp:wrapSquare wrapText="left"/>
            <wp:docPr id="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ИЩЕНСЬКИЙ МІСЬКИЙ ГОЛ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ОГО РАЙОНУ   ВІННИЦЬКОЇ ОБЛАСТІ</w:t>
      </w:r>
    </w:p>
    <w:p>
      <w:pPr>
        <w:pStyle w:val="Normal"/>
        <w:tabs>
          <w:tab w:val="clear" w:pos="708"/>
          <w:tab w:val="center" w:pos="489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2250" w:leader="none"/>
          <w:tab w:val="left" w:pos="76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769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4 жовтня 2022 року                      №99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34 позачергову сесію Погребищенської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 8 скликання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ями 26,42,46,59 Закону України «Про місцеве самоврядування в Україні»,  статтями 21,36,129 регламенту Погребищенської міської ради 8 скликання, затвердженого рішенням №3 1 сесії міської ради 8 скликання від 27 листопада 2020 року, рішенням 21 сесії міської ради 8 скликання «Про план роботи Погребищенської міської ради на 2022 рік» №138-21-8/2172 від 23 грудня 2021 року: 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Скликати 34 позачергову сесі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ребищенської міської ради 8 скликання 27 жовтня 2022 року о 10.00 у великій залі засідань міської ради та затвердити її орієнтовний порядок денний (додається).</w:t>
      </w:r>
    </w:p>
    <w:p>
      <w:pPr>
        <w:pStyle w:val="Style19"/>
        <w:tabs>
          <w:tab w:val="clear" w:pos="708"/>
          <w:tab w:val="left" w:pos="1080" w:leader="none"/>
          <w:tab w:val="left" w:pos="1062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Засідання  постійних комісій міської </w:t>
      </w:r>
      <w:r>
        <w:rPr>
          <w:sz w:val="28"/>
          <w:szCs w:val="28"/>
          <w:lang w:val="ru-RU"/>
        </w:rPr>
        <w:t xml:space="preserve">ради </w:t>
      </w:r>
      <w:r>
        <w:rPr>
          <w:sz w:val="28"/>
          <w:szCs w:val="28"/>
        </w:rPr>
        <w:t>провести за окрем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 пленарне сесійне засідання   запрошуються депутати   міської ради,</w:t>
      </w:r>
      <w:r>
        <w:rPr>
          <w:sz w:val="28"/>
          <w:szCs w:val="28"/>
          <w:lang w:val="ru-RU"/>
        </w:rPr>
        <w:t xml:space="preserve">  заступники міського голови</w:t>
      </w:r>
      <w:r>
        <w:rPr>
          <w:sz w:val="28"/>
          <w:szCs w:val="28"/>
        </w:rPr>
        <w:t xml:space="preserve">, представники </w:t>
      </w:r>
      <w:r>
        <w:rPr>
          <w:sz w:val="28"/>
          <w:szCs w:val="28"/>
          <w:lang w:val="ru-RU"/>
        </w:rPr>
        <w:t>засобів масової інформації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Це розпорядження оприлюднити згідно з чинним законодавством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цього розпорядження покласти на секретаря міської ради П.Шафранського.</w:t>
      </w:r>
    </w:p>
    <w:p>
      <w:pPr>
        <w:pStyle w:val="Style19"/>
        <w:ind w:left="142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ій  ВОЛИНСЬКИЙ        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14 жовтня 2022 року №99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ієнтовний порядок денний</w:t>
      </w:r>
    </w:p>
    <w:p>
      <w:pPr>
        <w:pStyle w:val="Style19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позачергової сесії Погребищенської міської ради 8 скликан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овтня 2022 року</w:t>
      </w:r>
    </w:p>
    <w:p>
      <w:pPr>
        <w:pStyle w:val="Normal"/>
        <w:ind w:left="38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інформацію керівника Немирівської окружної  прокуратури   Петраша Р.І. про результати діяльності прокуратури  на  території  Погребищенської міської територіальної громади, шляхом надання узагальнених статистичних та аналітичних даних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Про інформацію начальника Погребищенського сектору поліцейської діяльності №2, відділу поліції №4 Вінницького районного управління поліції ГУНП у Вінницькій області капітана поліції Шеремети  В.В. про </w:t>
      </w:r>
      <w:bookmarkStart w:id="3" w:name="_Hlk115961438"/>
      <w:bookmarkStart w:id="4" w:name="_Hlk97799436"/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вою діяльність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</w:t>
      </w:r>
      <w:bookmarkEnd w:id="4"/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иконання бюджету Погребищенської міської територіальної громади за 9 місяців 2022 року.</w:t>
      </w:r>
    </w:p>
    <w:p>
      <w:pPr>
        <w:pStyle w:val="Normal"/>
        <w:ind w:firstLine="284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.Недошовенко О.В. – начальник фінансового управління 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Про хід виконання Програми оздоровлення та відпочинку  дітей Погребищенської міської територіальної громади на 2021-2024 ро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 w:eastAsia="zh-CN"/>
        </w:rPr>
        <w:t>Доп.Тимощук А.В.– начальник відділу освіти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 Гнатюк Т.В. – голова постійної комісії з пит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Про внесення змін та доповнень до Положення про старосту Погребищенської міської рад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.Андрійчук В.В. – начальник відділу правового забезпечення міської рад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Про звітування старост про свою роботу перед жителями старостинських округів та Погребищенською міською радою 8 скликан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.Андрійчук В.В. – начальник відділу правового забезпечення міської рад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7.Про дострокове припинення повноважень депутата Погребищенської міської ради 8 скликання Мамчур Є.І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   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Доп.Никитюк В.О. –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8.Про звітування депутатів Погребищенської міської ради 8 склик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. Шафранський П.П. – секретар Погребищенської міської ради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Про затвердження структури і загальної чисельності штатів Погребищенської міської ради та її виконавчих органів у новій редакції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. Волинський С.О.  -  Погребищенський міський голова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Співдоп.Никитюк В.О. –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</w:p>
    <w:p>
      <w:pPr>
        <w:pStyle w:val="Style19"/>
        <w:tabs>
          <w:tab w:val="clear" w:pos="708"/>
          <w:tab w:val="left" w:pos="426" w:leader="none"/>
          <w:tab w:val="left" w:pos="346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zh-CN"/>
        </w:rPr>
        <w:t xml:space="preserve">   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ru-RU"/>
        </w:rPr>
        <w:t>10.</w:t>
      </w:r>
      <w:r>
        <w:rPr>
          <w:b/>
          <w:sz w:val="28"/>
          <w:szCs w:val="28"/>
        </w:rPr>
        <w:t>Про створення  Молодіжної ради при  Погребищенській міській раді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.Ткачук В.В. – начальник управління соціального захисту міської ради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івдоп. Гнатюк Т.В. – голова постійної комісії з пит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Style19"/>
        <w:tabs>
          <w:tab w:val="clear" w:pos="708"/>
          <w:tab w:val="left" w:pos="3465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11.</w:t>
      </w:r>
      <w:r>
        <w:rPr>
          <w:b/>
          <w:bCs/>
          <w:sz w:val="28"/>
          <w:szCs w:val="28"/>
        </w:rPr>
        <w:t>Про створення комунального сільськогосподарсь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ідприємства «Рось» Погребищенської міської ради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оп.Братанюк Л.Ю. - начальник відділу економічного розвитку, інвестицій, стратегічного планування міської ради.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3465" w:leader="none"/>
        </w:tabs>
        <w:ind w:left="28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bookmarkStart w:id="5" w:name="OLE_LINK5"/>
      <w:bookmarkStart w:id="6" w:name="OLE_LINK4"/>
      <w:bookmarkStart w:id="7" w:name="OLE_LINK3"/>
      <w:bookmarkEnd w:id="5"/>
      <w:bookmarkEnd w:id="6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2.Про соціальне партнерство з Пастухом С.Б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3.Про затвердження технічної документації із  землеустрою щодо інвентаризації земельних діля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4.Про соціальне партнерство з СТОВ "Дніпро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5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6.Про соціальне партнерство з ТОВ "Сігнет-Центр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7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8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9.Про соціальне партнерство з ФГ "Володимирович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1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2.Про соціальне партнерство з ФГ "Дружба-Л"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3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4.Про соціальне партнерство з ФГ "Ліщинецьке Об'єднане"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5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6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7.Про соціальне партнерство з ФГ "Марія-Б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8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9.Про надання дозволу на розроблення проекту землеустрою щодо відведення земельної ділянки з метою встановлення земельного сервітуту гр. Качур Н.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0.Про реєстрацію права комунальної власності Погребищенської міської ради (Погребищенської міської територіальної громади) Вінницького району Вінницької області на земельні ділянки водного фонд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1.Про припинення договору оренди земельної ділянки ПрАТ «Київстар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2.Про внесення змін до рішення 33 сесії 8 скликання Погребищенської міської ради від 29 вересня 2022 року № 1035  «Про надання дозволу на розробку проекту землеустрою  щодо відведення земельної ділянки з метою встановлення земельного сервітуту гр. Стирт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О.В.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Петро ШАФРАНСЬКИЙ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3585" w:hanging="360"/>
      </w:pPr>
      <w:rPr/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7">
    <w:name w:val="Основний текст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Без інтервалів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</w:rPr>
  </w:style>
  <w:style w:type="paragraph" w:styleId="Style22">
    <w:name w:val="Звичайни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6:00Z</dcterms:created>
  <dc:creator>admin</dc:creator>
  <dc:description/>
  <cp:keywords/>
  <dc:language>en-US</dc:language>
  <cp:lastModifiedBy>Dmytro Svyryda</cp:lastModifiedBy>
  <cp:lastPrinted>2022-10-11T11:17:00Z</cp:lastPrinted>
  <dcterms:modified xsi:type="dcterms:W3CDTF">2022-10-14T12:37:00Z</dcterms:modified>
  <cp:revision>3</cp:revision>
  <dc:subject/>
  <dc:title/>
</cp:coreProperties>
</file>