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3</w:t>
      </w:r>
      <w:r>
        <w:rPr>
          <w:sz w:val="20"/>
          <w:lang w:val="ru-RU"/>
        </w:rPr>
        <w:t>6 ПОЗАЧЕРГОВА</w:t>
      </w:r>
      <w:r>
        <w:rPr>
          <w:sz w:val="20"/>
        </w:rPr>
        <w:t xml:space="preserve"> СЕСІЯ ПОГРЕБИЩЕНСЬКОЇ МІСЬКОЇ РАДИ 8  СКЛИКАННЯ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8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05"/>
      </w:tblGrid>
      <w:tr>
        <w:trPr>
          <w:trHeight w:val="554" w:hRule="atLeast"/>
        </w:trPr>
        <w:tc>
          <w:tcPr>
            <w:tcW w:w="907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36 позачергова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13 грудня 2022 року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оголошення постанови Погребищенської міської територіальної виборчої комісії щодо підсумків виборів, визнання повноважень депутата Погребищенської міської ради 8 скликання та про зміни у персональному складі Погребищенської міської ради 8 скликання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внесення змін до Програми розвитку автомобільних доріг загального користування місцевого значення на території Погребищенської міської територіальної громади на 2022-2023 ро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внесення змін до Програми благоустрою території Погребищенської міської територіальної громади на 2022-2023 ро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внесення змін до Програми підтримки комунальних підприємств Погребищенської міської ради на 2022-2023 ро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внесення змін до бюджету Погребищенської міської територіальної громади на 2022 рік (02563000000)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Про внесення змін до рішення 29 сесії Погребищенської міської ради 8 скликання від 26 травня 2022 року №795 «Про внесення змін до рішення 24 сесії Погребищенської міської ради 8 скликання від 17 лютого 2022 року №379 «Про надання згоди на прийняття до комунальної власності Погребищенської міської територіальної громади окремого індивідуально визначеного майна - спеціалізованих легкових автомобілів СКС RDS_ПС-2020 із спільної комунальної власності територіальних громад сіл, селищ, міст Вінницької області»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затвердження актів прийому-передачі на баланс Погребищенської міської ради корпусу дитячого відділення комунального підприємства «Погребищенська центральна лікарня» Погребищенської міської ради за адресою вул. П.Тичини, 54, м. Погребище Вінницького району Вінницької області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затвердження структури і загальної чисельності штатів Погребищенської міської ради та її виконавчих органів у новій редакції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внесення та затвердження змін до Положення про відділ освіти Погребище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41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2-12-14T09:18:00Z</dcterms:modified>
  <cp:revision>10</cp:revision>
  <dc:subject/>
  <dc:title>П  Е  Р  Е  Л  І  К</dc:title>
</cp:coreProperties>
</file>