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3</w:t>
      </w:r>
      <w:r>
        <w:rPr>
          <w:sz w:val="20"/>
          <w:lang w:val="ru-RU"/>
        </w:rPr>
        <w:t xml:space="preserve">7 </w:t>
      </w:r>
      <w:r>
        <w:rPr>
          <w:sz w:val="20"/>
        </w:rPr>
        <w:t xml:space="preserve">СЕСІЯ ПОГРЕБИЩЕНСЬКОЇ МІСЬКОЇ РАДИ 8  СКЛИКАННЯ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3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37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2 грудня 2022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міську цільову  програму соціального захисту жителів Погребищенської міської територіальної громади на 2023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грами «Організація харчування дітей у закладах дошкільної та загальної середньої освіти Погребищенської міської ради на 2023-2024 роки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грами розвитку культури Погребищенської міської територіальної громади на 2023-2024 ро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та затвердження змін до Програми розвитку охорони здоров’я  Погребищенської міської територіальної громади «Майбутнє Надросся в збереженні здоров’я його громадян» на 2022-2023 роки» та викладення її в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бюджет Погребищенської міської територіальної громади на 2023 рік (02563000000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бюджету Погребищенської міської територіальної громади на 2022 рік (02563000000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грами соціально - економічного розвитку Погребищенської міської територіальної громади на 2023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лан діяльності Погребищенської міської ради з підготовки регуляторних актів на 2023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згоди на списання основних засобів (рентгенівський апарат) комунального підприємства «Погребищенська центральна лікарня» Погребищенської міської ради Вінницького району Вінницької област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0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актів прийому-передачі нежитлової адміністративної будівлі, розміщеної за адресою: вул. Б. Хмельницького, 75, м. Погребище, Вінницької області на баланс комунальної установи «Погребищенський територіальний центр соціального обслуговування (надання соціальних послуг) Погребищенської міської ради Вінницького району Вінницької област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безоплатну передачу в тимчасове користування нерухомого майна Погребище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передачу в оренду комунального майна без проведення аукціону, затвердження його незалежної оцінки та включення об’єкта нерухомого майна (нежитлове вбудоване приміщення на першому поверсі адміністративної будівлі) до переліку Першого тип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акту приймання - передачі окремого індивідуально визначеного майна у комунальну власність Погребищен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Статуту комунального підприємства «Погребищенський центр первинної медико-санітарної допомоги” Погребищенської міської ради Вінницького району Вінницької області і викладення та затвердження  його у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 змін та доповнень до Положення про відділ освіти Погребищенської міської ради, викладення та затвердження його у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вернення депутатів Погребищенської міської ради VIІI скликання до Президента України щодо  застосування до проєкту Закону України «Про внесення змін до деяких законодавчих актів України щодо реформування сфери містобудівної діяльності» (№5655 від 11.06.2021) права вето із наступним поверненням цього проєкту на повторний розгляд Верховної Ради Україн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віт голови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 Никитюка В.О. про роботу постійних комісій та депутатів в раді, про здійснення депутатами міської ради їх повноважень у виборчих округах та в закріплених населених пунктах за  2022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лан роботи Погребищенської міської ради на 2023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Мількевич Л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Акціонерному Товариству «ВІННИЦЯОБЛЕНЕРГО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Балдизі Н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щодо відведення земельної  ділянки в користування на умовах оренди Куртенко О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Пасічник О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идоренк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киб’юк В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киб’юку В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комаровському В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Хмарі І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Хмарі О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Хмарі С.Г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альчуку С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ковіхіній М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чинській А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атенко О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юбонько Г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ихайловій Н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любому Т.Г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затвердження технічної документації із  землеустрою щодо інвентаризації земельної ділянки комунальної власності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Рибачуку В.Ю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3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іренко Г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имчук В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римбанчук С.Ю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інвентаризації земельних ділянок ФГ«Перемога-Д"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В’язков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у власність земельної ділянки гр.Павліченко Г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Погребищенській Районній Спілці Споживчих Товариств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ТОВ «Юкрейн Тауер Компані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рипинення дії та укладання договору оренди земельної ділянки з гр. Пилявець О.І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1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12-23T08:05:00Z</dcterms:modified>
  <cp:revision>10</cp:revision>
  <dc:subject/>
  <dc:title>П  Е  Р  Е  Л  І  К</dc:title>
</cp:coreProperties>
</file>