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-14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40" w:leader="none"/>
          <w:tab w:val="left" w:pos="4185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ІННИЦЬКА   ОБЛАС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ІННИЦЬКИЙ РАЙОН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ПОГРЕБИЩЕНСЬКА  МІСЬКА  РАД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rPr/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sz w:val="28"/>
          <w:szCs w:val="28"/>
          <w:u w:val="single" w:color="9BBB59"/>
          <w:lang w:val="uk-UA"/>
        </w:rPr>
        <w:t xml:space="preserve">  </w:t>
      </w:r>
      <w:r>
        <w:rPr>
          <w:sz w:val="28"/>
          <w:szCs w:val="28"/>
          <w:u w:val="single" w:color="9BBB59"/>
          <w:lang w:val="uk-UA"/>
        </w:rPr>
        <w:t xml:space="preserve">29 грудня 2022 року                                                          38 сесія 8 скликання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sz w:val="28"/>
          <w:szCs w:val="28"/>
          <w:u w:val="single" w:color="9BBB59"/>
          <w:lang w:val="uk-UA"/>
        </w:rPr>
      </w:pPr>
      <w:r>
        <w:rPr>
          <w:sz w:val="28"/>
          <w:szCs w:val="28"/>
          <w:u w:val="single" w:color="9BBB59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олинський С.О., міський голова оголосив </w:t>
      </w:r>
      <w:r>
        <w:rPr>
          <w:color w:val="22262A"/>
          <w:sz w:val="28"/>
          <w:szCs w:val="28"/>
          <w:shd w:fill="FFFFFF" w:val="clear"/>
          <w:lang w:val="uk-UA" w:eastAsia="ru-RU"/>
        </w:rPr>
        <w:t>хвилину мовчання на вшанування пам»яті загиблих воїнів-героїв, закатованих рашистами мирних жителів під час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284" w:leader="none"/>
          <w:tab w:val="left" w:pos="1215" w:leader="none"/>
        </w:tabs>
        <w:spacing w:lineRule="auto" w:line="24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shd w:fill="FFFFFF" w:val="clear"/>
          <w:lang w:val="uk-UA" w:eastAsia="ru-RU"/>
        </w:rPr>
        <w:t xml:space="preserve">   </w:t>
      </w:r>
      <w:r>
        <w:rPr>
          <w:color w:val="22262A"/>
          <w:sz w:val="28"/>
          <w:szCs w:val="28"/>
          <w:shd w:fill="FFFFFF" w:val="clear"/>
          <w:lang w:val="uk-UA"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</w:t>
      </w:r>
      <w:r>
        <w:rPr>
          <w:color w:val="22262A"/>
          <w:sz w:val="28"/>
          <w:szCs w:val="28"/>
          <w:lang w:val="uk-UA"/>
        </w:rPr>
        <w:t>Переходимо до сесії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280"/>
        <w:jc w:val="both"/>
        <w:rPr>
          <w:color w:val="22262A"/>
          <w:sz w:val="28"/>
          <w:szCs w:val="28"/>
          <w:lang w:val="uk-UA"/>
        </w:rPr>
      </w:pPr>
      <w:r>
        <w:rPr>
          <w:color w:val="22262A"/>
          <w:sz w:val="28"/>
          <w:szCs w:val="28"/>
          <w:lang w:val="uk-UA"/>
        </w:rPr>
        <w:t xml:space="preserve">   </w:t>
      </w:r>
      <w:r>
        <w:rPr>
          <w:color w:val="22262A"/>
          <w:sz w:val="28"/>
          <w:szCs w:val="28"/>
          <w:lang w:val="uk-UA"/>
        </w:rPr>
        <w:t xml:space="preserve">Реєстрація в СЕГ «ГОЛОС» (результати реєстрації додаються до протоколу сесії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ий склад міської ради   - 26 депутаті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исутні на сесії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- 14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сутні</w:t>
        <w:tab/>
        <w:t xml:space="preserve">                                    - 12 деп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ворі                                             - 1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53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евідомих причин                    - 11 де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4677" w:leader="none"/>
        </w:tabs>
        <w:spacing w:lineRule="auto" w:line="24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голосуванні бере міський голова Сергій  Волинський.</w:t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кретаріат засідання: Шафранська Ю.О., Мастеров Г.А., Ситнюк К.М. 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ічильна комісія: Білик А.М., Плахтій В.П., Гаврилюк В.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>Профільна постійна комісія міської ради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 опрацювала питання порядку денного і рекомендувала внести на розгляд 38 позачергової сесії міської ради проєкт рішення: «Про внесення змін до рішення 12 сесії Погребищенської міської ради                   8 скликання від 24 червня 2021 року № 69-12-8/901 «Про надання згоди Вінницькій обласній Раді на прийом до комунальної власності Погребищенської  міської територіальної громади,  вбудованих приміщень загальною площею - 40,0 кв. м адміністративної будівлі, розміщеної за адресою: вул. П. Тичини, 54, м. Погребище, які перебувають на балансі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Переходимо до порядку денного роботи сесії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Cs/>
          <w:sz w:val="28"/>
          <w:szCs w:val="28"/>
          <w:lang w:val="uk-UA" w:eastAsia="ru-RU"/>
        </w:rPr>
        <w:t xml:space="preserve">                                      </w:t>
      </w:r>
      <w:r>
        <w:rPr>
          <w:b/>
          <w:bCs/>
          <w:iCs/>
          <w:sz w:val="28"/>
          <w:szCs w:val="28"/>
          <w:lang w:val="uk-UA" w:eastAsia="ru-RU"/>
        </w:rPr>
        <w:t>П</w:t>
      </w:r>
      <w:r>
        <w:rPr>
          <w:b/>
          <w:bCs/>
          <w:sz w:val="28"/>
          <w:szCs w:val="28"/>
          <w:lang w:val="uk-UA" w:eastAsia="ru-RU"/>
        </w:rPr>
        <w:t>орядок денний</w:t>
      </w:r>
    </w:p>
    <w:p>
      <w:pPr>
        <w:pStyle w:val="Normal"/>
        <w:spacing w:lineRule="auto" w:line="256" w:before="0" w:after="0"/>
        <w:contextualSpacing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Calibri"/>
          <w:b/>
          <w:bCs/>
          <w:sz w:val="28"/>
          <w:szCs w:val="28"/>
          <w:lang w:val="ru-RU"/>
        </w:rPr>
        <w:t>38 позачергової сесії Погребищенської міської ради 8 скликанн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                                           </w:t>
      </w:r>
      <w:r>
        <w:rPr>
          <w:b/>
          <w:bCs/>
          <w:sz w:val="28"/>
          <w:szCs w:val="28"/>
          <w:lang w:val="uk-UA" w:eastAsia="ru-RU"/>
        </w:rPr>
        <w:t>29 грудня 2022 рок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Про внесення змін до рішення 12 сесії Погребищенської міської ради 8 скликання від 24 червня 2021 року № 69-12-8/901 «Про надання згоди Вінницькій обласній Раді на прийом до комунальної власності Погребищенської  міської територіальної громади,  вбудованих приміщень загальною площею - 40,0 кв. м адміністративної будівлі, розміщеної за адресою: вул. П. Тичини, 54, м. Погребище, які перебувають на балансі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eastAsia="Calibri"/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>Прошу проголосувати за порядок денний 38 сесії міської ради 8 скликання за основу і в цілом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 xml:space="preserve">Голосування (СЕГ «ГОЛОС»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>Порядок  денний пленарного засідання 38 сесії затверджується (результати поіменного голосування додають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Затверджено регламент роботи сесії: по першому питанню – по потребі, для  виступів по поправках - до 2 хв., для  запитань  та  відповідей  на  них – до 2 хв, довідки в кінці роботи  засідання.  Сесію  провести  в межах 0,5 год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>Переходимо до розгляду питань порядку денног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Про внесення змін до рішення 12 сесії Погребищенської міської ради 8 скликання від 24 червня 2021 року № 69-12-8/901 «Про надання згоди Вінницькій обласній Раді на прийом до комунальної власності Погребищенської  міської територіальної громади,  вбудованих приміщень загальною площею - 40,0 кв. м адміністративної будівлі, розміщеної за адресою: вул. П. Тичини, 54, м. Погребище, які перебувають на балансі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eastAsia="Calibri"/>
          <w:bCs/>
          <w:i/>
          <w:sz w:val="28"/>
          <w:szCs w:val="28"/>
          <w:lang w:val="uk-UA"/>
        </w:rPr>
        <w:t xml:space="preserve">Доп.Коріненко В.В. - начальник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– головний архітектор Погребищенської міської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41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      </w:t>
      </w:r>
      <w:r>
        <w:rPr>
          <w:i/>
          <w:sz w:val="28"/>
          <w:szCs w:val="28"/>
          <w:lang w:val="uk-UA" w:eastAsia="ru-RU"/>
        </w:rPr>
        <w:t>Співдоп. 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ішення №1148 «</w:t>
      </w:r>
      <w:r>
        <w:rPr>
          <w:sz w:val="28"/>
          <w:szCs w:val="28"/>
          <w:lang w:val="uk-UA" w:eastAsia="ru-RU"/>
        </w:rPr>
        <w:t>Про внесення змін до рішення 12 сесії Погребищенської міської ради 8 скликання від 24 червня 2021 року № 69-12-8/901 «Про надання згоди Вінницькій обласній Раді на прийом до комунальної власності Погребищенської  міської територіальної громади,  вбудованих приміщень загальною площею - 40,0 кв. м адміністративної будівлі, розміщеної за адресою: вул. П. Тичини, 54, м. Погребище, які перебувають на балансі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141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Сергій ВОЛИНСЬ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38 сесії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 8 скликання                            Юлія ШАФРАНСЬ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rFonts w:ascii="Times New Roman" w:hAnsi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3:00Z</dcterms:created>
  <dc:creator>Customer</dc:creator>
  <dc:description/>
  <cp:keywords/>
  <dc:language>en-US</dc:language>
  <cp:lastModifiedBy>User</cp:lastModifiedBy>
  <cp:lastPrinted>2022-03-04T10:25:00Z</cp:lastPrinted>
  <dcterms:modified xsi:type="dcterms:W3CDTF">2022-12-29T09:16:00Z</dcterms:modified>
  <cp:revision>4</cp:revision>
  <dc:subject/>
  <dc:title>ПОРЯДОК  ВЕДЕННЯ</dc:title>
</cp:coreProperties>
</file>