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7130</wp:posOffset>
            </wp:positionH>
            <wp:positionV relativeFrom="paragraph">
              <wp:posOffset>126365</wp:posOffset>
            </wp:positionV>
            <wp:extent cx="561975" cy="685800"/>
            <wp:effectExtent l="0" t="0" r="0" b="0"/>
            <wp:wrapSquare wrapText="left"/>
            <wp:docPr id="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ИЙ МІСЬКИЙ ГОЛ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  ВІННИЦЬКОЇ ОБЛАСТІ</w:t>
      </w:r>
    </w:p>
    <w:p>
      <w:pPr>
        <w:pStyle w:val="Normal"/>
        <w:tabs>
          <w:tab w:val="clear" w:pos="708"/>
          <w:tab w:val="center" w:pos="489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ПОРЯДЖЕННЯ</w:t>
        <w:tab/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76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січня 2023 року            м.Погребище                               № 13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 від 12.01.2023 року  №10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 39 позачергову сесію Погребищенської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8 скликання»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6, 42, 46, 59 Закону України «Про місцеве самоврядування в Україні», статтями 21, 36, 129 регламенту Погребищенської міської ради 8 скликання, затвердженого рішенням №3 1 сесії міської ради 8 скликання від 27 листопада 2020 року: 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зміни до п.1 розпорядження міського голови  від  12.01.2023 року №10 «Про 39 позачергову сесію Погребищенської  міської ради  8 скликання», а саме: змінити дату проведення сесії  з 26 січня  2023 року на  02 лютого 2023 року.   </w:t>
      </w:r>
    </w:p>
    <w:p>
      <w:pPr>
        <w:pStyle w:val="Style19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Це розпорядження оприлюднити згідно з чинним законодав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секретаря міської ради П.Шафранського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ій  ВОЛИНСЬКИЙ       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Без интервала Знак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8"/>
      <w:szCs w:val="28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4:00Z</dcterms:created>
  <dc:creator>admin</dc:creator>
  <dc:description/>
  <cp:keywords/>
  <dc:language>en-US</dc:language>
  <cp:lastModifiedBy>User</cp:lastModifiedBy>
  <cp:lastPrinted>2023-01-30T09:21:00Z</cp:lastPrinted>
  <dcterms:modified xsi:type="dcterms:W3CDTF">2023-01-30T09:07:00Z</dcterms:modified>
  <cp:revision>8</cp:revision>
  <dc:subject/>
  <dc:title/>
</cp:coreProperties>
</file>