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 xml:space="preserve">40 ПОЗАЧЕРГОВА </w:t>
      </w:r>
      <w:r>
        <w:rPr>
          <w:sz w:val="20"/>
        </w:rPr>
        <w:t xml:space="preserve">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40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3 лютого 2023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віт Погребищенського  міського голови</w:t>
              <w:br/>
              <w:t>Волинського С.О. про свою роботу, діяльність ради, виконавчих органів ради та про здійснення ними державної регуляторної політики у сфері господарської діяльності за 2022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иконання Програми соціально-економічного розвитку Погребищенської міської територіальної громади на 2022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інформацію керівника Немирівської окружної прокуратури Петраша Р. І.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Віталія Володимировича про свою діяльність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назви Програми поліпшення техногенної та пожежної безпеки населених пунктів та об’єктів усіх форм власності Погребищенської міської територіальної громади, матеріально-технічного забезпечення ДПРЧ-26 (м.Погребище) Державного пожежного рятувального загону №2 ГУ ДСНС України у Вінницькій області на 2021-2025 роки, затвердженої рішенням 8 сесії Погребищенської міської ради 8 скликання від 08.04.2021 року № 133-8-8/574, та викладення і затвердження її в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Програми благоустрою території Погребищенської міської територіальної громади на 2022-2023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та затвердження змін до Міської цільової  програми соціального захисту жителів Погребищенської міської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бюджету Погребищенської міської територіальної громади на 2023 рік (02563000000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орядку і тарифів на надання соціальних послуг «Догляд вдома» та «Стаціонарний догляд» 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Статуту комунального закладу «Погребищенський ліцей №2 Погребищенської міської ради Вінницького району Вінницької області», викладення та затвердження його  в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Висотюк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Висотюк Н.Ю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Висотюку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ринчуку І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абалюк Р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Плюшку І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іренко К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іренко Н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іренку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іренку О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іліповській Г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 ділянки в користування на умовах оренди Філіповській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іліповському О.Ю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іліповському О.Ю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Вінницькому обласному комунальному спеціалізованому лісогосподарському підприємству «Віноблагрол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користування на умовах оренди  СТОВ «Дніпро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сараб М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гр. Бездню С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гр. Божику О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мко К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силюк Г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имовичу І.Л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юку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ценко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игас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ровозюку О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гр. Зінченко О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васині З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пітуну П.Т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Карпюк Н.Л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ірічко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ській Г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рнійчуку М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шніру І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сику В.Й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бастовій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бастовій С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дзяновському П.Й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ірошнику П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іщук Н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уменко О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спірній В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зькошапці П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часткову власність Онищук Г.К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апчук М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Павліченко О.Ф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влюк К.З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насюку Ю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Н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йді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основській Н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тчук Л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Форотинській Н.Т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Фурман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няк Т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вецю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у І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Щасливцевій С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блонській А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ремі В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проекту землеустрою щодо відведення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Войчуку А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Волосу І.А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Волосу С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В’язкову В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Лавренюку С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Ланецькому Є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Лесику М.А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проекту землеустрою щодо відведенняземельної ділянки в користуванняна умовах оренди ФГ «ЛАН-П 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землеустрою щодо відведення земельної ділянки з метою встановлення земельного сервітуту гр. Дишлюк В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землеустрою щодо відведення земельної ділянки з метою встановлення земельного сервітуту гр. Кіпку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гр. Чорному С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рішення 24 сесії 8 скликання Погребищенської міської ради від 17 лютого 2022 року № 322 «Про надання дозволу на розробку проекту землеустрою щодо відведення земельної ділянки в користування на умовах оренди гр. Княжук А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рішення 17 сесії 8 скликання Погребищенської міської ради від 07 жовтня 2021 року № 114-17-8/1477 «Про надання дозволу на розробку проекту землеустрою щодо відведення земельної ділянки в користування на умовах оренди гр. Курделю В.М.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рішення 39 сесії 8 скликання Погребищенської міської ради від 02 лютого 2023 року № 62 «Про надання дозволу на розробку проекту землеустрою щодо відведення земельної ділянки в користування на умовах оренди гр. Сивак Т.В.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 ТОВ «ПК«Зоря Поділля»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соціальне партнерство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соціальне партнерство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внесення змін до договору оренди земельної ділянки сільськогосподарського </w:t>
              <w:br/>
              <w:t>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соціальне партнерство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внесення змін до договору оренди земельної ділянки сільськогосподарського </w:t>
              <w:br/>
              <w:t>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ереліку земельних ділянок, право оренди яких пропонується для продажу на земельних торгах (у формі аукціону)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3-03-01T06:26:00Z</dcterms:modified>
  <cp:revision>17</cp:revision>
  <dc:subject/>
  <dc:title>П  Е  Р  Е  Л  І  К</dc:title>
</cp:coreProperties>
</file>