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 xml:space="preserve">41 ЧЕРГОВА </w:t>
      </w:r>
      <w:r>
        <w:rPr>
          <w:sz w:val="20"/>
        </w:rPr>
        <w:t xml:space="preserve">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41 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30 березня 2023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Адамівського старостинського округу Щасливцевої С.М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Андрушівського старостинського округу Чоботок В. М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Бабинецького старостинського округу Ковальчук Л. А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Білашківського старостинського округу Дзигара Ю. І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Борщагівського старостинського округу Лубчук Т. Д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Гопчицького старостинського округу Прилуцького Р. М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Дзюньківського старостинського округу Бараболі В. В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Довгалівського старостинського округу Томчука О. М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Збаржівського старостинського округу Горковенка В. А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Левківського старостинського округу Штогрин Л.С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Мончинського старостинського округу Ткачук І. В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bookmarkStart w:id="0" w:name="RANGE!D13"/>
            <w:r>
              <w:rPr>
                <w:bCs/>
                <w:color w:val="000000"/>
              </w:rPr>
              <w:t>Про звіт старости Морозівського старостинського округу Мартинюк Т. Ю. перед Погребищенською міською радою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Надроссянського старостинського округу Лесика В.Й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Новофастівського старостинського округу Шепеті Л. І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bookmarkStart w:id="1" w:name="RANGE!D16"/>
            <w:r>
              <w:rPr>
                <w:bCs/>
                <w:color w:val="000000"/>
              </w:rPr>
              <w:t>Про звіт старости Очеретнянського старостинського округу Лісніченко С. В. перед Погребищенською міською радою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Павлівського старостинського округу Панасюк В.М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Педосівського старостинського округу Довгополюк Т. В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Плисківського старостинського округу Рябцуна Р. В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Розкопанського старостинського округу Корж Т. І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Саражинецького старостинського округу Рибак Т. І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Сніжнянського старостинського округу Адамчук Т. І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Станилівського старостинського округу Хоменка В. І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Педосівського старостинського округу про тимчасове виконання обов’язків старости Спичинецького старостинського округу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Старостинецького старостинського округу Філіповського Ю. О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Надроссянського старостинського округу про тимчасове виконання обов’язків старости Черемошненського старостинського округу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віт старости Ширмівського старостинського округу Слотвінської С. В. перед Погребищенською міською радою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, затвердженої рішенням виконавчого комітету Погребищенської міської ради від 31.03.2022 року №128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змін до Комплексної оборонно-правоохоронної програми Погребищенської міської територіальної громади на 2021-2025 роки, затвердженої рішенням 7 сесії Погребищенської міської ради 8 скликання від 11.03.2021 року №50-7-8/337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та затвердження змін до Міської цільової  програми соціального захисту жителів Погребищенської  міської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 затвердження складу Молодіжної ради при Погребищенс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затвердження граничної чисельності працівників комунальних установ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змін до Програми підтримки комунальних підприємств Погребищенської міської ради на 2022-2023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змін до бюджету Погребищенської міської територіальної громади на 2023 рік (02563000000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хід виконання Програми розвитку інформаційного простору Погребищенської міської територіальної громади на 2021-2025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ключення до Переліку першого типу нерухомого комунального майна (вбудоване нежитлове приміщення кабінету №13, загальною площею – 17,7 м2 на першому поверсі триповерхової нежитлової будівлі терапевтичного відділення), яке знаходиться на балансі комунального підприємства «Погребищенська центральна лікарня» Погребищенської міської ради, затвердження його незалежної оцінки та погодження передачі в оренду шляхом проведення аукціо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та затвердження змін і доповнень до Статуту Комунального підприємства «Погребищеводоканал» Погребищенської міської ради Вінницького району Вінницької області і викладення  його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змін до рішення 24 сесії Погребищенської міської ради 8 скликання від 17 лютого 2022 року №379 «Про надання згоди на прийняття до комунальної власності Погребищенської міської територіальної громади окремого індивідуально визначеного майна - спеціалізованих легкових автомобілів СКС RDS_ПС-2020 із спільної комунальної власності територіальних громад сіл, селищ, міст Вінницької області» (зі змінами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проведення громадських обговорень щодо перейменування об’єктів топоніміки в Погребищенській міській територіальній громад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та затвердження змін до Статуту 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 і викладення його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ро внесення та затвердження змін до рішення 31 сесії Погребищенської міської ради 8 скликання від 04 серпня 2022 року №945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Василенку І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алаті І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алаті Р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алаті С.Р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оцацюк Г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рабійчук Т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Дерев’янко О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алінчук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алінчук Л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у спільну сумісну власність гр. Пастушенку В.М., гр. Пастушенку О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апунову П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апуновій Т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Тарасюк М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аренюк А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 ділянки в користування на умовах оренди Фаренюк А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аренюку Д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аренюк О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Фаренюк О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Яцькову М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із землеустрою щодо відведення земельної ділянки із земель житлової та громадської забудови зі зміною її цільов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приватної власності зі зміною цільового призначення гр. Цимбалюку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постійне користування КОМУНАЛЬНОМУ ПІДПРИЄМСТВУ  «ПОГРЕБИЩЕВОДОКАНАЛ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даменко О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дрощук Г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гр.Білоконю О. 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йко Л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нчук К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йчук А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исанковій Є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вчик В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овохацькій О.Є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у М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Просоловському М.В. та Просоловській О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бцуну О.Л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дківській І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удь О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расюку І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 «ТАС АГРО ЗАХІД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Дружба-Л»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орненькому Г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вець К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лапак А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орбан Г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ецькому Я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з нормативної грошової оцінки земель населеного пункту селище Погребище Перше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Безклейній Т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Бочковській Т.А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Верінкевичу Д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лущуку Є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Гнатишу А.А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утом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Данілецькій Л.О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Данілецькому А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проекту землеустрою щодо відведенняземельної ділянки в користуванняна умовах оренди гр. Дзигарю В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Дуці Н.Б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Іванець Н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Кадіру О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Канівському І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Княжуку І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Ковганичу В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Кравцю Ю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Кулібабі Л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Мазуренко О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Мазуренку О.С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Мандро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Мартинюку В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Мартинюк С.І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Нагорнюк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надання дозволу на розробку проекту землеустрою щодо відведення земельної ділянки в користування на умовах оренди гр. Никитюк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авлюк К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Панасенку В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анасенко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проекту землеустрою щодо відведенняземельної ділянки в користуванняна умовах оренди гр. Плахтій О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Плахтію О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ономарьов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Пономарьовій Я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ушкар О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Рудю В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Рудь Д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Рудь О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Рудь С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Сайдаку В.П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Синюченко Н.А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Стрілецькому С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Тарасюк О.І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Третяк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Халупенку А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Хоменку А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Хоменко Л.А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гр. Цвігун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Шевчуку А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проекту землеустрою щодо відведенняземельної ділянки в користуванняна умовах оренди гр. Шевчук В.П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Школьній В.І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Школьному С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ПОГРЕБИЩЕНСЬКІЙ РАЙОННІЙ СПІЛЦІ СПОЖИВЧИХ ТОВАРИСТВ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СТЕПАНКІВСЬКОМУ СІЛЬСЬКОМУ СПОЖИВЧОМУ ТОВАРИСТВ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землеустрою щодо відведення земельної ділянки з метою встановлення земельного сервітуту гр. Поліщук О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рішення 24 сесії 8 скликання Погребищенської міської ради від 17 лютого 2022 року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в користування на умовах оренди гр. Анікєєвій Т.В.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внесення змін до рішення 40 сесії 8 скликання Погребищенської міської ради від 23 лютого 2023 року №102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”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рішення 40 сесії 8 скликання Погребищенської міської ради від 23 лютого 2023 року № 167 «Про надання дозволу на розробку проекту землеустрою щодо відведення земельної ділянки в користування на умовах оренди ФГ «ЛАН-П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соціальне партнерство між Погребищенською міською радою та громадянином Трембанчуком М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водного об’єкта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ипинення дії договору оренди водного об’єкта укладеного з гр.Богацьким А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ипинення права постійного користування земельною ділянкою земель житлової та громадської забудови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3-03-31T08:01:00Z</dcterms:modified>
  <cp:revision>22</cp:revision>
  <dc:subject/>
  <dc:title>П  Е  Р  Е  Л  І  К</dc:title>
</cp:coreProperties>
</file>