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7130</wp:posOffset>
            </wp:positionH>
            <wp:positionV relativeFrom="paragraph">
              <wp:posOffset>126365</wp:posOffset>
            </wp:positionV>
            <wp:extent cx="561975" cy="685800"/>
            <wp:effectExtent l="0" t="0" r="0" b="0"/>
            <wp:wrapSquare wrapText="left"/>
            <wp:docPr id="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ИЙ МІСЬКИЙ ГО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  ВІННИЦЬКОЇ ОБЛАСТІ</w:t>
      </w:r>
    </w:p>
    <w:p>
      <w:pPr>
        <w:pStyle w:val="Normal"/>
        <w:tabs>
          <w:tab w:val="clear" w:pos="708"/>
          <w:tab w:val="center" w:pos="489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  <w:tab/>
      </w:r>
    </w:p>
    <w:p>
      <w:pPr>
        <w:pStyle w:val="Normal"/>
        <w:tabs>
          <w:tab w:val="clear" w:pos="708"/>
          <w:tab w:val="center" w:pos="489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 квітня</w:t>
      </w:r>
      <w:r>
        <w:rPr>
          <w:rFonts w:cs="Times New Roman" w:ascii="Times New Roman" w:hAnsi="Times New Roman"/>
          <w:sz w:val="28"/>
          <w:szCs w:val="28"/>
        </w:rPr>
        <w:t xml:space="preserve"> 2023 року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м.Погребище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42 позачергову сесію Погребищенської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8 скликання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6, 46, 50, 59 Закону України «Про місцеве самоврядування в Україні», статтями 21, 36, 135 регламенту Погребищенської міської ради 8 скликання, затвердженого рішенням №3 1 сесії міської ради 8 скликання від 27 листопада 2020 року: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Скликати 42 позачергову сесі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ребищенської міської ради 8 скликання   27 квітня 2023 року о 10.00 у великій залі засідань міської ради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твердити орієнтовний порядок денний 42 сесії Погребищенської міської ради 8 скликання (додається).   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 пленарне засідання запрошуються депутати міської ради,</w:t>
      </w:r>
      <w:r>
        <w:rPr>
          <w:sz w:val="28"/>
          <w:szCs w:val="28"/>
          <w:lang w:val="ru-RU"/>
        </w:rPr>
        <w:t xml:space="preserve"> заступники міського голови</w:t>
      </w:r>
      <w:r>
        <w:rPr>
          <w:sz w:val="28"/>
          <w:szCs w:val="28"/>
        </w:rPr>
        <w:t xml:space="preserve">, представники </w:t>
      </w:r>
      <w:r>
        <w:rPr>
          <w:sz w:val="28"/>
          <w:szCs w:val="28"/>
          <w:lang w:val="ru-RU"/>
        </w:rPr>
        <w:t>засобів масової інформації</w:t>
      </w:r>
      <w:r>
        <w:rPr>
          <w:sz w:val="28"/>
          <w:szCs w:val="28"/>
        </w:rPr>
        <w:t>.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Це розпорядження оприлюднити згідно з чинним законодавством.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цього розпорядження залишаю за собою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Сергій ВОЛИНСЬКИЙ</w:t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вітня 2023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3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ієнтовний порядок денний</w:t>
      </w:r>
    </w:p>
    <w:p>
      <w:pPr>
        <w:pStyle w:val="Style19"/>
        <w:ind w:lef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2 позачергової сесії Погребищенської міської ради 8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 квітня 2023 ро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іль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ювання чисельності тварин гуманними методами на територ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ребищенської міської територіальної громади на 2023-2025 ро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Про затвердження актів постійної комісії Погребищенської міської ради по виявленню та упорядкуванню безхазяйного майна (житловий фонд, будівлі, споруди), об’єктів соціальної інфраструктури, що не мають балансоутримувачів та власників, і відумерлої спадщи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Docdata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</w:rPr>
        <w:t>Про включення до Переліку першого типу нерухомого комунального майна (вбудоване нежитлове приміщення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№19, загальною площею 20,8 м</w:t>
      </w:r>
      <w:r>
        <w:rPr>
          <w:b/>
          <w:color w:val="000000"/>
          <w:sz w:val="28"/>
          <w:szCs w:val="28"/>
          <w:vertAlign w:val="superscript"/>
        </w:rPr>
        <w:t>2 </w:t>
      </w:r>
      <w:r>
        <w:rPr>
          <w:b/>
          <w:color w:val="000000"/>
          <w:sz w:val="28"/>
          <w:szCs w:val="28"/>
        </w:rPr>
        <w:t>на першому поверсі триповерхової нежитлової будівлі терапевтичного відділення), яке знаходиться на балансі комунального підприємства «Погребищенська центральна лікарня» Погребищенської міської ради, затвердження його незалежної оцінки та погодження передачі в оренду шляхом проведення аукціо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Про внесення та затвердження змін до «Програми розвитку охорони здоров»я Погребищенської міської територіальної громади «Майбутнє Надросся в збереженні здоров»я його громадян» на 2022-2023 ро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 Роздольський І.Г.  - директор КП «Погребищенський центр первинної медико-санітарної допомоги»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Гнатюк Т.В. – голова постійної комісії з пит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center" w:pos="5089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uk-UA"/>
        </w:rPr>
        <w:t xml:space="preserve">5.Про внесення та затвердження змін до граничної чисельності працівників комунальних установ.  </w:t>
      </w:r>
    </w:p>
    <w:p>
      <w:pPr>
        <w:pStyle w:val="Normal"/>
        <w:tabs>
          <w:tab w:val="clear" w:pos="708"/>
          <w:tab w:val="center" w:pos="5089" w:leader="none"/>
          <w:tab w:val="right" w:pos="9639" w:leader="none"/>
        </w:tabs>
        <w:jc w:val="both"/>
        <w:rPr>
          <w:rFonts w:ascii="Times New Roman" w:hAnsi="Times New Roman" w:cs="Times New Roman"/>
          <w:bCs/>
          <w:i/>
          <w:i/>
          <w:position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Ткачук В.В. –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іння соціального захисту населення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Гнатюк Т.В. – голова постійної комісії з пит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center" w:pos="5089" w:leader="none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position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uk-UA"/>
        </w:rPr>
        <w:t>6.Про внесення та затвердження змін до 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ської цільової  програми соціального захисту жителів  Погребищенської  міської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3 рік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center" w:pos="5089" w:leader="none"/>
          <w:tab w:val="right" w:pos="9639" w:leader="none"/>
        </w:tabs>
        <w:jc w:val="both"/>
        <w:rPr>
          <w:rFonts w:ascii="Times New Roman" w:hAnsi="Times New Roman" w:cs="Times New Roman"/>
          <w:bCs/>
          <w:i/>
          <w:i/>
          <w:position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Ткачук В.В. –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іння соціального захисту населення Погребищенської міської ради.</w:t>
      </w:r>
    </w:p>
    <w:p>
      <w:pPr>
        <w:pStyle w:val="Normal"/>
        <w:tabs>
          <w:tab w:val="clear" w:pos="708"/>
          <w:tab w:val="center" w:pos="5089" w:leader="none"/>
          <w:tab w:val="right" w:pos="9639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Гнатюк Т.В. – голова постійної комісії з пит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Про затвердження структури і загальної чисельності штатів Погребищенської міської ради та її виконавчих органів у новій реда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.Волинський С.О.– Погребищенський міський голова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</w:t>
      </w:r>
      <w:r>
        <w:rPr>
          <w:rFonts w:cs="Times New Roman" w:ascii="Times New Roman" w:hAnsi="Times New Roman"/>
          <w:i/>
          <w:sz w:val="28"/>
          <w:szCs w:val="28"/>
          <w:lang w:val="uk-UA" w:eastAsia="en-US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Про внесення змін та затвердження персонального складу виконавчого комітету Погребищенської міської ради 8 скликання у новій реда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.Волинський С.О.– Погребищенський міський голова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</w:t>
      </w:r>
      <w:r>
        <w:rPr>
          <w:rFonts w:cs="Times New Roman" w:ascii="Times New Roman" w:hAnsi="Times New Roman"/>
          <w:i/>
          <w:sz w:val="28"/>
          <w:szCs w:val="28"/>
          <w:lang w:val="uk-UA" w:eastAsia="en-US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, затвердженої рішенням 7 сесії Погребищенської міської ради 8 скликання від 11.03.2021 року №50-7-8/337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.Скарбовійчук С. М.  -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tabs>
          <w:tab w:val="clear" w:pos="708"/>
          <w:tab w:val="left" w:pos="3135" w:leader="none"/>
        </w:tabs>
        <w:ind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Співдоп.Никитюк В.О. –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Про внесення змін до бюджету Погребищенської міської територіальної громади на 2023 рік </w:t>
      </w:r>
      <w:r>
        <w:rPr>
          <w:rFonts w:cs="Times New Roman" w:ascii="Times New Roman" w:hAnsi="Times New Roman"/>
          <w:b/>
          <w:sz w:val="28"/>
          <w:szCs w:val="28"/>
        </w:rPr>
        <w:t>(025630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п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дошовенко О.В. – начальник фінансового управління Погребищ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31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Про затвердження проекту землеустрою щодо відведення земельної  ділянки в користування на умовах оренди  В’язкову В.М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Про затвердження проекту землеустрою щодо відведення земельної  ділянки в користування на умовах оренди Ковганич А.А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Про затвердження проекту землеустрою  щодо відведення земельної  ділянки в користування на умовах оренди Ковганичу В.А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Про затвердження проекту землеустрою щодо відведення земельної  ділянки в користування на умовах оренди Котіку О.В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Про затвердження проекту землеустрою щодо відведення земельної  ділянки в користування на умовах оренди Сивак Т.В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тонюку В.П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ндару В.А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ошинській Т.Г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парнюк Р.П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Про затвердження технічної документації  із землеустрою щодо встановлення (відновлення) меж земельної ділянки в натурі (на місцевості) та передачу земельної ділянки у власність гр. Івановій Л.В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авранській Л.А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епському В.С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няжук Л.В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овальчуку Б.Ф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орнійчуку Ф.В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дик Г.П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Миронюк І.О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ижнику В.М.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тренко Н.М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щук К.С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ибаку Д.О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удь М.В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иротян Ю.І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Супруну Б.В. та Івановій Н.І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5.Про затвердження технічної документації  із землеустрою щодо встановлення (відновлення) меж земельних ділянок в натурі (на місцевості), які перебувають в користуванні ТОВ «МРІЯ-АГРО»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.Про затвердження технічної документації  із землеустрою щодо встановлення (відновлення) меж земельної ділянки в натурі (на місцевості) та передачу земельної ділянки у власність гр.Шайгородському О.В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турхецькому В.П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Ясинчуку Р.В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щуку О.Д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0.Про реалізацію права вимоги   на відведення земельної частки (паю) </w:t>
        <w:br/>
        <w:t>в натурі (на місцевості)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1. Про реалізацію права вимоги  на відведення земельної частки (паю) </w:t>
        <w:br/>
        <w:t>в натурі (на місцевості)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2.Про реалізацію права вимоги  на відведення земельної частки (паю) </w:t>
        <w:br/>
        <w:t>в натурі (на місцевості)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3.Про реалізацію права вимоги  на відведення земельної частки (паю) </w:t>
        <w:br/>
        <w:t>в натурі (на місцевості)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4.Про реалізацію права вимоги  на відведення земельної частки (паю) </w:t>
        <w:br/>
        <w:t xml:space="preserve">в натурі (на місцевості)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.Про надання дозволу на розробку проекту землеустрою щодо відведення</w:t>
        <w:br/>
        <w:t>земельних ділянок в постійне користування  ФІЛІЇ «ІЛЛІНЕЦЬКЕ ЛІСОВЕ ГОСПОДАРСТВО»  ДЕРЖАВНОГО СПЕЦІАЛІЗОВАНОГО ГОСПОДАРСЬКОГО ПІДПРИЄМСТВА  «ЛІСИ УКРАЇНИ»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6. Про надання дозволу на розробку проекту землеустрою щодо відведення</w:t>
        <w:br/>
        <w:t xml:space="preserve">земельної ділянки в постійне користування КП«ПОГРЕБИЩЕКОМУНСЕРВІС» </w:t>
      </w:r>
    </w:p>
    <w:p>
      <w:pPr>
        <w:pStyle w:val="Normal"/>
        <w:ind w:firstLine="3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Петро ШАФРАНСЬКИЙ</w:t>
      </w:r>
    </w:p>
    <w:p>
      <w:pPr>
        <w:pStyle w:val="Normal"/>
        <w:ind w:firstLine="3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424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admin</dc:creator>
  <dc:description/>
  <cp:keywords/>
  <dc:language>en-US</dc:language>
  <cp:lastModifiedBy>User</cp:lastModifiedBy>
  <cp:lastPrinted>2023-04-14T10:57:00Z</cp:lastPrinted>
  <dcterms:modified xsi:type="dcterms:W3CDTF">2023-04-14T07:59:00Z</dcterms:modified>
  <cp:revision>3</cp:revision>
  <dc:subject/>
  <dc:title/>
</cp:coreProperties>
</file>