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 xml:space="preserve">42 ПОЗАЧЕРГОВА </w:t>
      </w:r>
      <w:r>
        <w:rPr>
          <w:sz w:val="20"/>
        </w:rPr>
        <w:t xml:space="preserve">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42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7 квітня 2023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міської цільової Програми регулювання чисельності тварин гуманними методами на території Погребищенської міської територіальної громади на 2023-2025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актів постійної комісії Погребищенської міської ради по виявленню та упорядкуванню безхазяйного майна (житловий фонд, будівлі, споруди), об’єктів соціальної інфраструктури, що не мають балансоутримувачів та власників і відумерлої спадщин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ключення до Переліку першого типу нерухомого комунального майна (вбудоване нежитлове приміщення кабінету №19, загальною площею – 20,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першому поверсі триповерхової нежитлової будівлі терапевтичного відділення), яке знаходиться на балансі комунального підприємства «Погребищенська центральна лікарня» Погребищенської міської ради, затвердження його незалежної оцінки та погодження передачі в оренду шляхом проведення аукціо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та затвердження змін до «Програми розвитку охорони здоров’я Погребищенської  міської територіальної громади  «Майбутнє Надросся в збереженні здоров’я його громадян» на 2022-2023 роки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та затвердження змін до граничної чисельності працівників комунальних установ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структури і загальної чисельності штатів Погребищенської міської ради та її виконавчих органів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та затвердження персонального складу виконавчого комітету Погребищенської міської ради 8 скликання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Комплексної оборонно-правоохоронної програми Погребищенської міської територіальної громади на 2021-2025 роки», затвердженої рішенням 7 сесії Погребищенської міської ради 8 скликання від 11.03.2021 року №50-7-8/337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бюджету Погребищенської міської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изначення уповноважених осіб на складення побутової характеристики за місцем проживання та актів обстеження побутових умов для засвідчення встановлених фактів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оложення про проведення конкурсів з визначення виконавців послуг з утримання, ремонту об’єктів благоустрою та вивезення твердих побутових відходів на території Погребищен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користування на умовах оренди  В’язков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овганич А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овганичу В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отіку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ивак Т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юку В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ндару В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лошинській Т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парнюк Р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Івановій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вранській Л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епському В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няжук Л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у Б.Ф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рнійчуку Ф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дик Г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ронюк І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жнику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Н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 К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ибаку Д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удь М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иротян Ю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Супруну Б.В. та Івановій Н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 «МРІЯ-АГРО»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айгородському О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турхецькому В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синчуку Р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щуку О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еалізацію права вимоги на відведення земельної частки (паю) в натурі (на місцевості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Аркуші В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Аркуші О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Аркуші Р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Аркуші С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Аркуші Ю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Бабичу В.С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Безклейній О.Є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Безклейній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Безклейному В.О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Бондару А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Гончаруку Ю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проекту землеустрою щодо відведенняземельної ділянки в користуванняна умовах оренди гр. Довгополюку А.Г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Довгополюк Н.Д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Довгополюку С.Г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Довгополюк Т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Зеленюку М.Я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Костик Н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Кравченку М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 проекту землеустрою щодо відведення земельної ділянки в користування на умовах оренди гр. Лесик Л.В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надання дозволу на розробку проекту землеустрою щодо відведення земельної ділянки в користування на умовах оренди гр. Мельничуку Л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Міничу Б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Олійнику Д.Р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Олійник Л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Олійник О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аничуку М.М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олішу П.К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Полішвайку В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Скрицькому В.Є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Слюсаренку В.А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Степанишину О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проекту землеустрою щодо відведенняземельної ділянки в користуванняна умовах оренди гр. Хоменку В.М.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Чертищеву С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Чоботку І.В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користування на умовах оренди гр. Юрченку В.П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землеустрою щодо відведення земельної ділянки з метою встановлення земельного сервітуту гр. Іскарадову І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в постійне користування КП «ПОГРЕБИЩЕКОМУНСЕРВІС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із землеустрою  та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ключення земельних ділянок водного фонду комунальної власності в комплексі з розташованими на них водними об’єктами до переліку земельних ділянок право оренди на які може бути реалізовано на земельних торгах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соціальне партнерство з Товариством з обмеженою відповідальністю «Продовольча компанія «Зоря Поділля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3-04-27T13:44:00Z</dcterms:modified>
  <cp:revision>25</cp:revision>
  <dc:subject/>
  <dc:title>П  Е  Р  Е  Л  І  К</dc:title>
</cp:coreProperties>
</file>