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4159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ИЙ  МІСЬКИЙ ГОЛ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 ВІННИЦ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квітня  2023 року                    м. Погребище                             №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затвердження паспорта бюджетної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місцевого бюджету на 2023 рік у новій редакції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20 ч.4 статті 42 Закону України «Про місцеве самоврядування в Україні», п.3 ч.2,ч.4,5 ст.22 Бюджетного кодексу України,  Правил складання паспортів бюджетних програм місцевих бюджетів та звітів про їх виконання, затверджених наказом Міністерства фінансів України  від 26 серпня 2014 року № 836, зареєстрованих в Міністерстві юстиції України 10 вересня 2014 року за № 1104/2588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20 вересня 2017 року № 793 «Про затвердження складових програмної класифікації видатків та кредитування місцевих бюджетів», від 29 грудня 2017 року № 1175 «Про внесення змін до  бюджетної класифікації», </w:t>
      </w:r>
      <w:r>
        <w:rPr>
          <w:color w:val="000000"/>
          <w:sz w:val="28"/>
          <w:szCs w:val="28"/>
          <w:lang w:val="uk-UA"/>
        </w:rPr>
        <w:t>рішення 40 сесії 8 скликання Погребищенської міської ради від 23 лютого 2023 року №82 "Про внесення змін до бюджет Погребищенської міської територіальної громади на 2023 рік", рішення 41 сесії 8 скликання Погребищенської міської ради від 30 березня 2023 року №226 "Про внесення змін до бюджету Погребищенської міської територіальної громади на 2023 рік"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аспорт бюджетної програми місцевого бюджету на 2023 рік Погребищенської міської ради за КПКВК МБ 0117680 «Членські внески до асоціації органів місцевого самоврядування»,  що додається.</w:t>
      </w:r>
    </w:p>
    <w:p>
      <w:pPr>
        <w:pStyle w:val="Normal"/>
        <w:tabs>
          <w:tab w:val="clear" w:pos="708"/>
          <w:tab w:val="left" w:pos="51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Сергій ВОЛИНСЬКИЙ</w:t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4.2023 р. № 3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ебищенська міська рад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265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768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49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Членські внески до асоціацій органів місцевого самоврядування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3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сяг бюджетних призначень/бюджетних асигнувань –</w:t>
            </w:r>
            <w:r>
              <w:rPr>
                <w:u w:val="single"/>
              </w:rPr>
              <w:t>47100</w:t>
            </w:r>
            <w:r>
              <w:rPr/>
              <w:t xml:space="preserve"> гривень , у тому числі загального фонду – </w:t>
            </w:r>
            <w:r>
              <w:rPr>
                <w:u w:val="single"/>
              </w:rPr>
              <w:t>47100</w:t>
            </w:r>
            <w:r>
              <w:rPr/>
              <w:t xml:space="preserve"> гривень та спеціального фонду – </w:t>
            </w:r>
            <w:r>
              <w:rPr>
                <w:u w:val="single"/>
              </w:rPr>
              <w:t>0</w:t>
            </w:r>
            <w:r>
              <w:rPr/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Наказ Міністерства фінансів України від 26.08.2014 року №836 ""Про деякі питання запровадження програмно-цільового методу складання та виконання місцевих бюджетів"" зі змінами і доповненнями , внесеними наказом Міністерства фінансів України від 30.09.2016 року №860. </w:t>
              <w:br/>
              <w:t>Рішення 40 сесії Погребищенської міської ради 8 скликання від 23 лютого 2023 року №82 " Про внесення змін до бюджету Погребищенської міської територіальної громади на 2023 рік"</w:t>
              <w:br/>
              <w:t>Рішення 41 сесії Погребищенської міської ради 8 скликання від 30 березня 2023 року №226 " Про внесення змін до бюджету Погребищенської міської територіальної громади на 2023 рік"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Участь у роботі  органів місцевого самоврядування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плата членських внесків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Сплата членських внесків органів місцевого самоврядув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Сплата членських внесків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47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47 1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Обсяг видатків на оплату членських внескі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ішення сес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Кількість членських внескі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Протокол засід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Витрати коштів на оплату членського внеск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7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ідсоток участі у проведених  захо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ій ВОЛИНСЬКИЙ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інансове управління Погребищенської міської ради 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фінансового управління Погребищенської міської ради 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ксандр НЕДОШОВЕНКО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User</dc:creator>
  <dc:description/>
  <cp:keywords/>
  <dc:language>en-US</dc:language>
  <cp:lastModifiedBy>User</cp:lastModifiedBy>
  <cp:lastPrinted>2023-04-04T15:07:00Z</cp:lastPrinted>
  <dcterms:modified xsi:type="dcterms:W3CDTF">2023-05-09T12:43:00Z</dcterms:modified>
  <cp:revision>11</cp:revision>
  <dc:subject/>
  <dc:title> </dc:title>
</cp:coreProperties>
</file>