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8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4159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ИЙ  МІСЬКИЙ ГОЛО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 ВІННИЦ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4 квітня   202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                  м. Погребище                             № 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аспорта бюджетної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місцевого бюджету на 2023 рік у новій редакції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20 ч.4 статті 42 Закону України «Про місцеве самоврядування в Україні», п.3 ч.2, ч.4,5 ст.22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 від 26 серпня 2014 року №836, зареєстрованих в Міністерстві юстиції України 10 вересня 2014 року за №1104/25881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20 сесії Погребищенської міської ради 8 скликання від 16 грудня 2021 року №169-20-8/2032 «Про затвердження Програми розвитку охорони здоров’я Погребищенської міської територіальної громади «Майбутнє Надросся в збереженні здоров’я його громадян» на 2022-2023 роки», рішення 37 сесії Погребищенської міської ради  8 скликання  від 22 грудня 2022 року</w:t>
      </w:r>
      <w:r>
        <w:rPr>
          <w:szCs w:val="28"/>
          <w:lang w:val="uk-UA"/>
        </w:rPr>
        <w:t xml:space="preserve"> №1104</w:t>
      </w:r>
      <w:r>
        <w:rPr>
          <w:sz w:val="28"/>
          <w:szCs w:val="28"/>
          <w:lang w:val="uk-UA"/>
        </w:rPr>
        <w:t xml:space="preserve"> «Про бюджет Погребищенської міської територіальної громади на 2023 рік», рішення 40 сесії Погребищенської міської ради 8 скликання від 23 лютого 2023 року №82 «Про внесення змін до бюджету Погребищенської міської територіальної громади на 2023 рік», рішення 41 сесії Погребищенської міської ради 8 скликання від 30 березня 2023 року №226 «Про внесення змін до бюджету Погребищенської міської територіальної громади на 2023 рік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аспорт бюджетної програми місцевого бюджету на 2023 рік Погребищенської міської ради за КПКВК МБ 0112010 «Багатопрофільна стаціонарна медична допомога населенню», що додається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Контроль за виконанням цього розпорядження залишаю за соб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Сергій ВОЛИН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4.2023 р. № 3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265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265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10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731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Багатопрофільна стаціонарна медична допомога населенню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3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сяг бюджетних призначень/бюджетних асигнувань –</w:t>
            </w:r>
            <w:r>
              <w:rPr>
                <w:u w:val="single"/>
              </w:rPr>
              <w:t>8684000</w:t>
            </w:r>
            <w:r>
              <w:rPr/>
              <w:t xml:space="preserve"> гривень , у тому числі загального фонду – </w:t>
            </w:r>
            <w:r>
              <w:rPr>
                <w:u w:val="single"/>
              </w:rPr>
              <w:t>8684000</w:t>
            </w:r>
            <w:r>
              <w:rPr/>
              <w:t xml:space="preserve"> гривень та спеціального фонду – </w:t>
            </w:r>
            <w:r>
              <w:rPr>
                <w:u w:val="single"/>
              </w:rPr>
              <w:t>0</w:t>
            </w:r>
            <w:r>
              <w:rPr/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а Кабінету Міністрів України № 710 від 11.10.2016р. "Про економію державних коштів та недопущення витрат бюджету".Постанова КМУ №11 від 23.01.2015р. "Деякі питання надання медичної субвенції з державного бюджету місцевим бюджетам".Наказ Міністерства охорони здоровя № 308/519 від 05.10.2005 р. "Про впровадження умов оплати праці працівників закладів охорони здоровя та установ соціального захисту населення.  Рішення 20 сесії 8 скликання Погребищенської міської ради  від 16 грудня 2021 року № 169-20-8/2032 "Про затвердження Програми розвитку охорони здоров'я  Погребищенської міської територіальної громади "Майбутнє Надросся в збереженні здоровя його громадян" на 2022-2023 роки", рішення 37 сесії Погребищенської міської ради 8 скликання від 22 грудня 2022 року №1103 Про внесення та затвердження змін до Програми розвитку охорони здоров’я  Погребищенської міської територіальної громади «Майбутнє Надросся в збереженні здоров’я його громадян» на 2022-2023 роки» та викладення її в новій редакції, рішення 37 сесії Погребищенської міської ради 8 скликання від 22 грудня 2022 року №1104 "Про бюджет Погребищенської територіальної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омади на 2023 рік".</w:t>
              <w:br/>
              <w:t>Рішення 40 сесії Погребищенської міської ради 8 скликання від 23 лютого 2023 року №82 "Про внесення змін до бюджету Погребищенської міської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иторіальної громади на 2023 рік"</w:t>
              <w:br/>
              <w:t>Рішення 41 сесії Погребищенської міської ради 8 скликання від 30 березня 2023 року №82 "Про внесення змін до бюджету Погребищенської міської</w:t>
            </w:r>
            <w:r>
              <w:rPr/>
              <w:t xml:space="preserve"> територіальної громади на 2023 рік"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безпечення надання населенняю стаціонарної медичної допомог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двищення рівня надання медичної допомоги та збереження здоров'я населення 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безпечення надання населенню стаціонарної і поліклінічної медичної допомог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безпечення надання населенню стаціонарної медичної допомоги 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 684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 684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8 684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8 684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«Майбутнє Надросся в збереженні здоров’я його громадян» на 2022-2023 роки»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 684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 684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8 684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8 684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ліжок у денних стаціон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ліжок у звичайних стаціон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уст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у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штатних одиниц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4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датки на забезпечення надання неселенню стаціонарної і поліклінічної медичної допомо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 6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 6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трати на придбання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наклад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8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трати на придбання пральних маш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ішення сес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6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лікарських відвідувань (у поліклінічних відділеннях лікарен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92 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92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пролікованих хворих у стаціонар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 5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 51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ліжко-днів у звичайних стаціон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 ф-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3,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Кількість придбаного обладнанн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придбаних пральних маш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наклад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вантаженість ліжкового фонду у денних стаціон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н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статистична звітність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1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13,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вантаженість ліжкового фонду у звичайних стаціон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н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статистична звітність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02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02,0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я тривалість лікування в стаціонарі одного хвор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н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,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і затрати на придбання одного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6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і витрати на придбання пральних маш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8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ниження показника леталь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7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ниження рівня захворюваності порівняно з попереднім ро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98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98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івень виявлення захворювань на ранніх стаді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ть ф-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івень виявлення захворювань у осіб працездатного віку на ранніх стаді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татистична звітнісит ф-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ідсоток забезпечення коштами на придбання облад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ідсоток забезпеченості коштами на придбання пральних маш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ій ВОЛИНСЬКИЙ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равління фінансів Погребищенської міської ради 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фінансового управління Погребищенської міської ради 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ксандр НЕДОШОВЕНКО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User</dc:creator>
  <dc:description/>
  <cp:keywords/>
  <dc:language>en-US</dc:language>
  <cp:lastModifiedBy>User</cp:lastModifiedBy>
  <cp:lastPrinted>2023-04-04T16:51:00Z</cp:lastPrinted>
  <dcterms:modified xsi:type="dcterms:W3CDTF">2023-05-09T12:46:00Z</dcterms:modified>
  <cp:revision>47</cp:revision>
  <dc:subject/>
  <dc:title> </dc:title>
</cp:coreProperties>
</file>