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drawing>
          <wp:inline distT="0" distB="0" distL="0" distR="0">
            <wp:extent cx="41592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РЕБИЩЕНСЬКИЙ  МІСЬКИЙ ГОЛО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 ВІННИЦ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4 квітня 2023 року                   м. Погребище                                № 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паспорта бюджетної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місцевого бюджету на 2023 рік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.20 ч.4 статті 42 Закону України  «Про місцеве самоврядування в Україні», п.3 ч.2,ч.4,5 ст.22 Бюджетного кодексу України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х в Міністерстві юстиції України 10 вересня 2014 року за №1104/25881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грама енергозбереження, енергоефективності та раціонального використання паливо-енергетичних ресурсів у Погребищенський міській територіальній громаді на 2022-2025 роки», рішення 41 сесії Погребищенської міської ради 8 скликання від 30 березня 2023 року №226 «Про внесення змін до бюджету Погребищенської міської територіальної громади на 2023 рі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аспорт бюджетної програми місцевого бюджету на 2023 рік Погребищенської міської ради за КПКВК МБ 0117640 «Заходи з енергозбереження», що додається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Контроль за виконанням цього розпорядження залишаю за собою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1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Сергій ВОЛИН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47" w:right="1276" w:gutter="0" w:header="0" w:top="2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tbl>
      <w:tblPr>
        <w:tblW w:w="168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00"/>
        <w:gridCol w:w="2560"/>
        <w:gridCol w:w="3200"/>
        <w:gridCol w:w="1800"/>
        <w:gridCol w:w="1480"/>
        <w:gridCol w:w="320"/>
        <w:gridCol w:w="580"/>
        <w:gridCol w:w="900"/>
        <w:gridCol w:w="900"/>
        <w:gridCol w:w="1800"/>
        <w:gridCol w:w="18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ТВЕРДЖЕНО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каз / розпорядчий докумен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гребищенська міська рад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.04.2023 р. № 3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ої програми місцевого бюджету на 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гребищенська міська рад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265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гребищенська міська рад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265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відповідального виконавця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7640</w:t>
            </w:r>
          </w:p>
        </w:tc>
        <w:tc>
          <w:tcPr>
            <w:tcW w:w="32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47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Заходи з енергозбереження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63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Обсяг бюджетних призначень/бюджетних асигнувань –</w:t>
            </w:r>
            <w:r>
              <w:rPr>
                <w:u w:val="single"/>
              </w:rPr>
              <w:t>2871600</w:t>
            </w:r>
            <w:r>
              <w:rPr/>
              <w:t xml:space="preserve"> гривень , у тому числі загального фонду – </w:t>
            </w:r>
            <w:r>
              <w:rPr>
                <w:u w:val="single"/>
              </w:rPr>
              <w:t>0</w:t>
            </w:r>
            <w:r>
              <w:rPr/>
              <w:t xml:space="preserve"> гривень та спеціального фонду – </w:t>
            </w:r>
            <w:r>
              <w:rPr>
                <w:u w:val="single"/>
              </w:rPr>
              <w:t>2871600</w:t>
            </w:r>
            <w:r>
              <w:rPr/>
              <w:t xml:space="preserve"> гривень 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 Підстави для викон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енергозбереження, енергоефективності та раціонального використання паливо-енергетичних ресурсів у Погребищенській міській територіальній громаді на 2022-2025 роки</w:t>
              <w:br/>
              <w:t>Рішення 41 сесії 8 скликання Погребищенської міської ради від 30 березня 2023 року №226 "Про внесення змін до бюджету Погребищенської міської територіальної громади на 2023 рік"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Заходи з енергозбереження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 Мета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ходи з енергозбереже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 Завд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Виконання інвестиційних проектів в рамках здійснення заходів щодо соціально-економічного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 Напрями використання бюджетних кошт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апітальний ремонт з утепленням даху адміністративної будівлі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449 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449 6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апітальний ремонт окремих приміщень цокольного поверху (термомодерцізація) хірургічного корпус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422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422 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2 871 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2 871 6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Програма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 871 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 871 6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2 871 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2 871 6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1. Результативні показники бюджетної програми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Витрати на капітальний ремонт з утепленням даху адміністративної будівлі по вул. Б. Хмельницького, 81 в м. Погребище Вінницького району Вінницької області (заходи з енергрзбереженн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ішення сес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449 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449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Витрати на проведення авторського та технічного нагля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Акт виконаних робі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4 53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4 53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агальна площа цокольного приміщення хірургічного корпу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Технічна документаці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803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803,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Витрати на проведення капітального ремонту окремих приміщень цокольного поверху (термомодернізація) хірургічного корпусу КП "Погребищенська ЦЛ" встановлення комп'ютерного томографа за адресою: м. Погребище вул. П. Тичини, 5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Акт виконаних робі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397 46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397 469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Площа по якій планується провести капітальний ремон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м.кв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Дефектний ак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77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776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Площа на якій планується проведення капітального ремонту окремих приміщень цокольного поверху (термомодернізація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55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55,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хірургічного корпусу КП "Погребищенська ЦЛ" встановлення    2 комп'ютерного томографа за адресою: м. Погребище вул. П. Тичини, 54а 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Середні витрати на 1 м.кв. проведення капітального ремонту з утепленням дах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ошторисна документаці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86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868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ередні витрати на 1 кв.м. капітального ремонту окремих приміщень цокольного поверху (термомодернізація) хірургічного корпу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5 316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5 316,4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івень забезпечення коштами на капітальний ремонт з утепленням дах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агальний рівень забезпеченості на капітальний ремонт окремих приміщень цокольного поверху хірурнічного корпу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ій ВОЛИНСЬКИЙ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ГОДЖЕНО: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нансове управління Погребищенської міської ради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 фінансового управління Погребищенської міської ради 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ександр НЕДОШОВЕНКО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2023 р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4:00Z</dcterms:created>
  <dc:creator>User</dc:creator>
  <dc:description/>
  <cp:keywords/>
  <dc:language>en-US</dc:language>
  <cp:lastModifiedBy>User</cp:lastModifiedBy>
  <cp:lastPrinted>2023-04-05T09:43:00Z</cp:lastPrinted>
  <dcterms:modified xsi:type="dcterms:W3CDTF">2023-05-09T12:47:00Z</dcterms:modified>
  <cp:revision>39</cp:revision>
  <dc:subject/>
  <dc:title> </dc:title>
</cp:coreProperties>
</file>