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 xml:space="preserve">46 ПОЗАЧЕРГОВА </w:t>
      </w:r>
      <w:r>
        <w:rPr>
          <w:sz w:val="20"/>
        </w:rPr>
        <w:t xml:space="preserve">СЕСІЯ ПОГРЕБИЩЕНСЬКОЇ МІСЬКОЇ РАДИ 8  СКЛИКАННЯ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3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46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22 серпня 2023 рок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міну сторони в договорах на користування та господарське відання складовими Єдиної газотранспортної системи, що розміщенні на території Погребищенської територіальної громади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укладення договорів на користування та господарське відання складовими Єдиної газотранспортної (газорозподільної) системи, що розміщені на території Погребищен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та затвердження змін до Програми місцевих стимулів для медичних працівників Погребищенської міської територіальної громади на 2021-2023 роки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розроблення детального плану території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исвоєння рангів старостам старостинських округів Погребищенської міської ради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бюджету Погребищенської міської територіальної громади на 2023 рік (код бюджету 02563000000)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внесення змін до рішення 8 сесії Погребищенської міської ради 8 скликання від 08 квітня 2021 року № 131-8-8/572.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ложення про відділ організаційної та інформаційної роботи апарату Погребищенської міської ради та її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ложення про  сектор інформаційної роботи та зв’язків із громадськістю  відділу організаційної та  інформаційної роботи апарату Погребищенської міської ради  та її виконавчого комітету</w:t>
            </w:r>
          </w:p>
        </w:tc>
      </w:tr>
      <w:tr>
        <w:trPr/>
        <w:tc>
          <w:tcPr>
            <w:tcW w:w="67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84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оложення про відділ  фінансового та матеріально-технічного забезпечення апарату Погребищенської міської ради та її виконавчого комітету.</w:t>
            </w:r>
          </w:p>
        </w:tc>
      </w:tr>
    </w:tbl>
    <w:p>
      <w:pPr>
        <w:pStyle w:val="Normal"/>
        <w:tabs>
          <w:tab w:val="clear" w:pos="708"/>
          <w:tab w:val="left" w:pos="210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1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3-08-22T09:54:00Z</dcterms:modified>
  <cp:revision>31</cp:revision>
  <dc:subject/>
  <dc:title>П  Е  Р  Е  Л  І  К</dc:title>
</cp:coreProperties>
</file>