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 xml:space="preserve">47 ПОЗАЧЕРГОВА </w:t>
      </w:r>
      <w:r>
        <w:rPr>
          <w:sz w:val="20"/>
        </w:rPr>
        <w:t xml:space="preserve">СЕСІЯ ПОГРЕБИЩЕНСЬКОЇ МІСЬКОЇ РАДИ 8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3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47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07 вересня 2023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1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інформацію керівника Немирівської окружної прокуратури Петраша Р. І. п</w:t>
            </w:r>
            <w:r>
              <w:rPr>
                <w:color w:val="000000"/>
                <w:szCs w:val="24"/>
                <w:lang w:val="uk-UA"/>
              </w:rPr>
              <w:t>ро результати діяльності прокуратури на території Погребищенської міської територіальної громади за 6 місяців 2023 року, шляхом надання узагальнених статистичних та аналітичних даних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1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інформацію начальника Погребищенського сектору поліцейської діяльності №2, відділу поліції №4 Вінницького районного управління поліції ГУНП у Вінницькій області капітана поліції Шеремети В. В. </w:t>
            </w:r>
            <w:bookmarkStart w:id="0" w:name="_Hlk97799436"/>
            <w:r>
              <w:rPr>
                <w:szCs w:val="24"/>
                <w:lang w:val="uk-UA"/>
              </w:rPr>
              <w:t>про діяльність підрозділу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</w:t>
            </w:r>
            <w:bookmarkEnd w:id="0"/>
            <w:r>
              <w:rPr>
                <w:szCs w:val="24"/>
                <w:lang w:val="uk-UA"/>
              </w:rPr>
              <w:t xml:space="preserve"> за 6 місяців 2023 року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1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ключення  до Переліку першого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ипу нерухомого комунального майна  (вбудоване нежитлове приміщ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абінету №3, загальною площею – 22,4 м</w:t>
            </w:r>
            <w:r>
              <w:rPr>
                <w:szCs w:val="24"/>
                <w:vertAlign w:val="superscript"/>
                <w:lang w:val="uk-UA"/>
              </w:rPr>
              <w:t>2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 першому поверсі триповерхової нежитлової будівлі лікарні), яке знаходиться на балансі комунального підприємства «Погребищенська центральна лікарня» Погребищенської міської ради, затвердження його незалежної оцінки та погодження передачі в оренду шляхом проведення аукціон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1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 w:eastAsia="ru-RU"/>
              </w:rPr>
              <w:t>Про внесення змін до рішення Погребищенської міської ради №537 від 29.06.2023 року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1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Cs/>
                <w:position w:val="-1"/>
                <w:szCs w:val="24"/>
                <w:lang w:val="uk-UA"/>
              </w:rPr>
              <w:t>Про внесення та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position w:val="-1"/>
                <w:szCs w:val="24"/>
                <w:lang w:val="uk-UA"/>
              </w:rPr>
              <w:t>затвердження змін до М</w:t>
            </w:r>
            <w:r>
              <w:rPr>
                <w:bCs/>
                <w:szCs w:val="24"/>
                <w:lang w:val="uk-UA"/>
              </w:rPr>
              <w:t>іської  цільової  програми соціального захисту жителів Погребищенської міської територіальної громади на 2023 рік</w:t>
            </w:r>
            <w:r>
              <w:rPr>
                <w:rFonts w:eastAsia="Calibri"/>
                <w:szCs w:val="24"/>
                <w:lang w:val="uk-UA"/>
              </w:rPr>
              <w:t>.</w:t>
            </w:r>
            <w:r>
              <w:rPr>
                <w:rFonts w:eastAsia="Calibri"/>
                <w:i/>
                <w:szCs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1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Про внесення змін до бюджету Погребищенської міської територіальної громади на 2023 рік </w:t>
            </w:r>
            <w:r>
              <w:rPr>
                <w:szCs w:val="24"/>
              </w:rPr>
              <w:t>(код бюджету 02563000000)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1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приватної власності зі зміною цільового призначення гр. Бабич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1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 ділянки в користування на умовах оренди  Дуці Н.Б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1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 ділянки в користування на умовах оренди  Мельничук Р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 ділянки в користування на умовах оренди  ФЕРМЕРСЬКОМУ ГОСПОДАРСТВУ «ДРУЖБА-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проекту землеустрою щодо відведення земельної  ділянки з метою встановлення земельного сервітуту на право на розміщення тимчасової споруди (малої архітектурної форми) із земель житлової  та громадської забудови комунальної власності гр. Петренку В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Дибському Д.М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 гр. Харчук К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рішення 45 сесії 8 скликання Погребищенської міської ради від 28 липня 2023 року № 681 «Про затвердження проекту землеустрою щодо відведення земельної ділянки в користування на умовах оренди гр. Кулібабі Л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Вітвіцькій Н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Вітюк Л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Воробйовій В.Т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Гайдук Л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2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Голованчук Є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Добрянському В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Довганенко Н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Драмарецькій Н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Єфімовському С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Захарченку І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Зубовій М.Д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ої ділянки у власність гр. </w:t>
            </w:r>
            <w:r>
              <w:rPr>
                <w:color w:val="000000"/>
                <w:szCs w:val="24"/>
              </w:rPr>
              <w:t>Каченюк Т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Кириченку І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Коваленк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3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Ковальчук О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Кравець Н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Кравченку В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Кравчук Н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Кузьмінцю С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Куценку А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спільну сумісну  власність гр. </w:t>
            </w:r>
            <w:r>
              <w:rPr>
                <w:color w:val="000000"/>
                <w:szCs w:val="24"/>
              </w:rPr>
              <w:t>Кучеру І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Лях Ю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Максименку В.Д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Мирошник В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4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Немудрій А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Оранській М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Панасюк Л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та передачу земельної ділянки у власність гр. </w:t>
            </w:r>
            <w:r>
              <w:rPr>
                <w:color w:val="000000"/>
                <w:szCs w:val="24"/>
              </w:rPr>
              <w:t>Панчевій Н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Пастушенко І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Прилуцькій Н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Просоловськом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Сіренку А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Про ззатвердження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та передачу земельної ділянки у власність гр. </w:t>
            </w:r>
            <w:r>
              <w:rPr>
                <w:color w:val="000000"/>
                <w:szCs w:val="24"/>
              </w:rPr>
              <w:t>Тарасовій С.Ю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      </w:r>
            <w:r>
              <w:rPr>
                <w:color w:val="000000"/>
                <w:szCs w:val="24"/>
              </w:rPr>
              <w:t>Тімченку В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5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та передачу земельної ділянки у власність гр. </w:t>
            </w:r>
            <w:r>
              <w:rPr>
                <w:color w:val="000000"/>
                <w:szCs w:val="24"/>
              </w:rPr>
              <w:t>Харченку В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та передачу земельної ділянки у власність гр. </w:t>
            </w:r>
            <w:r>
              <w:rPr>
                <w:color w:val="000000"/>
                <w:szCs w:val="24"/>
              </w:rPr>
              <w:t>Шалусі Б.Б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рішення 44 сесії 8 скликання Погребищенської міської ради від 29 червня 2023 року №588 “Про затвердження технічної документації  із землеустрою щодо встановлення меж  земельної ділянки в натурі (на місцевості)  та передачу земельних ділянок у власність"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реалізацію права вимоги  на відведення земельної частки (паю) </w:t>
              <w:br/>
              <w:t>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технічної документації із землеустрою щодо встановлення (відновлення) меж земельної частки (паю) в натурі (на місцевості)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технічої документації із землеустрою щодо відведення земельної ділянки в постійне користування ВІННИЦЬКОМУ ОБЛАСНОМУ     КОМУНАЛЬНОМУ СПЕЦІАЛІЗОВАНОМУ ЛІСОГОСПОДАРСЬКОМУ ПІДПРИЄМСТВУ  «ВІНОБЛАГРОЛ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які перебувають в користуванні ФГ «Перемога Д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технічної документації із  землеустрою щодо інвентаризації земельної ділянки комунальної власно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земельної ділянки в користування на умовах оренди гр. Войналович-Цегелнюк Н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земельної ділянки в користування на умовах оренди гр. Клімчуку П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земельної ділянки в користування на умовах оренди для будівництва т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обслуговування будівель торгівлі гр. Княжуку С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земельної ділянки в користування на умовах оренди гр. Корж Н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земельної ділянки гр. Маруничу В.Б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земельної ділянки в користування на умовах оренди гр. Маценко Т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земельної ділянки в користування на умовах оренди гр. Реві В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земельної ділянки в користування на умовах оренди гр. Цегельнюку О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земельної ділянки в користування на умовах оренди гр. Янчуку В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рішення 42 сесії 8 скликання Погребищенської міської ради від 27 квітня 2023 року№ 415 «Про надання дозволу на розробку проекту землеустрою щодо відведення земельної ділянки в користування на умовах оренди гр. Бондару А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 xml:space="preserve">Про внесення змін до рішення 44 сесії 8 скликання Погребищенської міської ради від 29 червня 2023 року № 604 «Про надання дозволу на розробку проекту землеустрою щодо відведення земельної ділянки в користування на умовах оренди гр. </w:t>
            </w:r>
            <w:r>
              <w:rPr>
                <w:color w:val="000000"/>
                <w:szCs w:val="24"/>
              </w:rPr>
              <w:t>Обеснюк Л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7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надання дозволу на розробку проекту землеустрою щодо відведенн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земельної ділянки в постійне користування релігійній громаді УКРАЇНСЬКОЇ </w:t>
              <w:br/>
              <w:t>ГРЕКО-КАТОЛИЦЬКОЇ ЦЕРКВИ парафії ВОЗНЕСІННЯ ГОСПОДА ІСУСА ХРИСТА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з нормативної грошової оцінки земель населеного пункту села Розкопане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з нормативної грошової оцінки земельної ділянки водного фонд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з нормативної грошової оцінки земельної ділянки водного фонд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з нормативної грошової оцінки земельної ділянки водного фонд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з нормативної грошової оцінки земельної ділянки водного фонд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з нормативної грошової оцінки земельної ділянки водного фонд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умов продажу права оренди земельної ділянки водного фонду комунальної власності в комплексі з розташованим на ній водним об’єктом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ключення земельних ділянок водного фонду комунальної власності в комплексі з розташованими на них водними об’єктами до переліку земельних ділянок, право оренди  на які може бути реалізовано на земельних торгах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умов продажу права оренди земельної ділянки водного фонду комунальної власності в комплексі з розташованим на ній водним об’єктом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8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9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9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9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9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9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9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родаж земельної ділянки сільськогосподарського призначення для ведення фермерськ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9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рипинення дії договору оренди землі укладеного з гр.Панасюк М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9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становлення меж території Погребищенської територіальної громади Вінницького району Вінницької області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7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3-09-11T06:32:00Z</dcterms:modified>
  <cp:revision>4</cp:revision>
  <dc:subject/>
  <dc:title>П  Е  Р  Е  Л  І  К</dc:title>
</cp:coreProperties>
</file>